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581"/>
        <w:gridCol w:w="5236"/>
      </w:tblGrid>
      <w:tr>
        <w:trPr>
          <w:trHeight w:val="10944" w:hRule="atLeast"/>
        </w:trPr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3 – 14 октября 2004 года состоится Российск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«Современный остеосинтез. Показ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Осложнения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Место проведения конференции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осковский областной научно-исследовательски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клинический институт им. М.Ф. Владимир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(МОНИКИ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5"/>
              <w:rPr/>
            </w:pPr>
            <w:r>
              <w:rPr>
                <w:sz w:val="20"/>
              </w:rPr>
              <w:t xml:space="preserve">Адрес: 127521, г. Москва, ул. Щепкина, д. 61/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корп. 15 – конференц-за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езд: метро «Проспект мир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  <w:sz w:val="20"/>
                <w:u w:val="single"/>
              </w:rPr>
              <w:t>Оргкомитет конференции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д. м. н., проф. Сергеев С.В.</w:t>
              <w:tab/>
              <w:t xml:space="preserve"> (095) 470-09-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д. м. н., проф. Дубров В.Э.</w:t>
              <w:tab/>
              <w:t xml:space="preserve"> (095) 268-06-6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д. м. н. Зубиков В.С.</w:t>
              <w:tab/>
              <w:tab/>
              <w:t xml:space="preserve"> (095) 971-05-9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д. м. н. Щеткин В.А.</w:t>
              <w:tab/>
              <w:tab/>
              <w:t xml:space="preserve"> (095) 929-12-5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доц. Абдулхабиров М.А.</w:t>
              <w:tab/>
              <w:t xml:space="preserve">                (095) 471-09-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врач Владыкин А.Б.</w:t>
              <w:tab/>
              <w:tab/>
              <w:t xml:space="preserve"> (095) 563-83-0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врач Пантелеева А.С.</w:t>
              <w:tab/>
              <w:t xml:space="preserve">               (095) 471-09-3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зисы докладов для формирования программы конференции и их публикации в сборнике трудов конференции должны быть высланы   до   </w:t>
            </w:r>
            <w:r>
              <w:rPr>
                <w:b/>
                <w:sz w:val="20"/>
              </w:rPr>
              <w:t>1 мая                 2004 года по адресу: 127521, г. Москва, а/я 59,               ООО «Остеомед-М»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в электронном виде  </w:t>
            </w: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</w:rPr>
              <w:t xml:space="preserve"> по адресу: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  <w:lang w:val="en-US"/>
              </w:rPr>
              <w:t>space</w:t>
            </w:r>
            <w:r>
              <w:rPr>
                <w:rFonts w:ascii="Arial" w:hAnsi="Arial"/>
                <w:b/>
                <w:sz w:val="20"/>
                <w:u w:val="single"/>
              </w:rPr>
              <w:t>@</w:t>
            </w:r>
            <w:r>
              <w:rPr>
                <w:rFonts w:ascii="Arial" w:hAnsi="Arial"/>
                <w:b/>
                <w:sz w:val="20"/>
                <w:u w:val="single"/>
                <w:lang w:val="en-US"/>
              </w:rPr>
              <w:t>osteomed</w:t>
            </w:r>
            <w:r>
              <w:rPr>
                <w:rFonts w:ascii="Arial" w:hAnsi="Arial"/>
                <w:b/>
                <w:sz w:val="20"/>
                <w:u w:val="single"/>
              </w:rPr>
              <w:t>.</w:t>
            </w:r>
            <w:r>
              <w:rPr>
                <w:rFonts w:ascii="Arial" w:hAnsi="Arial"/>
                <w:b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20"/>
              </w:rPr>
              <w:t>ООО «Остеомед – 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Секретарь:  </w:t>
            </w:r>
            <w:r>
              <w:rPr>
                <w:rFonts w:ascii="Arial" w:hAnsi="Arial"/>
                <w:sz w:val="20"/>
              </w:rPr>
              <w:t>Дугина Наталья Владимиров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Телефон/факс:  </w:t>
            </w:r>
            <w:r>
              <w:rPr>
                <w:rFonts w:ascii="Arial" w:hAnsi="Arial"/>
                <w:sz w:val="20"/>
              </w:rPr>
              <w:t xml:space="preserve">(095) </w:t>
            </w:r>
            <w:r>
              <w:rPr>
                <w:rFonts w:ascii="Arial" w:hAnsi="Arial"/>
                <w:sz w:val="20"/>
                <w:lang w:val="en-US"/>
              </w:rPr>
              <w:t>6</w:t>
            </w:r>
            <w:r>
              <w:rPr>
                <w:rFonts w:ascii="Arial" w:hAnsi="Arial"/>
                <w:sz w:val="20"/>
              </w:rPr>
              <w:t xml:space="preserve">84-33-85, </w:t>
            </w:r>
            <w:r>
              <w:rPr>
                <w:rFonts w:ascii="Arial" w:hAnsi="Arial"/>
                <w:sz w:val="20"/>
                <w:lang w:val="en-US"/>
              </w:rPr>
              <w:t>6</w:t>
            </w:r>
            <w:r>
              <w:rPr>
                <w:rFonts w:ascii="Arial" w:hAnsi="Arial"/>
                <w:sz w:val="20"/>
              </w:rPr>
              <w:t>81-58-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дрес для почты:  </w:t>
            </w:r>
            <w:r>
              <w:rPr>
                <w:rFonts w:ascii="Arial" w:hAnsi="Arial"/>
                <w:sz w:val="20"/>
              </w:rPr>
              <w:t xml:space="preserve">127521, г. Москва, а/я 59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                  </w:t>
            </w:r>
            <w:r>
              <w:rPr>
                <w:rFonts w:ascii="Arial" w:hAnsi="Arial"/>
                <w:sz w:val="20"/>
              </w:rPr>
              <w:t>ООО</w:t>
            </w:r>
            <w:r>
              <w:rPr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«Остеомед – 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E-mail</w:t>
            </w:r>
            <w:r>
              <w:rPr>
                <w:b/>
                <w:sz w:val="20"/>
                <w:lang w:val="en-US"/>
              </w:rPr>
              <w:t xml:space="preserve">:   </w:t>
            </w:r>
            <w:r>
              <w:rPr>
                <w:rFonts w:ascii="Arial" w:hAnsi="Arial"/>
                <w:b/>
                <w:sz w:val="20"/>
                <w:u w:val="single"/>
                <w:lang w:val="en-US"/>
              </w:rPr>
              <w:t>space@osteomed.r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нтернет-адрес</w:t>
            </w:r>
            <w:r>
              <w:rPr>
                <w:b/>
                <w:sz w:val="20"/>
              </w:rPr>
              <w:t xml:space="preserve">:   </w:t>
            </w:r>
            <w:hyperlink r:id="rId2">
              <w:r>
                <w:rPr>
                  <w:rStyle w:val="InternetLink"/>
                  <w:rFonts w:ascii="Arial" w:hAnsi="Arial"/>
                  <w:b/>
                  <w:color w:val="0000FF"/>
                  <w:sz w:val="20"/>
                  <w:u w:val="single"/>
                </w:rPr>
                <w:t>www.osteomed.r</w:t>
              </w:r>
              <w:bookmarkStart w:id="0" w:name="_Hlt59807575"/>
              <w:r>
                <w:rPr>
                  <w:rStyle w:val="InternetLink"/>
                  <w:rFonts w:ascii="Arial" w:hAnsi="Arial"/>
                  <w:b/>
                  <w:color w:val="0000FF"/>
                  <w:sz w:val="20"/>
                  <w:u w:val="single"/>
                </w:rPr>
                <w:t>u</w:t>
              </w:r>
            </w:hyperlink>
            <w:bookmarkEnd w:id="0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b w:val="false"/>
                <w:sz w:val="20"/>
              </w:rPr>
              <w:t xml:space="preserve">Для участия в конференции необходимо в указанные сроки прислать заявку (по почте, факсу или 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>) по прилагаемой форме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0"/>
              </w:rPr>
              <w:t>Тезисы принимаются вместе с документами, подтверждающими оплату организационного взноса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0"/>
              </w:rPr>
              <w:t>Сумма организационного взноса – 600 рублей (включается публикация тезисов, папка участника).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еквизиты для оплаты организационного взноса: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Получатель </w:t>
            </w:r>
            <w:r>
              <w:rPr>
                <w:rFonts w:ascii="Arial" w:hAnsi="Arial"/>
                <w:sz w:val="20"/>
              </w:rPr>
              <w:t>ООО «Остеомед – М»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/с:</w:t>
            </w:r>
            <w:r>
              <w:rPr/>
              <w:t xml:space="preserve">   </w:t>
            </w:r>
            <w:r>
              <w:rPr>
                <w:rFonts w:ascii="Arial" w:hAnsi="Arial"/>
                <w:sz w:val="18"/>
              </w:rPr>
              <w:t>40702810838090109083 в СБ РФ ОСБ 7811/068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>
                <w:rFonts w:ascii="Arial" w:hAnsi="Arial"/>
                <w:sz w:val="18"/>
              </w:rPr>
              <w:t xml:space="preserve">Мещанское отд., г. Москва    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/с:</w:t>
            </w:r>
            <w:r>
              <w:rPr/>
              <w:t xml:space="preserve">   </w:t>
            </w:r>
            <w:r>
              <w:rPr>
                <w:rFonts w:ascii="Arial" w:hAnsi="Arial"/>
                <w:sz w:val="18"/>
              </w:rPr>
              <w:t>30101810400000000225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БИК</w:t>
            </w:r>
            <w:r>
              <w:rPr/>
              <w:t xml:space="preserve">   </w:t>
            </w:r>
            <w:r>
              <w:rPr>
                <w:rFonts w:ascii="Arial" w:hAnsi="Arial"/>
                <w:sz w:val="18"/>
              </w:rPr>
              <w:t>044525225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Н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z w:val="18"/>
              </w:rPr>
              <w:t>5032077277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b/>
                <w:sz w:val="20"/>
              </w:rPr>
              <w:t>КПП</w:t>
            </w:r>
            <w:r>
              <w:rPr>
                <w:sz w:val="20"/>
              </w:rPr>
              <w:t xml:space="preserve">   </w:t>
            </w:r>
            <w:r>
              <w:rPr>
                <w:rFonts w:ascii="Arial" w:hAnsi="Arial"/>
                <w:sz w:val="18"/>
              </w:rPr>
              <w:t>5032011001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Для остальных участников конференции оплата организационного взноса при регистрации.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0"/>
              </w:rPr>
              <w:t xml:space="preserve">Для размещения участников конференции  предусмотрено бронирование номеров в гостиницах «Космос», «Славянка».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Гостиница «Космос»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: г. Москва, проспект Мира, д. 150</w:t>
            </w:r>
            <w:r>
              <w:rPr/>
              <w:t xml:space="preserve">, ст. м. </w:t>
            </w:r>
            <w:r>
              <w:rPr>
                <w:sz w:val="20"/>
              </w:rPr>
              <w:t>«ВДНХ»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оимость номеров: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-местный номер 60 у.е. в сутк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b w:val="false"/>
                <w:sz w:val="20"/>
              </w:rPr>
              <w:t xml:space="preserve">2-местный номер </w:t>
            </w:r>
            <w:r>
              <w:rPr>
                <w:sz w:val="20"/>
              </w:rPr>
              <w:t>70 у.е.</w:t>
            </w:r>
            <w:r>
              <w:rPr>
                <w:b w:val="false"/>
                <w:sz w:val="20"/>
              </w:rPr>
              <w:t xml:space="preserve"> в сутки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в стоимость номера входит завтрак, телефон, телевизор, холодильник,  цены приведены без учета бронирования).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7"/>
              <w:rPr/>
            </w:pPr>
            <w:r>
              <w:rPr>
                <w:sz w:val="20"/>
              </w:rPr>
              <w:t>Гостиница «Славянка»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5"/>
              <w:rPr/>
            </w:pPr>
            <w:r>
              <w:rPr>
                <w:sz w:val="20"/>
              </w:rPr>
              <w:t>Адрес: г. Москва, Суворовская площадь, д. 2, ст. м.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Цветной бульвар»</w:t>
            </w:r>
          </w:p>
          <w:p>
            <w:pPr>
              <w:pStyle w:val="Heading6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Стоимость номеров: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местный (двухкомнатный) номер 850 руб. в сутки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местный (п/люкс) номер 990 руб. в сутки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местный номер 1500 руб. в сутки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0"/>
              </w:rPr>
              <w:t>в стоимость номера входит телефон, телевизор, холодильник,  цены приведены без учета бронирования).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z w:val="22"/>
              </w:rPr>
              <w:t>ЗАЯВКА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на участие  в Российской научно-практической конференци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>«Современный остеосинтез. Показания. Осложнения».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sz w:val="20"/>
              </w:rPr>
              <w:t>Фамилия   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Имя   ____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Отчество  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Дата, месяц и год рождения  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Место работы 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Ученая степень  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Ученое звание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Должность 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Почтовый адрес для переписки с Вами:  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елефон: код  ( __________ ) 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Факс: код  (___________) 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Укажите варианты участия в конференции: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bookmarkStart w:id="1" w:name="Флажок2"/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62_2924294491"/>
            <w:bookmarkStart w:id="3" w:name="__Fieldmark__462_292429449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"/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- Выступление с докладом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72_2924294491"/>
            <w:bookmarkStart w:id="5" w:name="__Fieldmark__472_292429449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- участие в конференции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81_2924294491"/>
            <w:bookmarkStart w:id="7" w:name="__Fieldmark__481_292429449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- публикация тезисов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88_2924294491"/>
            <w:bookmarkStart w:id="9" w:name="__Fieldmark__488_292429449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- прошу выслать сборник тезисов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Тема доклада   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Потребность в гостинице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06_2924294491"/>
            <w:bookmarkStart w:id="11" w:name="__Fieldmark__506_292429449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0"/>
              </w:rPr>
              <w:t>«Космос»</w:t>
            </w:r>
            <w:r>
              <w:rPr>
                <w:sz w:val="22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511_2924294491"/>
            <w:bookmarkStart w:id="13" w:name="__Fieldmark__511_292429449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0"/>
              </w:rPr>
              <w:t>«Славянка»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518_2924294491"/>
            <w:bookmarkStart w:id="15" w:name="__Fieldmark__518_292429449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 - 1-местный номер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523_2924294491"/>
            <w:bookmarkStart w:id="17" w:name="__Fieldmark__523_292429449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 - 1-местный  номер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(двухкомнатный)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532_2924294491"/>
            <w:bookmarkStart w:id="19" w:name="__Fieldmark__532_292429449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 - 2-местный номер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537_2924294491"/>
            <w:bookmarkStart w:id="21" w:name="__Fieldmark__537_292429449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 - 1-местный номер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п/люкс)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547_2924294491"/>
            <w:bookmarkStart w:id="23" w:name="__Fieldmark__547_292429449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 - 2-местный номер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срок  с ____________ по 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та ______________  Подпись ________________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03" w:hRule="atLeast"/>
        </w:trPr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z w:val="22"/>
                <w:u w:val="single"/>
              </w:rPr>
              <w:t>Требования к оформлению тезис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вторам докладов  необходимо до 1 мая 2004 года передать в Организационный комитет конференции тезисы докладов. Тезисы докладов должны быть на русском языке (до 2-х страниц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руктура тезисов (в едином файле, названном фамилией докладчика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both"/>
              <w:rPr/>
            </w:pPr>
            <w:r>
              <w:rPr>
                <w:sz w:val="20"/>
              </w:rPr>
              <w:t>Название (до 2-х стро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both"/>
              <w:rPr/>
            </w:pPr>
            <w:r>
              <w:rPr>
                <w:sz w:val="20"/>
              </w:rPr>
              <w:t>Ф.И.О. ав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both"/>
              <w:rPr/>
            </w:pPr>
            <w:r>
              <w:rPr>
                <w:sz w:val="20"/>
              </w:rPr>
              <w:t>город, название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both"/>
              <w:rPr/>
            </w:pPr>
            <w:r>
              <w:rPr>
                <w:sz w:val="20"/>
              </w:rPr>
              <w:t>тек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both"/>
              <w:rPr/>
            </w:pPr>
            <w:r>
              <w:rPr>
                <w:sz w:val="20"/>
              </w:rPr>
              <w:t xml:space="preserve">информация об авторах (Ф.И.О., ученая степень и звание, должность и место работы, адрес, тел.,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Тезисы докладов должны быть подготовлены в любом из следующих электронных форматов: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(нач. с версии 6.0), </w:t>
            </w:r>
            <w:r>
              <w:rPr>
                <w:sz w:val="20"/>
                <w:lang w:val="en-US"/>
              </w:rPr>
              <w:t>Ri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mat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RTF</w:t>
            </w:r>
            <w:r>
              <w:rPr>
                <w:sz w:val="20"/>
              </w:rPr>
              <w:t>), шрифт «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» или «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>», размер – 10-12 пт, интервал одинарны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Тезисы докладов необходимо направить по электронной почте на адрес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u w:val="single"/>
                <w:lang w:val="en-US"/>
              </w:rPr>
              <w:t>space</w:t>
            </w:r>
            <w:r>
              <w:rPr>
                <w:b/>
                <w:sz w:val="20"/>
                <w:u w:val="single"/>
              </w:rPr>
              <w:t>@</w:t>
            </w:r>
            <w:r>
              <w:rPr>
                <w:b/>
                <w:sz w:val="20"/>
                <w:u w:val="single"/>
                <w:lang w:val="en-US"/>
              </w:rPr>
              <w:t>osteomed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b/>
                <w:sz w:val="20"/>
                <w:u w:val="single"/>
                <w:lang w:val="en-US"/>
              </w:rPr>
              <w:t>ru</w:t>
            </w:r>
            <w:r>
              <w:rPr>
                <w:rFonts w:ascii="Arial" w:hAnsi="Arial"/>
                <w:sz w:val="20"/>
              </w:rPr>
              <w:t xml:space="preserve">   </w:t>
            </w:r>
            <w:r>
              <w:rPr>
                <w:sz w:val="20"/>
              </w:rPr>
              <w:t xml:space="preserve">или выслать дискету и распечатку по адресу: </w:t>
            </w:r>
            <w:r>
              <w:rPr>
                <w:rFonts w:ascii="Arial" w:hAnsi="Arial"/>
                <w:b/>
                <w:sz w:val="20"/>
              </w:rPr>
              <w:t>127521,     г. Москва, а/я 59, ООО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«Остеомед–М»</w:t>
            </w:r>
            <w:r>
              <w:rPr>
                <w:rFonts w:ascii="Arial" w:hAnsi="Arial"/>
                <w:sz w:val="20"/>
              </w:rPr>
              <w:t>.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Демонстрация докладов будет проходить с использованием компьютерной техни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Тезисы, оформленные без соблюдения указанных требований, рассматриваться не будут.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оординационный совет по здравоохранению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Центрального федерального округа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vertAlign w:val="superscript"/>
              </w:rPr>
              <w:t xml:space="preserve">     </w:t>
            </w:r>
            <w:r>
              <w:rPr>
                <w:sz w:val="22"/>
                <w:vertAlign w:val="superscript"/>
              </w:rPr>
              <w:t>____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Московский областной научно- 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сследовательский и клинический институт 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м. М.Ф. Владимирского</w:t>
            </w:r>
          </w:p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vertAlign w:val="superscript"/>
              </w:rPr>
              <w:t xml:space="preserve">     </w:t>
            </w:r>
            <w:r>
              <w:rPr>
                <w:sz w:val="22"/>
                <w:vertAlign w:val="superscript"/>
              </w:rPr>
              <w:t>____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афедра травматологии и ортопедии РУДН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vertAlign w:val="superscript"/>
              </w:rPr>
              <w:t xml:space="preserve">     </w:t>
            </w:r>
            <w:r>
              <w:rPr>
                <w:sz w:val="22"/>
                <w:vertAlign w:val="superscript"/>
              </w:rPr>
              <w:t>____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афедра медицины катастроф Московского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государственного медико-стоматологического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ниверситета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    </w:t>
            </w:r>
            <w:r>
              <w:rPr>
                <w:sz w:val="22"/>
                <w:vertAlign w:val="superscript"/>
              </w:rPr>
              <w:t>____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осковский научно-исследовательский институт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корой помощи им. Н.В. Склифосовского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/>
              <w:drawing>
                <wp:inline distT="0" distB="0" distL="0" distR="0">
                  <wp:extent cx="81597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«ОСТЕОМЕД-М»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15 лет на Российском рынке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«Современный остеосинтез.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оказания. Осложнения»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Юбилейная Российская научно-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рактическая конференция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Москва, 13 – 14 октября 2004 года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</w:pPr>
    <w:rPr/>
  </w:style>
  <w:style w:type="paragraph" w:styleId="Heading6">
    <w:name w:val="Heading 6"/>
    <w:basedOn w:val="Normal"/>
    <w:next w:val="Normal"/>
    <w:qFormat/>
    <w:pPr>
      <w:keepNext w:val="true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eomed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3</Words>
  <Characters>0</Characters>
  <CharactersWithSpaces>4296</CharactersWithSpaces>
  <Company>Osteomed-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25:00Z</dcterms:created>
  <dc:creator>Proxy</dc:creator>
  <dc:description/>
  <dc:language>en-US</dc:language>
  <cp:lastModifiedBy/>
  <cp:lastPrinted>2003-12-22T17:31:00Z</cp:lastPrinted>
  <dcterms:modified xsi:type="dcterms:W3CDTF">2004-04-05T17:27:00Z</dcterms:modified>
  <cp:revision>13</cp:revision>
  <dc:subject/>
  <dc:title>13 – 14 октября 2004 года состоится Российск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