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/>
        <w:t xml:space="preserve">ПРЕДВАРИТЕЛЬНАЯ ИНФОРМАЦИЯ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О ПЕРВОМ СЪЕЗДЕ ТРАВМАТОЛОГОВ-ОРТОПЕДОВ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БОЛЬШОГО УРАЛ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Приглашаем Вас принять участие в работе 1-го Съезда травматологов-ортопедов Большого Урала, который состоится 1-3 июня 2005 года в г.Екатеринбур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вестку съезда будут включены следующие тем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ортопедо-травматологической помощи взрослому и детскому нас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ые технологии диагностики, лечения и реабилитации заболеваний и повреждений опорно-двигатель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ндопротезирование крупных сустав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ндоскопическая хирургия в ортопед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еопороз в травматологии и ортопед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ская травматология и ортопед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ие аспекты регенерации костной ткани и ее регуля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ВУЗовского и постдипломного образования в травматологии и ортопедии.</w:t>
      </w:r>
    </w:p>
    <w:p>
      <w:pPr>
        <w:pStyle w:val="TextBodyIndent"/>
        <w:spacing w:lineRule="auto" w:line="240"/>
        <w:rPr>
          <w:lang w:val="en-US"/>
        </w:rPr>
      </w:pPr>
      <w:r>
        <w:rPr/>
        <w:t xml:space="preserve">Для участия в работе съезда необходимо направить в адрес оргкомитета регистрационную карту и тезисы. Срок подачи тезисов – до 1 марта 2005 год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Организационный взнос 600 рублей (публикация программы съезда и информационных сообщений;  аренда помещения и обеспечение докладчиков необходимым оборудованием для презентации; презентационный пакет участника; кофе-брейк, мероприятия культурной программы).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/>
      </w:pPr>
      <w:r>
        <w:rPr>
          <w:sz w:val="28"/>
        </w:rPr>
        <w:t>Стоимость одной публикации тезисов – 3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 тезисов не более 1 страницы печатается в редакци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в 2-х экземплярах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кегля 12, межстрочный интервал 1,5, все поля по 2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текста тезисов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звание работы (шрифт полужирный, буквы строчные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ИО авторов без указания ученых степеней и званий с верхними индексами, если они работают в разных организациях (шрифт обычный, буквы строчные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звание учреждения, город (курсив, буквы строчны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дном из экземпляров необходима разрешающая виза руководителя учреждения, печать, подписи авторов, адрес и  контактный телеф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тексту прилагается дискета, каждая работа оформляется в виде отдельного файла. Файлу присваивается имя латинскими буквами без точек и пробелов: фамилия первого автора, город, порядковый номер тезисов. Например: </w:t>
      </w:r>
      <w:r>
        <w:rPr>
          <w:sz w:val="28"/>
          <w:lang w:val="en-US"/>
        </w:rPr>
        <w:t>IvanovEkaterinburg</w:t>
      </w:r>
      <w:r>
        <w:rPr>
          <w:sz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зисы могут быть отправлены электронной почтой по адресу: </w:t>
      </w:r>
      <w:hyperlink r:id="rId2">
        <w:r>
          <w:rPr>
            <w:rStyle w:val="InternetLink"/>
            <w:sz w:val="28"/>
            <w:lang w:val="en-US"/>
          </w:rPr>
          <w:t>ag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webort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  <w:r>
        <w:rPr>
          <w:sz w:val="28"/>
        </w:rPr>
        <w:t xml:space="preserve"> или </w:t>
      </w:r>
      <w:r>
        <w:rPr>
          <w:sz w:val="28"/>
          <w:lang w:val="en-US"/>
        </w:rPr>
        <w:t>natalia</w:t>
      </w:r>
      <w:r>
        <w:rPr>
          <w:sz w:val="28"/>
        </w:rPr>
        <w:t>@</w:t>
      </w:r>
      <w:r>
        <w:rPr>
          <w:sz w:val="28"/>
          <w:lang w:val="en-US"/>
        </w:rPr>
        <w:t>weborto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 с обязательным подтверждением получения в течение одной недели с момента отправки. При отсутствии подтверждения просьба повторить отправку тезисов. </w:t>
      </w:r>
    </w:p>
    <w:p>
      <w:pPr>
        <w:pStyle w:val="Header"/>
        <w:tabs>
          <w:tab w:val="clear" w:pos="4677"/>
          <w:tab w:val="clear" w:pos="9355"/>
        </w:tabs>
        <w:ind w:left="784" w:hanging="0"/>
        <w:jc w:val="both"/>
        <w:rPr>
          <w:sz w:val="28"/>
        </w:rPr>
      </w:pPr>
      <w:r>
        <w:rPr>
          <w:sz w:val="28"/>
        </w:rPr>
        <w:t>Тезисы, присланные по факсу, не принимаютс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езисы будут печататься без редактирования. От одного автора принимается не более 2 тезисов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Размеры постера: высота – 1400 мм, ширина – 850 м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Ваша организация может принять участие в выставке медицинской продукции. Оплата за участие в выставке  договорна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Контактные телефоны: 371-19-98, 371-50-02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Факс: 371-09-96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Почтовый адрес:  620014, Екатеринбург, пер.Банковский, 7,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Уральский НИИ травматологии и ортопедии им. В.Д.Чаклина.</w:t>
      </w:r>
      <w:r>
        <w:br w:type="page"/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епен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ое звани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переписки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с кодом город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аботе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я тезисов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убликация тезисов с устным докладом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й доклад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 (докладов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довый доклад (название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без публикаций и доклада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 к докладу:</w:t>
      </w:r>
    </w:p>
    <w:p>
      <w:pPr>
        <w:pStyle w:val="Normal"/>
        <w:rPr/>
      </w:pPr>
      <w:r>
        <w:rPr/>
        <w:t xml:space="preserve">Слайды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дийная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бронировать номер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   для проживания _______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карту можно отправить по факсу:  </w:t>
      </w:r>
      <w:r>
        <w:rPr>
          <w:sz w:val="28"/>
          <w:szCs w:val="28"/>
        </w:rPr>
        <w:t>371-09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Подпись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@webor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1</dc:creator>
  <dc:description/>
  <dc:language>en-US</dc:language>
  <cp:lastModifiedBy>alex</cp:lastModifiedBy>
  <cp:lastPrinted>2004-06-24T12:21:00Z</cp:lastPrinted>
  <dcterms:modified xsi:type="dcterms:W3CDTF">2004-07-22T03:28:00Z</dcterms:modified>
  <cp:revision>2</cp:revision>
  <dc:subject/>
  <dc:title>№_________                                                                       «______»____________________2004 г</dc:title>
</cp:coreProperties>
</file>