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bidi w:val="0"/>
        <w:ind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âàæàåìûå  êîëëåãè!</w:t>
      </w:r>
    </w:p>
    <w:p>
      <w:pPr>
        <w:pStyle w:val="BodyText22"/>
        <w:bidi w:val="0"/>
        <w:ind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odyText22"/>
        <w:bidi w:val="0"/>
        <w:ind w:firstLine="709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ò èìåíè Îðãàíèçàöèîííîãî êîìèòåòà ñ îãðîìíûì óäîâîëüñòâèåì ïðèãëàøàþ Âàñ ó÷àñòâîâàòü â ðàáîòå II Âñåðîññèéñêîé íàó÷íî-ïðàêòè÷åñêîé êîíôåðåíöèè “Èíòåíñèâíàÿ ìåäèöèíñêàÿ ïîìîùü: ïðîáëåìû è ðåøåíèÿ, êîòîðàÿ ïðîéäåò  â ã.Ëåíèíñêå-Êóçíåöêîì 7-8 îêòÿáðÿ 2004 ãîäà.</w:t>
      </w:r>
    </w:p>
    <w:p>
      <w:pPr>
        <w:pStyle w:val="BodyText22"/>
        <w:bidi w:val="0"/>
        <w:ind w:firstLine="709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Ýòî âòîðàÿ íàó÷íî-ïðàêòè÷åñêàÿ  êîíôåðåíöèÿ, íà êîòîðîé îáñóæäàþòñÿ âñå àñïåêòû èíòåíñèâíîé ìåäèöèíñêîé ïîìîùè, îáúåäèíèò ïðåäñòàâèòåëåé ðàçëè÷íûõ ìåäèöèíñêèõ ñïåöèàëüíîñòåé - ðåàíèìàòîëîãîâ, òðàâìàòîëîãîâ, õèðóðãîâ, êàðäèîëîãîâ, ïóëüìîíîëîãîâ, ïåäèàòðîâ, èììóíîëîãîâ è ò.ä. Ýòà ïðîáëåìà àêòóàëüíà äëÿ àìáóëàòîðíîãî è ñòàöèîíàðíîãî çâåíüåâ, äëÿ ëþáîãî îòäåëåíèÿ, ïîñêîëüêó ýêñòðåííûå è íåîòëîæíûå ñîñòîÿíèÿ âñòðå÷àþòñÿ (ñ òîé èëè èíîé ñòåïåíüþ ÷àñòîòû) â ïðàêòèêå âðà÷åé âñåõ ñïåöèàëüíîñòåé íåçàâèñèìî îò ìåñòà ðàáîòû, ñòàæà, ó÷åíîé ñòåïåíè. </w:t>
      </w:r>
    </w:p>
    <w:p>
      <w:pPr>
        <w:pStyle w:val="BodyText22"/>
        <w:bidi w:val="0"/>
        <w:ind w:firstLine="709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ëàâíàÿ èäåÿ êîíôåðåíöèè – â êîìïëåêñíîì ïîäõîäå ê îáñóæäåíèþ çàòðàãèâàåìûõ â ðàìêàõ íàó÷íîé ïðîãðàììû âîïðîñîâ. Òàêîé ïîäõîä äåëàåò åå íå òîëüêî âàæíûì íàó÷íûì ñîáûòèåì, íî è ïðèäàåò êîíôåðåíöèè îñîáóþ îêðàñêó, ñëóæèò îáúåäèíåíèþ óñèëèé ïðåäñòàâèòåëåé ãîñóäàðñòâåííûõ ñòðóêòóð, ó÷åíûõ, ìåäèêîâ, ðàáîòíèêîâ ñîöèàëüíîé ñôåðû âî èìÿ áëàãîðîäíîé öåëè óêðåïëåíèÿ çäîðîâüÿ ëþäåé, ïîèñêà ïóòåé óëó÷øåíèÿ êà÷åñòâà ìåäèöèíñêîé ïîìîùè.</w:t>
      </w:r>
    </w:p>
    <w:p>
      <w:pPr>
        <w:pStyle w:val="BodyText22"/>
        <w:bidi w:val="0"/>
        <w:ind w:firstLine="709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àäåþñü, ÷òî íàøà ñîâìåñòíàÿ ðàáîòà íà êîíôåðåíöèè, ðåêîìåíäàöèè è ìåòîäèêè, âûðàáîòàííûå â õîäå íàó÷íûõ äèñêóññèé, ïîñëóæàò äåëó ñîõðàíåíèÿ è óêðåïëåíèÿ çäîðîâüÿ íàñåëåíèÿ Ðîññèéñêîé Ôåäåðàöèè.</w:t>
      </w:r>
    </w:p>
    <w:p>
      <w:pPr>
        <w:pStyle w:val="BodyText22"/>
        <w:bidi w:val="0"/>
        <w:ind w:firstLine="709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èãëàøàþ Âàñ è Âàøèõ êîëëåã ïðèíÿòü ó÷àñòèå â ýòîì íàó÷íîì ôîðóìå.</w:t>
      </w:r>
    </w:p>
    <w:p>
      <w:pPr>
        <w:pStyle w:val="BodyText22"/>
        <w:bidi w:val="0"/>
        <w:ind w:firstLine="709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î âñòðå÷è íà êîíôåðåíöèè!</w:t>
      </w:r>
    </w:p>
    <w:p>
      <w:pPr>
        <w:pStyle w:val="BodyText22"/>
        <w:bidi w:val="0"/>
        <w:ind w:firstLine="709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odyText22"/>
        <w:bidi w:val="0"/>
        <w:ind w:firstLine="709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odyText22"/>
        <w:bidi w:val="0"/>
        <w:ind w:firstLine="709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  óâàæåíèåì,</w:t>
      </w:r>
    </w:p>
    <w:p>
      <w:pPr>
        <w:pStyle w:val="BodyText22"/>
        <w:bidi w:val="0"/>
        <w:ind w:firstLine="709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åäñåäàòåëü Îðãàíèçàöèîííîãî Êîìèòåòà,</w:t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àñëóæåííûé âðà÷ ÐÔ, äîêòîð ìåäèöèíñêèõ íàóê, </w:t>
      </w:r>
    </w:p>
    <w:p>
      <w:pPr>
        <w:pStyle w:val="BodyText22"/>
        <w:bidi w:val="0"/>
        <w:ind w:firstLine="709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ïðîôåññîð, Àêàäåìèê ÐÀÅÍ </w:t>
      </w:r>
    </w:p>
    <w:p>
      <w:pPr>
        <w:pStyle w:val="BodyText22"/>
        <w:bidi w:val="0"/>
        <w:ind w:firstLine="709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.Â. Àãàäæàíÿí</w:t>
      </w:r>
    </w:p>
    <w:p>
      <w:pPr>
        <w:pStyle w:val="BodyText22"/>
        <w:bidi w:val="0"/>
        <w:ind w:firstLine="709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BodyTextIndent2"/>
        <w:bidi w:val="0"/>
        <w:ind w:firstLine="709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 Âñåðîññèéñêàÿ íàó÷íî-ïðàêòè÷åñêàÿ êîíôåðåíöèÿ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Èíòåíñèâíàÿ ìåäèöèíñêàÿ ïîìîùü: ïðîáëåìû è ðåøåíèÿ”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-8 îêòÿáðÿ 2004 ã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118"/>
        <w:gridCol w:w="280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1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BodyText21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ðåìÿ</w:t>
            </w:r>
          </w:p>
          <w:p>
            <w:pPr>
              <w:pStyle w:val="BodyText21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×ÅÒÂÅÐÃ</w:t>
            </w:r>
          </w:p>
          <w:p>
            <w:pPr>
              <w:pStyle w:val="BodyText21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 îêòÿáðÿ</w:t>
            </w:r>
          </w:p>
          <w:p>
            <w:pPr>
              <w:pStyle w:val="BodyText21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ßÒÍÈÖÀ</w:t>
            </w:r>
          </w:p>
          <w:p>
            <w:pPr>
              <w:pStyle w:val="BodyText21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 îêòÿáðÿ</w:t>
            </w:r>
          </w:p>
          <w:p>
            <w:pPr>
              <w:pStyle w:val="BodyText21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BodyText21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àë ¹1</w:t>
            </w:r>
          </w:p>
          <w:p>
            <w:pPr>
              <w:pStyle w:val="BodyText21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Êîíôåðåíö-çàë)</w:t>
            </w:r>
          </w:p>
          <w:p>
            <w:pPr>
              <w:pStyle w:val="BodyText21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àë ¹1</w:t>
            </w:r>
          </w:p>
          <w:p>
            <w:pPr>
              <w:pStyle w:val="BodyText21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Êîíôåðåíö-çàë)</w:t>
            </w:r>
          </w:p>
          <w:p>
            <w:pPr>
              <w:pStyle w:val="BodyText21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àë ¹2</w:t>
            </w:r>
          </w:p>
          <w:p>
            <w:pPr>
              <w:pStyle w:val="BodyText21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Äåòñêàÿ ïîëèêëèíèêà)</w:t>
            </w:r>
          </w:p>
          <w:p>
            <w:pPr>
              <w:pStyle w:val="BodyText21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:0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ÐÅÃÈÑÒÀÖÈß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:3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:0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íòåíñèâíàÿ ìåäèöèíñêàÿ ïîìîùü â òðàâìàòîëîãèè è îðòîïåäèè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íòåíñèâíàÿ òåðàïèÿ â àíåñòåçèîëîãèè è ðåàíèìàòîëîãèè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:3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:0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ðåññ-êîíôåðåíöèÿ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:3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òêðûòèå êîíôåðåíöèè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:0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:3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ðãàíèçàöèÿ ñïåöèàëèçèðîâàííîé ìåäèöèíñêîé ïîìîùè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:0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åéðîõèðóðãèÿ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:3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:0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ðîáëåìû èíòåíñèâíîé ìåäèöèíñêîé ïîìîùè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íòåíñèâíàÿ ìåäèöèíñêàÿ ïîìîùü â õèðóðãèè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:3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:0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ÁÅÄ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íòåíñèâíàÿ ìåäèöèíñêàÿ ïîìîùü â êëèíèêå âíóòðåííèõ áîëåçíåé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:3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:0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ðîáëåìû èíòåíñèâíîé ìåäèöèíñêîé ïîìîùè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íòåíñèâíàÿ ìåäèöèíñêàÿ ïîìîùü â õèðóðãèè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:3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:0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:3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:0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Äèñêóññèÿ – îáñóæäåíèå äîêëàäîâ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Äèñêóññèÿ – îáñóæäåíèå ñòåíäîâûõ äîêëàäîâ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:3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:00</w:t>
            </w:r>
          </w:p>
          <w:p>
            <w:pPr>
              <w:pStyle w:val="BodyText2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ÓÆÈÍ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/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 Âñåðîññèéñêàÿ íàó÷íî-ïðàêòè÷åñêàÿ êîíôåðåíöèÿ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Èíòåíñèâíàÿ ìåäèöèíñêàÿ ïîìîùü: ïðîáëåìû è ðåøåíèÿ”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-8 îêòÿáðÿ 2004 ã.</w:t>
      </w:r>
    </w:p>
    <w:p>
      <w:pPr>
        <w:pStyle w:val="BodyText2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  <w:t>7 îêòÿáðÿ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0:30 – 11: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  <w:t>Çàë ¹ 1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Heading4"/>
        <w:bidi w:val="0"/>
        <w:jc w:val="center"/>
        <w:rPr/>
      </w:pPr>
      <w:r>
        <w:rPr/>
        <w:t>Îòêðûòèå êîíôåðåíöèè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  <w:t>7 îêòÿáðÿ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1:30 – 13: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  <w:t>Çàë ¹ 1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4"/>
        <w:bidi w:val="0"/>
        <w:rPr/>
      </w:pPr>
      <w:r>
        <w:rPr/>
        <w:t>ÎÐÃÀÍÈÇÀÖÈß ÑÏÅÖÈÀËÈÇÈÐÎÂÀÍÍÎÉ ÌÅÄÈÖÈÍÑÊÎÉ ÏÎÌÎÙ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ÅÄÑÅÄÀÒÅËÈ: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óðèëîâ Ê.Ñ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–  çàìåñòèòåëü ãóáåðíàòîðà Êåìåðîâñêîé îáëàñòè ïî îõðàíå çäîðîâüÿ íàñåëåíèÿ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Øâåö Ò.È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– íà÷àëüíèê Äåïàðòàìåíòà îõðàíû çäîðîâüÿ íàñåëåíèÿ Êåìåðîâñêîé îáëàñòè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àðáàðàø Ë.Ñ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Çàñëóæåííûé âðà÷ ÐÔ,  ä.ì.í., ïðîôåññîð, ÷ëåí-êîððåñïîíäåíò ÐÀÌÍ, Ïðåäñåäàòåëü ôèëèàëà ÑÎ ÐÀÌÍ – Êóçáàññêîãî íàó÷íîãî öåíòðà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ãàäæàíÿí Â.Â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Çàñëóæåííûé âðà÷ ÐÔ, ä.ì.í., ïðîôåññîð, äèðåêòîð ÔÃËÏÓ “ÍÊÖÎÇØ”, ã. Ëåíèíñê-Êóçíåöêèé </w:t>
      </w:r>
    </w:p>
    <w:p>
      <w:pPr>
        <w:pStyle w:val="Iniiaiieoaenoanieaio"/>
        <w:tabs>
          <w:tab w:val="clear" w:pos="708"/>
          <w:tab w:val="left" w:pos="360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Iniiaiieoaenoanieaio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îêëàäû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ðåìÿ äîêëàäà - 10 ìèíóò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036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354"/>
      </w:tblGrid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Àãàäæàíÿí Â.Â., Ðîäèîíîâ Å.Ï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ÐÃÀÍÈÇÀÖÈß ÑÏÅÖÈÀËÈÇÈÐÎÂÀÍÍÎÉ ÌÅÄÈÖÈÍÑÊÎÉ ÏÎÌÎÙÈ ÏÎÑÒÐÀÄÀÂØÈÌ Ñ ÏÎËÈÒÐÀÂÌÎÉ</w:t>
            </w:r>
          </w:p>
          <w:p>
            <w:pPr>
              <w:pStyle w:val="BodyText2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«ÍÊÖÎÇØ», ã.Ëåíèíñê-Êóçíåöêèé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Àôàíàñüåâ Ë. Ì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ÈÊÐÎÕÈÐÓÐÃÈ×ÅÑÊÈÅ ÒÅÕÍÎËÎÃÈÈ Â ËÅ×ÅÍÈÈ ÒßÆÅËÛÕ ÐÅÄÊÈÕ ÏÎÂÐÅÆÄÅÍÈÉ</w:t>
            </w:r>
          </w:p>
          <w:p>
            <w:pPr>
              <w:pStyle w:val="BodyText2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«ÍÊÖÎÇØ», ã.Ëåíèíñê-Êóçíåöêèé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Øïèëÿíñêèé Ý.Ì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ÐÃÀÍÈÇÀÖÈß ÑÏÅÖÈÀËÈÇÈÐÎÂÀÍÍÎÉ ÌÅÄÈÖÈÍÑÊÎÉ ÏÎÌÎÙÈ Ñ Ó×ÅÒÎÌ ÐÅÀÁÈËÈÒÀÖÈÎÍÍÛÕ ÂÎÇÌÎÆÍÎÑÒÅÉ ËÅ×ÅÁÍÎ-ÏÐÎÔÈËÀÊÒÈ×ÅÑÊÎÃÎ Ó×ÐÅÆÄÅÍÈß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Øóðûãèíà Þ.Þ., Çàéíóëüäèíîâà Â.À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Á ÎÐÃÀÍÈÇÀÖÈÈ ÐÀÁÎÒÛ ÑÏÅÖÈÀËÈÇÈÐÎÂÀÍÍÛÕ ÁÐÈÃÀÄ ÑÊÎÐÎÉ ÌÅÄÈÖÈÍÑÊÎÉ ÏÎÌÎÙÈ Â ÃÎÐÎÄÅ ÓËÀÍ-ÓÄÝ</w:t>
            </w:r>
          </w:p>
          <w:p>
            <w:pPr>
              <w:pStyle w:val="BodyText2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Âîñòî÷íî-Ñèáèðñêèé ãîñóäàðñòâåííûé òåõíîëîãè÷åñêèé óíèâåðñèòåò, ÌÓÇ «Ñòàíöèÿ ñêîðîé ìåäèöèíñêîé ïîìîùè», ã.Óëàí-Óäý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èñòàëü Ý.ß., Ñàìîéëåíêî Ã.Å., Íîñåíêî Â.Ì., Ñïåðàíñêèé È.È., Àáëèöîâ Â.Ô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ØÀÕÒÍÀß ÒÐÀÂÌÀ: ÎÑÎÁÅÍÍÎÑÒÈ ÎÊÀÇÀÍÈß ÝÊÑÒÐÅÍÍÎÉ ÌÅÄÈÖÈÍÑÊÎÉ ÏÎÌÎÙÈ ÏÐÈ ÀÂÀÐÈßÕ Ñ ÁÎËÜØÈÌ ×ÈÑËÎÌ ÏÎÑÒÐÀÄÀÂØÈÕ</w:t>
            </w:r>
          </w:p>
          <w:p>
            <w:pPr>
              <w:pStyle w:val="BodyText2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Èíñòèòóò íåîòëîæíîé è âîññòàíîâèòåëüíîé õèðóðãèè ÀÌÍ Óêðàèíû èì. Â.Ê. Ãóñàêà, Äîíåöêèé ãîñóäàðñòâåííûé ìåäèöèíñêèé óíèâåðñèòåò, ã.Äîíåöê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Ñòåïàíîâ Â.Â., Ìàðèíêèí È.Î., Áåëîóñîâà Ò.Â., Þäàíîâ À.Â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ÐÎËÜ ÎÁËÀÑÒÍÎÃÎ ÏÅÐÈÍÀÒÀËÜÍÎÃÎ ÖÅÍÒÐÀ Â ÓËÓ×ØÅÍÈÈ ÏÎÊÀÇÀÒÅËÅÉ ÐÎÄÎÂÑÏÎÌÎÆÅÍÈß ÍÎÂÎÑÈÁÈÐÑÊÎÉ ÎÁËÀÑÒÈ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îñóäàðñòâåííàÿ íîâîñèáèðñêàÿ îáëàñòíàÿ êëèíè÷åñêàÿ áîëüíèöà, Íîâîñèáèðñêàÿ ãîñóäàðñòâåííàÿ ìåäèöèíñêàÿ àêàäåìèÿ, ã.Íîâîñèáèðñê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îìêîâ À.Ð., ×åðíîáàé Í.À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ÎÂÛÅ ÎÐÃÀÍÈÇÀÖÈÎÍÍÛÅ ÒÅÕÍÎËÎÃÈÈ Â ÌÓÇ «ÃÊÁ ¹ 2»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ÓÇ «Ãîðîäñêàÿ êëèíè÷åñêàÿ áîëüíèöà ¹ 2», ã.Êåìåðîâî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Õàéíîâñêàÿ È.ß., Äðóøëÿê È.À., ×èñòþõèíà È.À., Åôðåìåíêî Æ.Â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ÐÅÇÓËÜÒÀÒÛ ÌÎÍÈÒÎÐÍÃÀ ËÅÊÀÐÑÒÂÅÍÍÎÃÎ ÎÁÅÑÏÅ×ÅÍÈß È ÖÅÍ ÍÀ ËÅÊÀÐÑÒÂÅÍÍÛÅ ÑÐÅÄÑÒÂÀ È ÈÇÄÅËÈß ÌÅÄÈÖÈÍÑÊÎÃÎ ÍÀÇÍÀ×ÅÍÈß, ÇÀÊÓÏËÅÍÍÛÅ ÇÀ Ñ×ÅÒ ÑÐÅÄÑÒÂ ÎÌÑ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Òåððèòîðèàëüíûé ôîíä ÎÌÑ Êåìåðîâñêîé îáëàñòè, ã.Êåìåðîâî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óäåëüêèíà Í.À., Êóðèëîâè÷ Ñ.À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ÐÃÀÍÈÇÀÖÈß ÑÏÅÖÈÀËÈÇÈÐÎÂÀÍÍÎÉ ÃÀÑÒÐÎÝÍÒÅÐÎËÎÃÈ×ÅÑÊÎÉ ÏÎÌÎÙÈ: ÏÐÎÁËÅÌÛ È ÐÅØÅÍÈß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Ó ÍÈÈ òåðàïèè ÑÎ ÐÀÌÍ, ã.Íîâîñèáèðñê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  <w:t>7 îêòÿáðÿ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3:00 – 17: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  <w:t>Çàë ¹ 1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ÐÎÁËÅÌÛ ÈÍÒÅÍÑÈÂÍÎÉ ÌÅÄÈÖÈÍÑÊÎÉ ÏÎÌÎÙÈ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5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ÅÄÑÅÄÀÒÅËÈ: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Åâòóøåíêî À.ß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– àêàäåìèê ÐÀÅÍ, ä.ì.í., ïðîôåññîð, ðåêòîð Êåìåðîâñêîé ãîñóäàðñòâåííîé ìåäèöèíñêîé àêàäåìèè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îçëîâ Â.À. 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êàäåìèê ÐÀÌÍ, äèðåêòîð ÍÈÈ êëèíè÷åñêîé èììóíîëîãèè ÑÎ ÐÀÌÍ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îíåíêîâ Â.È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– àêàäåìèê ÐÀÌÍ, çàìåñòèòåëü Ïðåäñåäàòåëÿ ïðåçèäèóìà ÑÎ ÐÀÌÍ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×óðëÿåâ Þ.À. 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.ì.í., ïðîôåññîð,  äèðåêòîð  Íîâîêóçíåöêîãî ôèëèàëà íàó÷íî-èññëåäîâàòåëüñêîãî èíñòèòóòà îáùåé ðåàíèìàòîëîãèè  ÐÀÌÍ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6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îêëàäû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ðåìÿ äîêëàäà - 10 ìèíóò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036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354"/>
      </w:tblGrid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ðàâöîâ Ñ. À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ÀÊÒÓÀËÜÍÛÅ ÏÐÎÁËÅÌÛ ÈÍÒÅÍÑÈÂÍÎÉ ÌÅÄÈÖÈÍÑÊÎÉ ÏÎÌÎÙÈ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«ÍÊÖÎÇØ», ã.Ëåíèíñê-Êóçíåöêèé</w:t>
            </w:r>
          </w:p>
          <w:p>
            <w:pPr>
              <w:pStyle w:val="BodyText2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Õîäàðåâà È.Â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ØÈÁÊÈ Â ÄÈÀÃÍÎÑÒÈÊÅ ÑÅÏÑÈÑÀ</w:t>
            </w:r>
          </w:p>
          <w:p>
            <w:pPr>
              <w:pStyle w:val="BodyText2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ÓÇ Îáëàñòíàÿ êëèíè÷åñêàÿ áîëüíèöà, ã.Êåìåðîâî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Ëîõâèöêèé Ñ.Â., Ìîðîçîâ Å.Ñ., Ñòåïàíåíêî Ã.À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ÀÍÀÝÐÎÁÍÀß ÍÅÊËÎÑÒÐÈÄÈÀËÜÍÀß ÈÍÔÅÊÖÈß Â ÕÈÐÓÐÃÈ×ÅÑÊÎÉ ÊËÈÍÈÊÅ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àðàãàíäèíñêàÿ ãîñóäàðñòâåííàÿ ìåäèöèíñêàÿ àêàäåìèÿ, Îáëàñòíàÿ êëèíè÷åñêàÿ áîëüíèöà, ã.Êàðàãàíäà, Êàçàõñòàí</w:t>
            </w:r>
          </w:p>
          <w:p>
            <w:pPr>
              <w:pStyle w:val="BodyText2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Òîðãóíàêîâ Ñ.À., Òîðãóíàêîâ À.Ï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ÑÈÌÓËÜÒÀÍÍÛÅ ÎÏÅÐÀÖÈÈ – ÂÀÐÈÀÍÒ ÈÍÒÅÍÑÈÂÍÎÃÎ ËÅ×ÅÍÈß Â ÕÈÐÓÐÃÈÈ</w:t>
            </w:r>
          </w:p>
          <w:p>
            <w:pPr>
              <w:pStyle w:val="BodyText2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ÓÇ «Ãîðîäñêàÿ êëèíè÷åñêàÿ áîëüíèöà ¹ 2¹, ã.Êåìåðîâî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ðîíñêèõ À.À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ÃÍÎÉÍÎ-ÑÅÏÒÈ×ÅÑÊÈÅ ÎÑËÎÆÍÅÍÈß ÏÐÈ ÏÎÂÐÅÆÄÅÍÈÈ ÎÏÎÐÍÎ-ÄÂÈÃÀÒÅËÜÍÎÉ ÑÈÑÒÅÌÛ Ó ÁÎËÜÍÛÕ Ñ ÏÎËÈÒÐÀÂÌÎÉ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«ÍÊÖÎÇØ», ã.Ëåíèíñê-Êóçíåöêèé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Àëüòøóëåð Å.Ì., Ñàëüñêèé À.Â., Çàïîëüíîâ Ã.Ï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ÈÑÏÎËÜÇÎÂÀÍÈÅ ÊÓËÜÒÓÐ ÄÈÏËÎÈÄÍÛÕ ÊËÅÒÎÊ Â ËÅ×ÅÍÈÈ ÒßÆÅËÎÎÁÎÆÆÅÍÍÛ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ÓÇ «Ãîðîäñêàÿ êëèíè÷åñêàÿ áîëüíèöà ¹ 2», ã.Êåìåðîâ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4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ÁÅÄ 14:00 – 15:0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10036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9"/>
        <w:gridCol w:w="9354"/>
      </w:tblGrid>
      <w:tr>
        <w:trPr>
          <w:trHeight w:val="2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èñòàëü Ý.ß., Ñïåðàíñêèé È.È., Àíèùåíêî Ë.Ã., Íîñåíêî Â.Ì., Ëàâðóõèí Þ.Í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ÑÎÂÐÅÌÅÍÍÛÅ ÀÑÏÅÊÒÛ ÏÀÒÎÃÅÍÅÇÀ, ÄÈÀÃÍÎÑÒÈÊÈ È ËÅ×ÅÍÈß ÑÅÏÑÈÑÀ Ó ÎÁÎÆÆÅÍÍÛ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Îòäåë òåðìè÷åñêèõ ïîðàæåíèé Èíñòèòóòà íåîòëîæíîé è âîññòàíîâèòåëüíîé õèðóðãèè ÀÌÍ Óêðàèíû èì. Â.Ê. Ãóñàêà, ã.Äîíåö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Àðäàøåâ È.Ï., Íîñêîâ Â.Ï., Ãàòèí Â.Ð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/>
              <w:t>ÕÈÐÓÐÃÈ×ÅÑÊÀß ÒÀÊÒÈÊÀ ÏÐÈ ÎÏÓÕÎËßÕ ÏÎÇÂÎÍÎ×ÍÈÊÀ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åìåðîâñêàÿ ãîñóäàðñòâåííàÿ ìåäèöèíñêàÿ àêàäåìèÿ, Ãîðîäñêàÿ áîëüíèöà ¹ 3 èì. Ì.À. Ïîäãîðáóíñêîãî, ã.Êåìåðîâî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àòâååâ Ñ.À., Øóëÿêîâ Î.Ñ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ÑÒÅÐÅÎÒÀÊÑÈ×ÅÑÊÈÉ ÝÒÀÏ Â ÊÎÌÏËÅÊÑÍÎÌ ËÅ×ÅÍÈÈ ÎÏÓÕÎËÅÉ ÃÎËÎÂÍÎÃÎ ÌÎÇÃ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îðîäñêàÿ êëèíè÷åñêàÿ áîëüíèöà ¹ 1, «ëàáîðàòîðèÿ ñòåðåîòàêñè÷åñêîé íåéðîõèðóðãèè», ã.Îìñ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èëþêîâ À.Þ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ÈÑÏÎËÜÇÎÂÀÍÈÅ ÝÍÄÎÑÊÎÏÈ×ÅÑÊÈÕ ÌÅÒÎÄÎÂ ËÅ×ÅÍÈß Â ÎÊÀÇÀÍÈÈ ÈÍÒÅÍÑÈÂÍÎÉ ÌÅÄÈÖÈÍÑÊÎÉ ÏÎÌÎÙÈ ÁÎËÜÍÛÌ Ñ ÏÎÂÐÅÆÄÅÍÈßÌÈ ÒÀÇ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“ÍÊÖÎÇØ”, ã.Ëåíèíñê-Êóçíåöêèé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îâîðîâà Í.Â., Ëóêà÷ Â.Í., Ñåì÷åíêî Â.Â., Âîéíîâ À.Þ., Ùåðáàêîâ Ï.Í., Îñèïîâñêèé Í.À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ÍÀÐÓØÅÍÈß ÌÈÊÐÎÖÈÐÊÓËßÖÈÈ ÏÐÈ ÒßÆÅËÎÉ ×ÅÐÅÏÍÎ-ÌÎÇÃÎÂÎÉ ÒÐÀÂÌÅ: ÏÀÒÎÃÅÍÅÒÈ×ÅÑÊÈÅ ÎÑÎÁÅÍÍÎÑÒÈ È ÂÎÇÌÎÆÍÎÑÒÈ ÊÎÐÐÅÊÖÈ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ìñêàÿ ãîñóäàðñòâåííàÿ ìåäèöèíñêàÿ àêàäåìèÿ, Îìñêèé íàó÷íî-èññëåäîâàòåëüñêèé öåíòð ÑÎ ÐÀÌÍ, Ãîðîäñêàÿ êëèíè÷åñêàÿ áîëüíèöà ñêîðîé ìåäèöèíñêîé ïîìîùè ¹ 1, ã.Îìñ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Ëàïøèí Ñ.Ï., Ãàâðèêîâ Â.Â., Ñàôðîíîâà È.À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ÌÈÊÐÎÖÈÐÊÓËßÒÎÐÍÛÅ ÍÀÐÓØÅÍÈß Ó ÁÎËÜÍÛÕ ÎÑÒÐÛÌÈ ÃÍÎÉÍÎ-ÄÅÑÒÐÓÊÒÈÂÍÛÌÈ ÇÀÁÎËÅÂÀÍÈßÌÈ ËÅÃÊÈÕ È ÏËÅÂÐÛ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ìñêàÿ ãîñóäàðñòâåííàÿ ìåäèöèíñêàÿ àêàäåìèÿ, ÎÃÊÁ ¹ 1 èì. À.Í. Êàáàíîâà, ã.Îìñê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2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Óñòüÿíöåâà È.Ì., Âèçèëî Ò.Ë., Õîõëîâà Î.È., Áåëîãîðöåâà Å.À., Ïèñàðåâà È.À., Àãàäæàíÿí Ã.È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ÃÎÌÎÖÈÑÒÅÈÍ È ÝÐÈÒÐÎÏÎÝÒÈÍ ÏÐÈ ÎÑÒÐÛÕ ÍÀÐÓØÅÍÈßÕ ÌÎÇÃÎÂÎÃÎ ÊÐÎÂÎÎÁÐÀÙÅÍÈß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“ÍÊÖÎÇØ”, ã.Ëåíèíñê-Êóçíåöêèé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ing4"/>
        <w:bidi w:val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ÎÁÑÓÆÄÅÍÈÅ ÄÎÊËÀÄÎÂ</w:t>
      </w:r>
    </w:p>
    <w:p>
      <w:pPr>
        <w:pStyle w:val="Heading4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ÆÈÍ 18:0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1003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5"/>
        <w:gridCol w:w="3345"/>
      </w:tblGrid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  <w:t>8 îêòÿáðÿ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9:00 – 13: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  <w:t>Çàë ¹ 1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ÈÍÒÅÍÑÈÂÍÀß ÌÅÄÈÖÈÍÑÊÀß ÏÎÌÎÙÜ Â ÒÐÀÂÌÀÒÎËÎÃÈÈ È ÎÐÒÎÏÅÄÈÈ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ÅÄÑÅÄÀÒÅËÈ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ãàäæàíÿí Â.Â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Çàñëóæåííûé âðà÷ ÐÔ, ä.ì.í., ïðîôåññîð, äèðåêòîð ÔÃËÏÓ “ÍÊÖÎÇØ”, ã. Ëåíèíñê-Êóçíåöêèé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äàøåâ È.Ï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ä.ì.í., ïðîôåññîð, çàâåäóþùèé êàôåäðîé òðàâìàòîëîãèè  è îðòîïåäèè Êåìåðîâñêîé ãîñóäàðñòâåííîé ìåäèöèíñêîé àêàäåìèè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îíñêèõ À.À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– ä.ì.í., çàâåäóþùèé îòäåëåíèåì îðòîïåäèè ÔÃËÏÓ “ÍÊÖÎÇØ”, ã.Ëåíèíñê-Êóçíåöêèé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ôàíàñüåâ Ë.Ì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– ä.ì.í., çàâåäóþùèé îòäåëåíèåì ìèêðîõèðóðãèè ÔÃËÏÓ «ÍÊÖÎÇØ», ã.Ëåíèíñê-Êóçíåöêèé</w:t>
      </w:r>
    </w:p>
    <w:p>
      <w:pPr>
        <w:pStyle w:val="Heading6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6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îêëàäû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ðåìÿ äîêëàäà - 10 ìèíóò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945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265"/>
      </w:tblGrid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.</w:t>
              <w:tab/>
            </w:r>
            <w:r>
              <w:rPr/>
              <w:t>25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anieaio"/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Àëüòøóëåð Å.Ì., Çàïîëüíîâ Ã.Ï., Øðàéíåð Ñ.Â., Äåíèñîâ À.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ÍÅÊÐÝÊÒÎÌÈß È ÏËÀÑÒÈÊÀ ËÎÑÊÓÒÀÌÈ Ñ ÎÑÅÂÛÌ ÊÐÎÂÎÒÎÊÎÌ ÏÐÈ ÝËÅÊÒÐÎÎÆÎÃÀÕ ÊÎÍÅ×ÍÎÑÒÅÉ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ÓÇ «Ãîðîäñêàÿ êëèíè÷åñêàÿ áîëüíèöà ¹ 2», ã.Êåìåðîâî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4.</w:t>
              <w:tab/>
            </w:r>
            <w:r>
              <w:rPr/>
              <w:t>26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Ìèêóñåâ È.Å., Íåòòîâ Ã.Ã., Õàáèáóëëèí Ð.Ô., Ìèêóñåâ Ã.È., Ëàòûïîâà Í.À. 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ÏÀÒÎËÎÃÈ×ÅÑÊÈÅ ÏÅÐÅËÎÌÛ ÊÎÑÒÅÉ ÊÈÑÒ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ÈÖÒ «ÂÒÎ», ã.Êàçàíü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.</w:t>
              <w:tab/>
            </w:r>
            <w:r>
              <w:rPr/>
              <w:t>27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Ëþá÷åíêî À.À., Ïîïîâ À.À., Áðþõàíîâ Â.È., Òóòûíèí Í.Â., Òóòûíèí Ê.Â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ÂÎÏÐÎÑÛ ÓËÓ×ØÅÍÈß ÒÅÐÀÏÈÈ ÁÎËÅÂÎÃÎ ÑÈÍÄÐÎÌÀ ÏÐÈ ÌÅÕÀÍÈ×ÅÑÊÈÕ ÒÐÀÂÌÀÕ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ðàñíîÿðñêàÿ ãîñóäàðñòâåííàÿ ìåäèöèíñêàÿ àêàäåìèÿ, Ãîðîäñêàÿ áîëüíèöà ñêîðîé ìåäèöèíñêîé ïîìîùè èì. Í.Ñ. Êàðïîâè÷à, ã.Êðàñíîÿðñê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.</w:t>
              <w:tab/>
            </w:r>
            <w:r>
              <w:rPr/>
              <w:t>28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îìêîâ À.Ð., Ðóäàåâ Â.È., Ñîðîêèí Ï.Þ., Êîðíèëîâ Þ.Ã., Êèì À.Ë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ÝÍÄÎÏÐÎÒÅÇÈÐÎÂÀÍÈÅ ÒÀÇÎÁÅÄÐÅÍÍÎÃÎ ÑÓÑÒÀÂÀ ÊÀÊ ÌÅÄÈÊÎ-ÑÎÖÈÀËÜÍÀß ÐÅÀÁÈËÈÒÀÖÈß ËÈÖ ÏÎÆÈËÎÃÎ È ÑÒÀÐ×ÅÑÊÎÃÎ ÂÎÇÐÀÑÒÀ ÏÐÈ ÏÅÐÅËÎÌÀÕ ØÅÉÊÈ ÁÅÄÐÀ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ÓÇ «Ãîðîäñêàÿ êëèíè÷åñêàÿ áîëüíèöà ¹ 2», ã.Êåìåðîâ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.</w:t>
              <w:tab/>
            </w:r>
            <w:r>
              <w:rPr/>
              <w:t>29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èëåâ ß.Õ., Ïðîíñêèõ À.À., Òëåóáàåâ Æ.À., Ïðîíñêèõ À.À., Ìèëþêîâ À.Þ., Áîãäàíîâ Ñ.Â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ÏÐÎÔÈËÀÊÒÈÊÀ ÎÑËÎÆÍÅÍÈÉ ÏÎÑËÅ ÀÐÒÐÎÑÊÎÏÈÈ ÊÐÓÏÍÛÕ ÑÓÑÒÀÂÎ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«ÍÊÖÎÇØ», ã.Ëåíèíñê-Êóçíåöêèé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8.</w:t>
              <w:tab/>
            </w:r>
            <w:r>
              <w:rPr/>
              <w:t>30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Ðóáàíîâà Î.È., Äðîáîòîâ Â.Í., Ãîðáóíîâà À.È., Êîâåøíèêîâà Í.È., Êðè÷åâñêèé À.Ë., Ãàëååâ È.Ê., Áëàãîâà Ñ.Á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ÎÑÎÁÅÍÍÎÑÒÈ ÐÀÍÅÂÎÃÎ ÏÐÎÖÅÑÑÀ Â ÓÑËÎÂÈßÕ ÒßÆÅËÎÉ ÒÓÐÍÈÊÅÒÍÎÉ ÒÐÀÂÌÛ ÏÎÄ ÂËÈßÍÈÅÌ ÌÅÑÒÍÎÃÎ ÏÐÈÌÅÍÅÍÈß ÏÅÐÔÒÎÐÀÍÀ Â ÝÊÑÏÅÐÈÌÅÍÒÅ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Îáëàñòíîé öåíòð ìåäèöèíû êàòàñòðîô, Êåìåðîâñêàÿ ãîñóäàðñòâåííàÿ ìåäèöèíñêàÿ àêàäåìèÿ, Ãîðîäñêàÿ áîëüíèöà ¹ 3 èì. Ì.À. Ïîäãîðáóíñêîãî, ã.Êåìåðîâî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.</w:t>
              <w:tab/>
            </w:r>
            <w:r>
              <w:rPr/>
              <w:t>31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Õâàñòóíîâà Í.Â., Ñìàçíåâ Ê.Â., Áîíäàðåíêî À.Â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ÏÅÐÈÔÅÐÈ×ÅÑÊÈÅ ÍÅÂÐÎËÎÃÈ×ÅÑÊÈÅ ÐÀÑÑÒÐÎÉÑÒÂÀ ÏÐÈ ÏÎÂÐÅÆÄÅÍÈßÕ ÒÀÇÎÂÎÃÎ ÊÎËÜÖ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ÓÇ «Ãîðîäñêàÿ áîëüíèöà ¹ 1», ã.Áàðíàóë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.</w:t>
              <w:tab/>
            </w:r>
            <w:r>
              <w:rPr/>
              <w:t>32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Àôàíàñüåâ Ë.Ì., ßêóøèí Î.À., Ðîãàëüíèêîâ Í.Í., Èñàåâ Å.À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ÎÒÄÀËÅÍÍÛÅ ÐÅÇÓËÜÒÀÒÛ ËÅ×ÅÍÈß ÁÎËÜÍÛÕ Ñ ÊÎÍÒÐÀÊÒÓÐÎÉ ÄÞÏÞÈÒÐÅÍ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«ÍÊÖÎÇØ», ã.Ëåíèíñê-Êóçíåöêèé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.</w:t>
              <w:tab/>
              <w:t>33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Áîãäàíîâ Ñ.Â., Ïðîíñêèõ À.À., Áåëîøàïêèí À.Þ., Îðëîâ À.Í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ÈÑÏÎËÜÇÎÂÀÍÈÅ ØÈÍÛ ÈÇ ÓÃËÅÏËÀÑÒÈÊÀ ÏÐÈ ËÅ×ÅÍÈÈ ÁÎËÜÍÛÕ Ñ ÏÎÏÅÐÅ×ÍÛÌ ÏËÎÑÊÎÑÒÎÏÈÅÌ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«ÍÊÖÎÇØ», ã.Ëåíèíñê-Êóçíåöêèé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2.</w:t>
              <w:tab/>
            </w:r>
            <w:r>
              <w:rPr/>
              <w:t>34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àðëîâ À.Â., Ëàçàðåâ Â.ß., Êîðîùåíêî Ñ.À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ÑÎÕÐÀÍßÞÙÈÅ ØÅÉÊÓ ÒÅÕÍÎËÎÃÈÈ ÏÐÈ ÏÐÎÒÅÇÈÐÎÂÀÍÈÈ ÒÀÇÎÁÅÄÐÅÍÍÎÃÎ ÑÓÑÒÀÂÀ Ó ÌÎËÎÄÛÕ ÏÀÖÈÅÍÒÎ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Öåíòð îðòîïåäèè è ìåäèöèíñêîãî ìàòåðèàëîâåäåíèÿ ÒÍÖ ÑÎ ÐÀÌÍ, ã.Òîìñ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3.</w:t>
              <w:tab/>
            </w:r>
            <w:r>
              <w:rPr/>
              <w:t>35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ðîêîïüåâ À.Í., Îãàíåñÿí Î.Ø., Ñìèðíîâ Ì.Â., Êðàïèâèí Å.À., Äðîáîòîâ Â.Í., Ëîñêóòíèêîâ Ñ.Þ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ÕÈÐÓÐÃÈ×ÅÑÊÎÅ ËÅ×ÅÍÈÅ ÏÅÐÅËÎÌÎÂ ÒÀÐÀÍÍÎÉ ÊÎÑÒÈ ×ÐÅÑÊÎÑÒÍÛÌ ÄÈÑÒÐÀÊÖÈÎÍÍÎ-ÊÎÌÏÐÅÑÑÈÎÍÍÛÌ ÀÏÏÀÐÀÒÎÌ Ã.À. ÈËÈÇÀÐÎÂ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ÓÇ «Ãîðîäñêàÿ áîëüíèöà ¹ 11», Êåìåðîâñêàÿ ãîñóäàðñòâåííàÿ ìåäèöèíñêàÿ àêàäåìèÿ, ã.Êåìåðîâ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4.</w:t>
              <w:tab/>
            </w:r>
            <w:r>
              <w:rPr/>
              <w:t>36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Äðîáîòîâ Â.Í., Êðè÷åâñêèé À.Ë., Ãàëååâ È.Ê., Ëîñêóòíèêîâ Ñ.Þ., Ñìèðíîâ Ì.Â., Åùèí Å.Å., Êðàïèâèí Å.À., Ïîòàíèí À.Â., Ïîïîâ Ï.Â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ÍÎÂÛÅ ÒÅÕÍÎËÎÃÈÈ Â ËÅ×ÅÍÈÈ ÐÀÍ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ÓÇ Áîëüíèöà ¹ 11, Êåìåðîâñêàÿ ãîñóäàðñòâåííàÿ ìåäèöèíñêàÿ àêàäåìèÿ, Îáëàñòíîé öåíòð ìåäèöèíû êàòàñòðîô, ã.Êåìåðîâî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5.</w:t>
              <w:tab/>
            </w:r>
            <w:r>
              <w:rPr/>
              <w:t>37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îëüâèäèñ Ñ.Ë., Âîäÿíîâ Í.Ì., ×å÷åíèí Ã.È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ÎÐÃÀÍÈÇÀÖÈß ÌÅÄÈÖÈÍÑÊÎÉ ÏÎÌÎÙÈ ÍÀ ÝÒÀÏÅ ÈÍÒÅÍÑÈÂÍÎÃÎ ËÅ×ÅÍÈß Â ÎÐÒÎÏÅÄÈÈ È ÒÐÀÂÌÀÒÎËÎÃÈ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Êóçáàññêèé ÍÈÈ òðàâìàòîëîãèè è ðåàáèëèòàöèè Íîâîêóçíåöêîãî ÃÈÄÓÂà, ÃÓÇ ÎÊÎÕÁÂË, ã.Ïðîêîïüåâñê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6.</w:t>
              <w:tab/>
            </w:r>
            <w:r>
              <w:rPr/>
              <w:t>38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Âîäÿíîâ Í.Ì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Ëå÷åíèå áîëüíûõ ñ óêóøåííûìè ðàíàìè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áëàñòíîé àíòèðàáè÷åñêèé öåíòð, ã.Ïðîêîïüåâñê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7.</w:t>
              <w:tab/>
            </w:r>
            <w:r>
              <w:rPr/>
              <w:t>39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Øìóëåâè÷ Ì.Â., Ñòàöåíêî Î.À., Áîÿðèíîâ À.Ã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ÎÏÅÐÀÒÈÂÍÎÅ ËÅ×ÅÍÈÅ ÏËÅ×ÅËÎÏÀÒÎ×ÍÎÃÎ ÁÎËÅÂÎÃÎ ÑÈÍÄÐÎÌÀ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Ãîðîäñêàÿ áîëüíèöà ¹ 3 èì. Ì.À. Ïîäãîðáóíñêîãî, ã.Êåìåðîâî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.</w:t>
              <w:tab/>
            </w:r>
            <w:r>
              <w:rPr/>
              <w:t>40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Áóðàâöîâ Ï.Ï., Ñèçîâà Ò.Â., Øåèí À.Ï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ÂÐÎÆÄÅÍÍÛÉ ÂÛÂÈÕ ÍÀÄÊÎËÅÍÍÈÊÀ ÊÀÊ ÏÐÎßÂËÅÍÈÅ ÄÈÑÏËÀÑÒÈ×ÅÑÊÈÕ ÈÇÌÅÍÅÍÈÉ ÎÏÎÐÍÎ-ÄÂÈÃÀÒÅËÜÍÎÉ ÑÈÑÒÅÌÛ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Ó ÐÍÖ «ÂÒÎ» èì. àêàäåìèêà Ã.À. Èëèçàðîâà, ã.Êóðãàí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9.</w:t>
              <w:tab/>
            </w:r>
            <w:r>
              <w:rPr/>
              <w:t>41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àìåðèí Â.Ê., Ãîðäèåâñêèõ Í.È., Ñáðîäîâà Ë.È.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ÑÎÑÒÎßÍÈÅ ÑÎÑÓÄÈÑÒÎÉ ÑÅÒÈ ÄÈÑÒÐÀÊÖÈÎÍÍÎÃÎ ÐÅÃÅÍÅÐÀÒÀ È ÏÅÐÈÔÅÐÈ×ÅÑÊÈÕ ÑÎÑÓÄÎÂ ÊÎÍÅ×ÍÎÑÒÈ ÏÐÈ ÇÀÌÅÙÅÍÈÈ ÄÅÔÅÊÒÎÂ ÄËÈÍÍÛÕ ÊÎÑÒÅÉ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Ðîññèéñêèé íàó÷íûé öåíòð «Âîññòàíîâèòåëüíàÿ òðàâìàòîëîãèÿ è îðòîïåäèÿ» èì. àêàä. Ã.À. Èëèçàðîâà, ã.Êóðãàí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0.</w:t>
              <w:tab/>
            </w:r>
            <w:r>
              <w:rPr/>
              <w:t>42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Áóíîâ Â.Ñ., Ãîðäèåâñêèõ Í.È., Ñáðîäîâà Ë.È.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ÂËÈßÍÈÅ ÃÅÏÀÐÈÍÀ ÍÀ ÊÎÀÃÓËßÖÈÎÍÍÓÞ ÀÊÒÈÂÍÎÑÒÜ ÊÐÎÂÈ È ÊÐÎÂÎÎÁÐÀÙÅÍÈÅ ÏÐÈ ÓÄËÈÍÅÍÈÈ ÃÎËÅÍ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Ðîññèéñêèé íàó÷íûé öåíòð «Âîññòàíîâèòåëüíàÿ òðàâìàòîëîãèÿ è îðòîïåäèÿ» èì. àêàä. Ã.À. Èëèçàðîâà, ã.Êóðãàí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Iniiaiieoaenoanieaio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òåíäîâûå äîêëàäû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10086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406"/>
      </w:tblGrid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1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Ñòàöåíêî Î.À., Øìóëåâè÷ Ì.Â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ÈÑÏÎËÜÇÎÂÀÍÈÅ ÀÎ-ÏËÀÑÒÈÍ Ñ ÓÃËÎÂÎÉ ÑÒÀÁÈËÜÍÎÑÒÜÞ È ÑÏÅÉÑÅÐÀ ÈÇ ÑÏËÀÂÀ ÏÎÐÈÑÒÎÃÎ ÍÈÊÅËÈÄÀ ÒÈÒÀÍÀ ÏÐÈ ÏÐÎÊÑÈÌÀËÜÍÎÉ ÊÎÐÐÅÃÈÐÓÞÙÅÉ ÎÑÒÅÎÒÎÌÈÈ ÁÎËÜØÅÁÅÐÖÎÂÎÉ ÊÎÑÒÈ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îðîäñêàÿ áîëüíèöà ¹ 3 èì. Ì.À. Ïîäãîðáóíñêîãî, ã.Êåìåðîâ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2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Åùèí Å.Å., Äðîáîòîâ Â.Í., Ñìèðíîâ Ì.Â., Êðè÷åâñêèé À.Ë., Ãàëååâ È.Ê., Ïîïîâ Ï.Â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ÐÎÔÈËÀÊÒÈÊÀ È ËÅ×ÅÍÈÅ ÎÑÒÐÎÉ ÒÐÀÂÌÛ ÑÓÑÒÀÂÎÂ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ÓÇ Áîëüíèöà ¹ 11, Êåìåðîâñêàÿ ãîñóäàðñòâåííàÿ ìåäèöèíñêàÿ àêàäåìèÿ, Îáëàñòíîé öåíòð ìåäèöèíû êàòàñòðîô, ã.Êåìåðîâ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3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àëååâ È.Ê., Êðè÷åâñêèé À.Ë., Ïîãîðåëîâ Å.À., Áåëîçåðîâ Ñ.Ï. è äð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ÂÇÃËßÄ ÂÐÀ×À ÍÀ ÏÐÎÁËÅÌÓ ÂÎÇÌÎÆÍÎÑÒÈ ÑÏÀÑÅÍÈß ÒßÆÅËÎÏÎÐÀÆÅÍÍÛÕ ÏÐÈ ÂÇÐÛÂÅ ÌÅÒÀÍÀ È ÓÃÎËÜÍÎÉ ÏÛËÈ Â ØÀÕÒÀÕ ÊÓÇÁÀÑÑÀ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ÃÌÀ, Îáëàñòíîé öåíòð ìåäèöèíû êàòàñòðîô, ã.Êåìåðîâî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4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Àâäîí÷åíêî Ò.Ñ, Ðîáèíà Ñ.È, Çîëîòîâà À.È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ÐÃÀÍÈÇÀÖÈß ÐÀÁÎÒÛ ÑËÓÆÁÛ ËÅ×ÅÁÍÎÉ ÔÈÇÊÓËÜÒÓÐÛ Â ÑÒÀÖÈÎÍÀÐÅ È ÀÌÁÓËÀÒÎÐÍÛÕ ÓÑËÎÂÈßÕ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óçáàññêèé ÍÈÈ òðàâìàòîëîãèè è ðåàáèëèòàöèè Íîâîêóçíåöêîãî ÃÈÄÓÂà. Îáëàñòíàÿ êëèíè÷åñêàÿ îðòîïåäî-õèðóðãè÷åñêàÿ áîëüíèöà âîññòàíîâèòåëüíîãî ëå÷åíèÿ ã.Ïðîêîïüåâñ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Iniiaiieoaenoanieaio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odyText21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odyText2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ÁÑÓÆÄÅÍÈÅ ÄÎÊËÀÄÎÂ</w:t>
      </w:r>
    </w:p>
    <w:p>
      <w:pPr>
        <w:pStyle w:val="BodyText2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odyText21"/>
        <w:bidi w:val="0"/>
        <w:rPr/>
      </w:pPr>
      <w:r>
        <w:rPr/>
      </w:r>
    </w:p>
    <w:tbl>
      <w:tblPr>
        <w:tblW w:w="1003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5"/>
        <w:gridCol w:w="3345"/>
      </w:tblGrid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  <w:t>8 îêòÿáðÿ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3:00 – 17: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  <w:t>Çàë ¹ 1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ÈÍÒÅÍÑÈÂÍÀß ÌÅÄÈÖÈÍÑÊÀß ÏÎÌÎÙÜ Â ÕÈÐÓÐÃÈÈ 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ÅÄÑÅÄÀÒÅËÈ: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Øðàåð Ò.È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– Çàñëóæåííûé äåÿòåëü íàóêè ÐÔ,  ä.ì.í., ïðîôåññîð êàôåäðû õèðóðãè÷åñêèõ áîëåçíåé è óðîëîãèè Êåìåðîâñêîé ãîñóäàðñòâåííîé ìåäèöèíñêîé àêàäåìèè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àðàáðèí Â.È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– ä.ì.í., ïðîôåññîð êàôåäðû õèðóðãè÷åñêèõ áîëåçíåé  Êåìåðîâñêîé ãîñóäàðñòâåííîé ìåäèöèíñêîé àêàäåìèè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îðãóíàêîâ À.Ï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– ä.ì.í., çàâåäóþùèé êàôåäðîé îáùåé õèðóðãèè Êåìåðîâñêîé ãîñóäàðñòâåííîé ìåäèöèíñêîé àêàäåìèè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îðîòêåâè÷ À.Ã. 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.ì.í., ïðîôåññîð êàôåäðû õèðóðãèè, óðîëîãèè è ýíäîñêîïèè Íîâîêóçíåöêîãî ãîñóäàðñòâåííîãî èíñòèòóòà óñîâåðøåíñòâîâàíèÿ âðà÷åé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4"/>
        <w:tabs>
          <w:tab w:val="clear" w:pos="708"/>
          <w:tab w:val="left" w:pos="36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îêëàäû</w:t>
      </w:r>
    </w:p>
    <w:p>
      <w:pPr>
        <w:pStyle w:val="Normal"/>
        <w:tabs>
          <w:tab w:val="clear" w:pos="708"/>
          <w:tab w:val="left" w:pos="36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ðåìÿ äîêëàäà - 10 ìèíóò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973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9303"/>
      </w:tblGrid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5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Ðåâèöêèé Â.Ï., Êîðîòêåâè÷ À.Ã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ÎÄÕÎÄÛ Ê ÏÐÎÔÈËÀÊÒÈÊÅ ÈÍÔÅÊÖÈÎÍÍÛÕ ÎÑËÎÆÍÅÍÈÉ Â ÕÈÐÓÐÃÈ×ÅÑÊÎÌ ËÅ×ÅÍÈÈ ÍÀÃÍÎÈÂØÈÕÑß ÝÏÈÒÅËÈÀËÜÍÛÕ ÊÎÏ×ÈÊÎÂÛÕ ÕÎÄÎÂ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ÃÊÁ ¹ 22, ÃÈÄÓÂ, ã.Íîâîêóçíåö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6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îñîâ Â.Ã., Óñîâ Ñ.À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ÕÈÐÓÐÃÈ×ÅÑÊÀß ÏÐÎÔÈËÀÊÒÈÊÀ ÏÎÄÊÎÆÍÛÕ ÍÀÃÍÎÅÍÈÉ ÏÐÈ ÀËËÎÏËÀÑÒÈÊÅ ÈÍÖÈÇÈÎÍÍÛÕ ÃÐÛÆ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óçáàññêèé ôèëèàë ÃÓ ÍÖÐÂÕ ÂÑÍÖ ÑÎ ÐÀÌÍ, Êåìåðîâñêàÿ ãîñóäàðñòâåííàÿ ìåäèöèíñêàÿ àêàäåìèÿ, ã.Êåìåðîâî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7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Öèãåëüíèê À.Ì., Óñîâ Ñ.À., Ìîçåñ À.Ä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ÀËÎÈÍÂÀÇÈÂÍÀß ÕÈÐÓÐÃÈß ÊÀÊ ÌÅÒÎÄ ÏÐÎÔÈËÀÊÒÈÊÈ ÈÍÔÅÊÖÈÎÍÍÛÕ ÎÑËÎÆÍÅÍÈÉ ÝËÅÊÒÈÂÍÎÉ ÑÏËÅÍÝÊÒÎÌÈÈ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óçáàññêèé ôèëèàë ÃÓ ÍÖÐÂÕ ÑÎ ÐÀÌÍ, Êåìåðîâñêàÿ ãîñóäàðñòâåííàÿ ìåäèöèíñêàÿ àêàäåìèÿ, ã.Êåìåðîâ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8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ðëîâ À.Á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ËÀÑÒÈÊÀ ÓÙÅÌËÅÍÍÛÕ ÃÐÛÆ ÏÅÐÅÄÍÅÉ ÁÐÞØÍÎÉ ÑÒÅÍÊÈ Ñ ÈÑÏÎËÜÇÎÂÀÍÈÅÌ ÈÌÏËÀÍÒÀÍÒÀ «ÊÀÐÁÎÍÈÊÓÑ-È»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ÓÇ «ãîðîäñêàÿ áîëüíèöà ¹ 11», ã.Êåìåðîâ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9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×åëûøåâ Å.Â., Þæèêîâ Ê.Í., Äàíèëåíêî Â.À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ÈÑÏÎËÜÇÎÂÀÍÈÅ ÒÐÀÍÑÓÐÅÒÐÀËÜÍÎÉ ÐÅÇÅÊÖÈÈ Ó ÏÀÖÈÅÍÒÎÂ Ñ ÇÀÁÎËÅÂÀÍÈßÌÈ ÌÎ×ÅÂÎÃÎ ÏÓÇÛÐß È ÏÐÅÄÑÒÀÒÅËÜÍÎÉ ÆÅËÅÇ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«ÍÊÖÎÇØ», ã.Ëåíèíñê-Êóçíåöêèé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0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Óòêèí Å.Â., Áóëûãèí Ê.È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ÂÒÎÐÎÉ ÝÒÀÏ ÐÅÀÁÈËÈÒÀÖÈÈ ÁÎËÜÍÛÕ Ñ ÃÍÎÉÍÛÌÈ ÂÎÑÏÀËÈÒÅËÜÍÛÌÈ ÇÀÁÎËÅÂÀÍÈßÌÈ ÏÐÈÄÀÒÊÎÂ ÌÀÒÊÈ</w:t>
            </w:r>
          </w:p>
          <w:p>
            <w:pPr>
              <w:pStyle w:val="Heading4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ÎÓ ÂÏÎ Êåìåðîâñêàÿ ãîñóäàðñòâåííàÿ ìåäèöèíñêàÿ àêàäåìèÿ, Ãîðîäñêàÿ êëèíè÷åñêàÿ áîëüíèöà ¹ 3 èì. Ì.À. Ïîäãîðáóíñêîãî, ã.Êåìåðîâ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ëîòíèêîâà Å.Þ.,  Ïàðõîìåíêî È.Ñ., Áåëîáîðîäîâà Ý.È., Òîðãóíàêîâ À.Ï., Àëåêñàíäðîâà À.À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ÎÑÎÁÅÍÍÎÑÒÈ ÂÅÃÅÒÀÒÈÂÍÎÉ ÐÅÃÓËßÖÈÈ ÑÅÐÄÅ×ÍÎÃÎ ÐÈÒÌÀ Ó ÏÀÖÈÅÍÒÎÂ Ñ ÆÅË×ÅÊÀÌÅÍÍÎÉ ÁÎËÅÇÍÜÞ ÄÎ È ÏÎÑËÅ ÕÎËÅÖÈÑÒÝÊÒÎÌÈÈ</w:t>
            </w:r>
          </w:p>
          <w:p>
            <w:pPr>
              <w:pStyle w:val="Heading4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ÎÓ ÂÏÎ Êåìåðîâñêàÿ ãîñóäàðñòâåííàÿ ìåäèöèíñêàÿ àêàäåìèÿ, ã.Êåìåðîâî</w:t>
            </w:r>
          </w:p>
          <w:p>
            <w:pPr>
              <w:pStyle w:val="Heading4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Heading4"/>
              <w:bidi w:val="0"/>
              <w:spacing w:before="240" w:after="120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2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àðìàäîíîâ À.Â., Ïîäîëóæíûé Â.È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ÐÈÌÅÍÅÍÈÅ ÌÎÄÈÔÈÖÈÐÎÂÀÍÍÎÃÎ ÊÑÅÍÎÏÅÐÈÊÀÐÄÀ ÏÐÈ ÃÅÐÍÈÎÏËÀÑÒÈÊÀÕ ÓÙÅÌËÅÍÍÛÕ ÃÐÛÆ ÏÅÐÅÄÍÅÉ ÁÐÞØÍÎÉ ÑÒÅÍÊÈ</w:t>
            </w:r>
          </w:p>
          <w:p>
            <w:pPr>
              <w:pStyle w:val="Heading4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åìåðîâñêàÿ ãîñóäàðñòâåííàÿ ìåäèöèíñêàÿ àêàäåìèÿ, ã.Êåìåðîâ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3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Ëîêòèí Å.Ì., Øïàãèíà Ë.À., Àíòîíîâ À.Ð., Ðûáèí Â.Â., Ðàó Î.Â., Øïàãèí È.Ñ., Àíòðîïîâà Í.Ì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ÝÔÔÅÊÒÈÂÍÎÅ ÑÍÈÆÅÍÈÅ ÏÎÑËÅÎÏÅÐÀÖÈÎÍÍÛÕ ÎÑËÎÆÍÅÍÈÉ Â ÃÐÓÏÏÅ ÁÎËÜÍÛÕ ÀËÊÎÃÎËÜÍÛÌ ÏÀÍÊÒÅÎÒÈÒÎÌ ÏÐÈ ÈÑÏÎËÜÇÎÂÀÍÈÈ ÄÈÑÊÐÅÒÍÎÃÎ ÏËÀÇÌÀÔÅÐÅÇÀ</w:t>
            </w:r>
          </w:p>
          <w:p>
            <w:pPr>
              <w:pStyle w:val="Heading4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Íîâîñèáèðñêàÿ ãîñóäàðñòâåííàÿ ìåäèöèíñêàÿ àêàäåìèÿ, ÌÓÇ ÃÊÁ ¹ 2, ã.Íîâîñèáèðñê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4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Òîðãóíàêîâ À.Ï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ÅÊÐÝÊÒÎÌÈß ÊÀÊ ÑÏÎÑÎÁ ÈÍÒÅÍÑÈÂÍÎÃÎ ËÅ×ÅÍÈß Â ÕÈÐÓÐÃÈÈ. ÊËÀÑÑÈÔÈÊÀÖÈß</w:t>
            </w:r>
          </w:p>
          <w:p>
            <w:pPr>
              <w:pStyle w:val="Heading4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åìåðîâñêàÿ ãîñóäàðñòâåííàÿ ìåäèöèíñêàÿ àêàäåìèÿ, ã.Êåìåðîâî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5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Âîçëþáëåííûé Ñ.È., Õàðèòîíîâ Â.Í., Äåãîâöîâ Å.Í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ÐÈÌÅÍÅÍÈÅ ÊÎÌÁÈÍÈÐÎÂÀÍÍÛÕ ÌÈÍÈÈÍÂÀÇÈÂÍÛÕ ÒÅÕÍÎËÎÃÈÉ ÏÐÈ ÎÏÅÐÀÒÈÂÍÎÌ ËÅ×ÅÍÈÈ ÎÑÒÐÎÃÎ ÕÎËÈÖÈÑÒÈÒÀ È ÏÀÍÊÐÅÀÒÈÒÀ – ÏÐÎÔÈËÀÊÒÈÊÀ ÈÍÔÅÊÖÈÎÍÍÛÕ ÎÑËÎÆÍÅÍÈÉ</w:t>
            </w:r>
          </w:p>
          <w:p>
            <w:pPr>
              <w:pStyle w:val="Heading4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Îìñêàÿ îáëàñòíàÿ êëèíè÷åñêàÿ áîëüíèöà, ÌÑ× ¹ 4, ã.Îìñê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6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Çàèêèí Ñ.È., Êóçüìè÷åâà Å.Í., Ïåðâîâ Å.À.. Ãàëÿòèíà Å.À., Êðûëîâ Þ.Ì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ÝÍÄÎÑÊÎÏÈ×ÅÑÊÀß ÄÈÀÃÍÎÑÒÈÊÀ È ËÅ×ÅÍÈÅ ÍÎÂÎÎÁÐÀÇÎÂÀÍÈÉ ÒÎËÑÒÎÉ ÊÈØÊÈ</w:t>
            </w:r>
          </w:p>
          <w:p>
            <w:pPr>
              <w:pStyle w:val="Heading4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ÔÃËÏÓ «ÍÊÖÎÇØ», ã.Ëåíèíñê-Êóçíåöêèé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7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Ñòàëêîâñêèé À.Â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ÐÓÇÓËÜÒÀÒÛ ËÅ×ÅÍÈß ÁÎËÜÍÛÕ Ñ ÄÈÀÁÅÒÈ×ÅÑÊÎÉ ÃÀÍÃÐÅÍÎÉ ÍÈÆÍÈÕ ÊÎÍÅ×ÍÎÑÒÅÉ ÏÎÑËÅ ÏÐÎÂÅÄÅÍÈß ÑÀÍÀÖÈÎÍÍÎÉ ÀÌÏÓÒÀÖÈÈ</w:t>
            </w:r>
          </w:p>
          <w:p>
            <w:pPr>
              <w:pStyle w:val="Heading4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ÌÓÇ «Öåíòðàëüíàÿ ãîðîäñêàÿ áîëüíèöà, ã.Åññåíòóêè, Ñòàâðîïîëüñêèé êðàé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8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ßêîâëåâà Í.Â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ÑÎÂÐÅÌÅÍÍÛÅ ÏÎÄÕÎÄÛ Ê ÕÈÐÓÐÃÈ×ÅÑÊÎÌÓ ËÅ×ÅÍÈÞ ÂÍÅÌÀÒÎ×ÍÎÉ ÁÅÐÅÌÅÍÍÎÑÒÈ</w:t>
            </w:r>
          </w:p>
          <w:p>
            <w:pPr>
              <w:pStyle w:val="Heading4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ÔÃËÏÓ «ÍÊÖÎÇØ», ã.Ëåíèíñê-Êóçíåöêèé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9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Áåëÿåâ Ì.Ê., Ïðîêîïåíêî Þ.Ä., Ôåäîðîâ Ê.Ê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ÑÒÅÎÌÈÅËÈÒ ÏÎÇÂÎÍÎ×ÍÈÊÀ Ó ÄÅÒÅÉ</w:t>
            </w:r>
          </w:p>
          <w:p>
            <w:pPr>
              <w:pStyle w:val="Heading4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ÎÓ ÄÏÎ ÃÈÓÂ, ã.Íîâîêóçíåöê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0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åäîðîâ Ê.Ê., Áåëÿåâ Ì.Ê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ÈÇÌÅÍÅÍÈß ×ÅÐÂÅÎÁÐÀÇÍÎÃÎ ÎÒÐÎÑÒÊÀ ÏÐÈ ÏÅÐÈ×ÍÎÌ ÏÅÐÈÒÎÍÈÒÅ Ó ÄÅÒÅÉ</w:t>
            </w:r>
          </w:p>
          <w:p>
            <w:pPr>
              <w:pStyle w:val="Heading4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ÎÓ ÄÏÎ ÃÈÓÂ, ã.Íîâîêóçíåöê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1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Øàïêèí À.À., Öèãåëüíèê À.Ì., Âåðòêîâ À.Ã., Óðáàí À.Ñ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ÐÈÌÅÍÅÍÈÅ ÂÈÄÅÎÝÍÄÎÕÈÐÓÐÃÈ×ÅÑÊÈÕ ÂÌÅØÀÒÅËÜÑÒÂ Â ÄÈÀÃÍÎÑÒÈÊÅ È ËÅ×ÅÍÈÈ ÐÀÍÅÍÈÉ ÎÐÃÀÍÎÂ ÃÐÓÄÍÎÉ ÊËÅÒÊÈ È ÁÐÞØÍÎÉ ÏÎËÎÑÒÈ</w:t>
            </w:r>
          </w:p>
          <w:p>
            <w:pPr>
              <w:pStyle w:val="Heading4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ÓÇ Êåìåðîâñêàÿ îáëàñòíàÿ êëèíè÷åñêàÿ áîëüíèöà, ÃÎÓ ÂÏÎ Êåìåðîâñêàÿ ãîñóäàðñòâåííàÿ ìåäèöèíñêàÿ àêàäåìèÿ, ã.Êåìåðîâî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2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èõàéëîâà Í.À., Äîëãèõ Â.Ò., Áóòîâà Å.À., Òðåùåâà Ò.Â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ÈÑÏÎËÜÇÎÂÀÍÈÅ  ÍÈÇÊÎÝÍÅÐÃÅÒÈ×ÅÑÊÎÃÎ ËÀÇÅÐÍÎÃÎ ÈÇËÓ×ÅÍÈß Â ÊÎÌÏËÅÊÑÍÎÌ ËÅ×ÅÍÈÈ ÏÐÅÄÐÀÊÎÂÎÉ ÏÀÒÎËÎÃÈÈ ØÅÉÊÈ ÌÀÒÊÈ</w:t>
            </w:r>
          </w:p>
          <w:p>
            <w:pPr>
              <w:pStyle w:val="Heading4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Îìñêàÿ ãîñóäàðñòâåííàÿ ìåäèöèíñêàÿ àêàäåìèÿ, Îìñêèé îáëàñòíîé îíêîëîãè÷åñêèé äèñïàíñåð, ã.Îìñ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3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Çàèêèí Ñ.È., Ïåðâîâ Å.À., Êðûëîâ Þ.Ì., Ãàëÿòèíà Å.À., Àãàäæàíÿí Â.Â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ÝÍÄÎÑÊÎÏÈ×ÅÑÊÈÉ ÌÎÍÈÒÎÐÈÍÃ ÎÑÒÐÛÕ ÆÅËÓÄÎ×ÍÎ-ÊÈØÅ×ÍÛÕ ÊÐÎÂÎÒÅ×ÅÍÈÉ ßÇÂÅÍÍÎÉ ÝÒÈÎËÎÃÈÈ</w:t>
            </w:r>
          </w:p>
          <w:p>
            <w:pPr>
              <w:pStyle w:val="Heading4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ÔÃËÏÓ «ÍÊÖÎÇØ», ã.Ëåíèíñê-Êóçíåöêèé</w:t>
            </w:r>
          </w:p>
          <w:p>
            <w:pPr>
              <w:pStyle w:val="Heading4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ing4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òåíäîâûå äîêëàäû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10086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406"/>
      </w:tblGrid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4.</w:t>
              <w:tab/>
            </w:r>
            <w:r>
              <w:rPr/>
              <w:t>66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Øåðñòåííèêîâà Å.Å., Ïîäòÿæêèíà Ò.À., Âîëîäèí Â.Â., Ìàãåððàìîâà Ý.Ô., Áàëÿí Ì.Â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ËÅ×ÅÁÍÀß ÒÀÊÒÈÊÀ ÁÎËÜÍÛÕ ÎÑÒÐÛÌ ÊÀËÜÊÓËÅÇÍÛÌ ÕÎËÅÖÈÑÒÈÒÎÌ ÏÎÆÈËÎÃÎ È ÑÒÀÐ×ÅÑÊÎÃÎ ÂÎÇÐÀÑÒÀ</w:t>
            </w:r>
          </w:p>
          <w:p>
            <w:pPr>
              <w:pStyle w:val="Heading4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ÎÓ ÂÏÎ Êåìåðîâñêàÿ ãîñóäàðñòâåííàÿ ìåäèöèíñêàÿ àêàäåìèÿ, ã.Êåìåðîâ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5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îäòÿæêèíà Ò.À., Òîðãóíàêîâ Ñ.À., Êðàñíîâà Í.Â., Õàñàíîâà È.Ã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ÐÎËÜ ÌÈÊÐÎÕÎËÅÖÈÑÒÎÑÒÎÌÈÈ ÏÎÄ ÊÎÍÒÐÎËÅÌ ÓËÜÒÐÀÇÂÓÊÀ ÏÐÈ ÎÑÒÐÎÌ ÕÎËÅÖÈÑÒÈÒÅ</w:t>
            </w:r>
          </w:p>
          <w:p>
            <w:pPr>
              <w:pStyle w:val="Heading4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ÌÓÇ «ÃÊÁ ¹ 2», ã.Êåìåðîâî</w:t>
            </w:r>
          </w:p>
          <w:p>
            <w:pPr>
              <w:pStyle w:val="Heading4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BodyText2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ÁÑÓÆÄÅÍÈÅ ÄÎÊËÀÄÎÂ</w:t>
      </w:r>
    </w:p>
    <w:p>
      <w:pPr>
        <w:pStyle w:val="BodyText2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odyText21"/>
        <w:bidi w:val="0"/>
        <w:rPr/>
      </w:pPr>
      <w:r>
        <w:rPr/>
      </w:r>
    </w:p>
    <w:p>
      <w:pPr>
        <w:pStyle w:val="BodyText21"/>
        <w:bidi w:val="0"/>
        <w:rPr/>
      </w:pPr>
      <w:r>
        <w:rPr/>
      </w:r>
    </w:p>
    <w:tbl>
      <w:tblPr>
        <w:tblW w:w="1003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5"/>
        <w:gridCol w:w="3345"/>
      </w:tblGrid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  <w:t>8 ñåíòÿáðÿ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9:00 – 12: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  <w:t>Çàë ¹ 2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ÈÍÒÅÍÑÈÂÍÀß ÒÅÐÀÏÈß Â ÀÍÅÑÒÅÇÈÎËÎÃÈÈ È ÐÅÀÍÈÌÀÒÎËÎÃÈÈ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ÅÄÑÅÄÀÒÅËÈ:</w:t>
      </w:r>
    </w:p>
    <w:p>
      <w:pPr>
        <w:pStyle w:val="BodyText3"/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óðëÿåâ Þ.À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ä.ì.í., ïðîôåññîð,  äèðåêòîð  Íîâîêóçíåöêîãî ôèëèàëà íàó÷íî-èññëåäîâàòåëüñêîãî èíñòèòóòà îáùåé ðåàíèìàòîëîãèè  ÐÀÌÍ</w:t>
      </w:r>
    </w:p>
    <w:p>
      <w:pPr>
        <w:pStyle w:val="BodyText3"/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èñà÷åíêî Ã.Â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ä.ì.í., ïðîôåññîð êàôåäðû ïàòîôèçèîëîãèè Êåìåðîâñêîé ãîñóäàðñòâåííîé ìåäèöèíñêîé àêàäåìèè</w:t>
      </w:r>
    </w:p>
    <w:p>
      <w:pPr>
        <w:pStyle w:val="BodyText3"/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îõíî Â.Í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ä.ì.í., ïðîôåññîð êàôåäðû àíåñòåçèîëîãèè è ðåàíèìàòîëîãèè Íîâîñèáèðñêîé ãîñóäàðñòâåííîé ìåäèöèíñêîé àêàäåìèè</w:t>
      </w:r>
    </w:p>
    <w:p>
      <w:pPr>
        <w:pStyle w:val="BodyText3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ðàâöîâ Ñ.À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– ä.ì.í., çàâåäóþùèé îòäåëåíèåì ðåàíèìàöèè è èíòåíñèâíîé òåðàïèè ÔÃËÏÓ «ÍÊÖÎÇØ», ã.Ëåíèíñê-Êóçíåöêèé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4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îêëàäû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ðåìÿ äîêëàäà - 10 ìèíóò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086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406"/>
      </w:tblGrid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6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àíòóðîâ Ñ.Ã., Ñîêîëîâñêèé Â.Ñ., Øàëàøîâ Ñ.Þ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ÐÈÃÈÍÀËÜÍÛÉ ÑÏÎÑÎÁ ÂÛÑÎÊÎÉ ÀÍÅÑÒÅÇÈÈ ÑÀÊÐÀËÜÍÎÃÎ ÑÏËÅÒÅÍÈß È ÏÅÐÑÏÅÊÒÈÂÀ ÅÃÎ ÊËÈÍÈ×ÅÑÊÎÃÎ ÏÐÈÌÅÍÅÍÈß</w:t>
            </w:r>
          </w:p>
          <w:p>
            <w:pPr>
              <w:pStyle w:val="BodyText2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ÓÂ. Îáëàñòíàÿ êëèíè÷åñêàÿ îðòîïåäî-õèðóðãè÷åñêàÿ áîëüíèöà âîññòàíîâèòåëüíîãî ëå÷åíèÿ, ã.Ïðîêîïüåâñ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7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óçüìèí À.Â., Êóçüìèí È.Â.,  Êàèðîâ Ã.Ò.,  Ãîðäååâ Ñ.Ì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ÄÈÀÃÍÎÑÒÈÊÀ È ÊÎÐÐÅÊÖÈß ÍÀÐÓØÅÍÈÉ Â ÑÈÑÒÅÌÅ ÃÅÌÎÑÒÀÇÀ ÏÐÈ ÃÅÌÀÒÎÃÅÍÍÎÌ ÎÑÒÅÎÌÈÅËÈÒÅ Ó ÄÅÒÅÉ</w:t>
            </w:r>
          </w:p>
          <w:p>
            <w:pPr>
              <w:pStyle w:val="Heading5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Öåíòðàëüíàÿ äåòñêàÿ êëèíè÷åñêàÿ áîëüíèöà ¹ 5, ã.Êåìåðîâ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8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ðè÷åâñêèé À.Ë., Ãàëååâ È.Ê., Ïîãîðåëîâ Å.À., Àëüòøóëåð Å.Ì., Ñàëüñêèé À.Â., Øðàéíåð Ñ.Â., Âîëæåíèí Â.Â., Âàâèí Ã.Â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ÐÈÌÅÍÅÍÈÅ ÏÅÐÔÒÎÐÀÍÀ Ñ ÖÅËÜÞ ÂÐÅÌÅÍÍÎÉ ÊÎÌÏÅÍÑÀÖÈÈ ÏÎÐÀÆÅÍÍÎÉ ÑÈÑÒÅÌÛ «ÊÐÎÂÜ-ËÅÃÊÎÅ» Â ÏÅÐÈÎÄÅ ÎÆÎÃÎÂÎÃÎ ØÎÊÀ ÏÐÈ ÌÍÎÃÎÔÀÊÒÎÐÍÎÉ ÒÅÐÌÎÒÐÀÂÌÅ</w:t>
            </w:r>
          </w:p>
          <w:p>
            <w:pPr>
              <w:pStyle w:val="BodyText2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áëàñòíîé öåíòð ìåäèöèíû êàòàñòðîô, Ãîðîäñêàÿ áîëüíèöà ¹ 2, Ãîðîäñêàÿ áîëüíèöà ¹ 3, ã.Êåìåðîâî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9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ðèíü Â.Ê., Ñïåðàíñêèé È.È., Êîëåñíèêîâà Ë.È., Àáëèöîâ Â.Ô., ×åãëàêîâ Å.Â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ÎÊÀÇÀÒÅËÈ ÃÅÌÎÃÐÀÌÌÛ ÊÀÊ ÊÐÈÒÅÐÈÈ ÎÖÅÍÊÈ ÒßÆÅÑÒÈ ÒÅ×ÅÍÈß ÎÆÎÃÎÂÎÉ ÁÎËÅÇÍÈ, ÅÅ ÎÑËÎÆÍÅÍÈÉ È ÝÔÔÅÊÒÈÂÍÎÑÒÈ ÏÐÎÂÎÄÈÌÎÃÎ ËÅ×ÅÍÈß</w:t>
            </w:r>
          </w:p>
          <w:p>
            <w:pPr>
              <w:pStyle w:val="BodyText2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òäåë òåðìè÷åñêèõ ïîðàæåíèé, îòäåë ýêñïåðèìåíòàëüíîé õèðóðãèè è ëàáîðàòîðíîé äèàãíîñòèêè Èíñòèòóòà íåîòëîæíîé è âîññòàíîâèòåëüíîé õèðóðãèè ÀÌÍ Óêðàèíû èì. Â.Ê. Ãóñàêà, ã.Äîíåö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0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óëëîâ À.Á., Êðè÷åâñêèé À.Ë., Ãàëååâ È.Ê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ÅÐÂÛÉ ÎÏÛÒ ÏÐÈÌÅÍÅÍÈß ÏÅÐÔÒÎÐÀÍÀ ÊÀÊ ÂÅÄÓÙÅÃÎ ÊÎÌÏÎÍÅÍÒÀ ÈÍÒÅÍÑÈÂÍÎÉ ÒÅÐÀÏÈÈ ÊÎÌÁÈÍÈÐÎÂÀÍÍÛÕ ÏÎÐÀÆÅÍÈÉ ÏÐÈ ÂÇÐÛÂÀÕ Â ØÀÕÒÀÕ</w:t>
            </w:r>
          </w:p>
          <w:p>
            <w:pPr>
              <w:pStyle w:val="BodyText2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áëàñòíîé öåíòð ìåäèöèíû êàòàñòðîô, ã.Êåìåðîâ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1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Ñîêîëîâñêèé Â.Ñ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áðîíõî- è ëàðèíãîñïàçìû – îñíîâíàÿ ïðè÷èíà ñêîðîïîñòèæíîé ãèáåëè øàõòåðîâ ïðè âçðûâàõ ìåòàíî-óãîëüíî-âîçäóøíîé ñìåñåé</w:t>
            </w:r>
          </w:p>
          <w:p>
            <w:pPr>
              <w:pStyle w:val="BodyText2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óçáàññêèé ÍÈÈ òðàâìàòîëîãèè è ðåàáèëèòàöèè, êàôåäðà àíåñòåçèîëîãèè è ðåàíèìàòîëîãèè Íîâîêóçíåöêîãî ÃÈÄÓÂà, ã.Ïðîêîïüåâñ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2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Ïàëàæåíêî Í.Ä., Áîíäàðåíêî À.Â., Ïåëåãàí÷óê Â.À. 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ÏÍÅÂÌÎÍÈÈ ÏÐÈ ÒßÆÅËÎÉ ÑÎ×ÅÒÀÍÍÎÉ ÒÐÀÂÌÅ</w:t>
            </w:r>
          </w:p>
          <w:p>
            <w:pPr>
              <w:pStyle w:val="BodyText2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ÓÇ «Ãîðîäñêàÿ áîëüíèöà ¹ 1», ã.Áàðíàóë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3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îïòûðåâà Ò.Â., Êàèðîâ Ã.Ò., Áàëàíîâñêèé À.Ï., Äåíèñîâà Â.Ñ., ×åðíîâ À.Â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îïòûðåâà Ò.Â., Áàëàíîâñêèé À.Ï., Ïðàâäèí Î.Ã., Êàèðîâ Ã.Ò., Äåíèñîâà Â.Ñ., ×åðíîâ À.Â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ÄÎÏÏËÅÐÎÌÅÒÐÈ×ÅÑÊÈÅ ÊÐÈÒÅÐÈÈ ÝÔÔÅÊÒÈÂÍÎÑÒÈ ÝÊÑÒÐÀÊÎÐÏÎÐÀËÜÍÎÉ ÃÅÌÎÊÎÐÐÅÊÖÈÈ ÏËÀÖÅÍÒÀÐÍÎÉ ÍÅÄÎÑÒÀÒÎ×ÍÎÑÒÈ ÀÊÒÎÂÅÃÈÍÎÌ</w:t>
            </w:r>
          </w:p>
          <w:p>
            <w:pPr>
              <w:pStyle w:val="BodyText2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ËÏÌÓ Ðîäèëüíûé äîì ¹ 1, ÌËÏÌÓ Ðîäèëüíûé äîì ¹ 3, Ðîäèëüíûé äîì ¹ 2, ã.Òîìñ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4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ðàâöîâ Ñ.À., Ìåíäåëåíêî Ì.Ì., Ñåìåíèõèíà Ì.Â., Áèêáàåâà Ý.Ô., Ïðîíñêèõ À.À., Ìèëþêîâ À.Þ., Èâëåâ Å.Â.</w:t>
            </w:r>
          </w:p>
          <w:p>
            <w:pPr>
              <w:pStyle w:val="Iniiaiieoaenoanieaio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ÊËÈÍÈÊÎ-ÈÌÌÓÍÎËÎÃÈ×ÅÑÊÈÅ ÏÀÐÀËËÅËÈ ÏÐÈ ÏÎËÈÒÐÀÂÌÅ</w:t>
            </w:r>
          </w:p>
          <w:p>
            <w:pPr>
              <w:pStyle w:val="BodyText2"/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«ÍÊÖÎÇØ», ã.Ëåíèíñê-Êóçíåöêèé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BodyText2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5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Åïèôàíöåâà Í.Í., Ïàâëåíêî À.À., ×óðëÿåâ Þ.À., Íèêèòèíà Å.À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 xml:space="preserve">ÏÎÊÀÇÀÒÅËÈ ÃÅÌÎÑÒÀÇÈÎÃÐÀÌÌÛ Â ÄÈÔÔÅÐÅÍÖÈÀËÜÍÎÉ ÄÈÀÃÍÎÑÒÈÊÅ ËÎÊÀËÜÍÎÃÎ È ÄÈÑÑÅÌÅÍÈÐÎÂÀÍÍÎÃÎ ÂÍÓÒÐÈÑÎÑÓÄÈÑÒÎÃÎ ÑÂÅÐÒÛÂÀÍÈß ÊÐÎÂÈ 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ËÏÓ «Ãîðîäñêàÿ êëèíè÷åñêàÿ áîëüíèöà ¹ 1», ÃÈÄÓÂ, ã.Íîâîêóçíåö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086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406"/>
      </w:tblGrid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6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Âàñèëüåâ Ê.Þ., Ãóðòî Ð.À., Ñìèðíîâà Í.Á., Õàçàíîâ Â.À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ÃÅÏÀÒÎÏÐÎÒÅÊÒÎÐÍÛÅ ÑÂÎÉÑÒÂÀ ÐÅÃÓËßÒÎÐÎÂ ÝÍÅÐÃÅÒÈ×ÅÑÊÎÃÎ ÎÁÌÅÍÀ ÏÐÈ ÑÎ×ÅÒÀÍÍÎÌ ÂÎÇÄÅÉÑÒÂÈÈ ÑÒÐÅÑÑÀ È ÈÍÒÎÊÑÈÊÀÖÈÈ</w:t>
            </w:r>
          </w:p>
          <w:p>
            <w:pPr>
              <w:pStyle w:val="BodyText2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Ó ÍÈÈ ôàðìàêîëîãèè Òîìñêîãî íàó÷íîãî öåíòðà ÑÎ ÐÀÌÍ, ã.Òîìñê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BodyText2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7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Óñòüÿíöåâà È.Ì., Ïåòóõîâà Î.Â., Ñêîïèíöåâ Ì.À., Îäèíöåâà Î.Â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ÂËÈßÍÈÅ ÔÀÊÒÎÐÎÂ ÂÎÑÏÀËÅÍÈß ÍÀ ÒÅ×ÅÍÈÅ ÂÍÅÁÎËÜÍÈ×ÍÎÉ ÏÍÅÂÌÎÍÈÈ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«ÍÊÖÎÇØ», ã.Ëåíèíñê-Êóçíåöêèé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8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Øíàéäåð Í.À., Øïðàõ Â.Â., Íàçàðîâ È.Ï., Øíàéäåð Â.À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ÐÎËÜ ÊÎÍÑÓËÜÒÀÍÒÀ-ÍÅÂÐÎËÎÃÀ Â ÏÐÎÔÈËÀÊÒÈÊÅ È ÒÅÐÀÏÈÈ ÏÎÑÒÍÀÐÊÎÇÍÎÃÎ ÄÅËÈÐÈß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ðàñíîÿðñêàÿ ãîñóäàðñòâåííàÿ ìåäèöèíñêàÿ àêàäåìèÿ, ã.Êðàñíîÿðñê; Èðêóòñêèé ãîñóäàðñòâåííûé èíñòèòóò óñîâåðøåíñòâîâàíèÿ âðà÷åé,  ã.Èðêóòñ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ing4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òåíäîâûå äîêëàäû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10086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406"/>
      </w:tblGrid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9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îâîñåëüöåâ À.Â., Áûêîâ À.Þ., Òÿòþøêèí Ì.Â., ×óìàêîâ Ï.À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ÄÈÍÀÌÈÊÀ ÇÀÁÎËÅÂÀÅÌÎÑÒÈ ÑÅÏÑÈÑÎÌ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Îìñêàÿ ãîñóäàðñòâåííàÿ ìåäèöèíñêàÿ àêàäåìèÿ, ÎÃÊÁ ¹ 1 èì. À.Í. Êàáàíîâà, ã.Îìñê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0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Äîëãèõ Â.Ò., Åïèôàíîâ Â.Ã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ÎÏÒÈÌÈÇÀÖÈß ÏÐÎÂÅÄÅÍÈß ÊÈÑËÎÐÎÄÎÒÅÐÀÏÈÈ ÏÐÈ ÊÀÐÄÈÎÃÅÍÍÎÌ ÎÒÅÊÅ ËÅÃÊÈÕ ÍÀ ÄÎÃÎÑÏÈÒÀËÜÍÎÌ ÝÒÀÏÅ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ìñêàÿ ãîñóäàðñòâåííàÿ ìåäèöèíñêàÿ àêàäåìèÿ, ÌÓÇ «Ñòàíöèÿ ñêîðîé ìåäèöèíñêîé ïîìîùè», ã.Îìñ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Heading4"/>
        <w:bidi w:val="0"/>
        <w:jc w:val="center"/>
        <w:rPr/>
      </w:pPr>
      <w:r>
        <w:rPr/>
        <w:t>ÎÁÑÓÆÄÅÍÈÅ ÄÎÊËÀÄÎÂ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tbl>
      <w:tblPr>
        <w:tblW w:w="100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5"/>
        <w:gridCol w:w="3345"/>
      </w:tblGrid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  <w:t>8 îêòÿáðÿ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2:00 – 14: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  <w:t>Çàë ¹ 2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ÍÅÉÐÎÕÈÐÓÐÃÈß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ÅÄÑÅÄÀÒÅËÈ:</w:t>
      </w:r>
    </w:p>
    <w:p>
      <w:pPr>
        <w:pStyle w:val="Normal"/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óöèê À.À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– Çàñëóæåííûé äåÿòåëü íàóêè ÐÔ, àêàäåìèê ÐÀÅÍ, ä.ì.í., ïðîôåññîð, ðåêòîð Íîâîêóçíåöêîãî ãîñóäàðñòâåííîãî èíñòèòóòà óñîâåðøåíñòâîâàíèÿ âðà÷åé</w:t>
      </w:r>
    </w:p>
    <w:p>
      <w:pPr>
        <w:pStyle w:val="Normal"/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àòêèí È.Ê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– ä.ì.í., ïðîôåññîð êàôåäðû íåéðîõèðóðãèè Íîâîêóçíåöêîãî ãîñóäàðñòâåííîãî èíñòèòóòà óñîâåðøåíñòâîâàíèÿ âðà÷åé</w:t>
      </w:r>
    </w:p>
    <w:p>
      <w:pPr>
        <w:pStyle w:val="Normal"/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îâîêøîíîâ À.Â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– ä.ì.í., çàâåäóþùèé îòäåëåíèåì íåéðîõèðóðãèè ÔÃËÏÓ «ÍÊÖÎÇØ», ã.Ëåíèíñê-Êóçíåöêèé</w:t>
      </w:r>
    </w:p>
    <w:p>
      <w:pPr>
        <w:pStyle w:val="Heading4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4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îêëàäû</w:t>
      </w:r>
    </w:p>
    <w:p>
      <w:pPr>
        <w:pStyle w:val="Normal"/>
        <w:bidi w:val="0"/>
        <w:jc w:val="right"/>
        <w:rPr/>
      </w:pPr>
      <w:r>
        <w:rPr/>
        <w:t>Âðåìÿ äîêëàäà - 10 ìèíóò</w:t>
      </w:r>
    </w:p>
    <w:tbl>
      <w:tblPr>
        <w:tblW w:w="10086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406"/>
      </w:tblGrid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1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îâîêøîíîâ À.Â., Íèêîëàåâ À.Ñ., Ôåäîðîâ Ì.Þ., Âàíååâ À.Â., Åëèñòðàòîâ Î.Á., Íîâîêøîíîâ Å.À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ÍÎÂÛÅ ÒÅÕÍÎËÎÃÈÈ Â ËÅ×ÅÍÈÈ ÁÎËÜÍÛÕ Ñ ÏÎÑËÅÄÑÒÂÈßÌÈ ×ÅÐÅÏÍÎ-ÌÎÇÃÎÂÎÉ ÒÐÀÂÌÛ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“ÍÊÖÎÇØ”, ã.Ëåíèíñê-Êóçíåöêè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Ñòàðûõ Â.Ñ., Ôàíäèêîâ Â.Â., Ãèíçáóðã Å.Ð., Äóáîâîé À.Â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ÕÈÐÓÐÃÈ×ÅÑÊÀß ÒÀÊÒÈÊÀ ÏÐÈ ÂÄÀÂËÅÍÍÛÕ ÏÅÐÅËÎÌÀÕ ÊÎÑÒÅÉ ÑÂÎÄÀ ×ÅÐÅÏ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îðîäñêàÿ áîëüíèöà ¹ 3 èì. Ì.À. Ïîäãîðáóíñêîãî, ã.Êåìåðîâ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Ëîïàðåâ Å.À., Äîëæåíêî Ä.À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ÂÅÍÒÐÈÊÓËÎÖÈÑÒÅÐÍÎÑÒÎÌÈß III ÆÅËÓÄÎ×ÊÀ – ÌÅÒÎÄ ËÅ×ÅÍÈß ÎÏÓÕÎËÅÉ ØÈØÊÎÂÈÄÍÎÉ ÆÅËÅÇÛ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ðàåâàÿ êëèíè÷åñêàÿ áîëüíèöà, ã.Áàðíàóë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åäîðîâ Ì.Þ., Íîâîêøîíîâ À.Â., Àãàäæàíÿí Â.Â., Åëèñòðàòîâ Î.Á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ÄÈÀÃÍÎÑÒÈÊÀ È ÕÈÐÓÐÃÈ×ÅÑÊÎÅ ËÅ×ÅÍÈÅ ÁÎËÜÍÛÕ Ñ ÂÍÓÒÐÈ×ÅÐÅÏÍÛÌÈ ÑÄÀÂËÅÍÈßÌÈ ÃÎËÎÂÍÎÃÎ ÌÎÇÃÀ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“ÍÊÖÎÇØ”, ã.Ëåíèíñê-Êóçíåöêèé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5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îðäååâ Ñ.Ì., Òàðàáðèí Â.È., ×åðêàøèí À.Í., Êîâàëüêîâ Ê.À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ÕÈÐÓÐÃÈ×ÅÑÊÎå ËÅ×ÅÍÈå ÄÅÒÅÉ Ñ ÎÏÓÕÎËßÌÈ è àáñöåññàìè ÃÎËÎÂÍÎÃÎ ÌÎÇÃÀ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Êåìåðîâñêàÿ ãîñóäàðñòâåííàÿ ìåäèöèíñêàÿ àêàäåìèÿ, Äåòñêàÿ ãîðîäñêàÿ êëèíè÷åñêàÿ áîëüíèöà ¹ 5, ã.Êåìåðîâî 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6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èíçáóðã Å.Ð., Áåëûõ Â.Í., Ôàíäèêîâ Â.Â., ×åïðîâ À.Ã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Ê ÂÎÏÐÎÑÓ ÎÏÒÈÌÈÇÀÖÈÈ ÐÀÁÎÒÛ ÍÅÉÐÎÕÈÐÓÐÃÈ×ÅÑÊÎÃÎ ÊÀÁÈÍÅÒÀ Â ÓÑËÎÂÈßÕ ÏÐÈÅÌÍÎ-ÄÈÀÃÍÎÑÒÈ×ÅÑÊÎÃÎ ÎÒÄÅËÅÍÈß ÌÍÎÃÎÏÐÎÔÈËÜÍÎÉ ÁÎËÜÍÈÖÛ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ÓÇ «Ãîðîäñêàÿ êëèíè÷åñêàÿ áîëüíèöà ¹ 3 èì. Ì.À. Ïîäãîðáóíñêîãî, ã.Êåìåðîâî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7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èíçáóðã Å.Ð., Ñòàðûõ Â.Ñ., ×åïðîâ À.Ã., Ôàíäèêîâ Â.Â., Óëóíîâ Þ.Ä., Ñîðî÷èíñêàÿ Ò.À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Î ÍÅÊÎÒÎÐÛÕ ÎÑÎÁÅÍÍÎÑÒßÕ ÐÀÍÍÅÃÎ ÏÎÑËÅÎÏÅÐÀÖÈÎÍÍÎÃÎ ÏÅÐÈÎÄÀ Ó ÁÎËÜÍÛÕ Ñ ÇÀÌÅÙÅÍÍÛÌÈ ÄÅÔÅÊÒÀÌÈ ÑÂÎÄÀ ×ÅÐÅÏÀ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ÓÇ «Ãîðîäñêàÿ êëèíè÷åñêàÿ áîëüíèöà ¹ 3 èì. Ì.À. Ïîäãîðáóíñêîãî, ã.Êåìåðîâî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ing4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òåíäîâûå äîêëàäû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10086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406"/>
      </w:tblGrid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8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ðëîâà È.Ô., Âëàñîâà È.Â., Âèçèëî Ò.Ë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ÕÐÎÍÈ×ÅÑÊÀß ÈØÅÌÈß ÌÎÇÃÀ (ÍÎÂÛÉ ÏÎÄÕÎÄ Ê ÄÈÀÃÍÎÑÒÈÊÅ È ËÅ×ÅÍÈÞ)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«ÍÊÖÎÇØ», ã.Ëåíèíñê-Êóçíåöêèé</w:t>
            </w:r>
          </w:p>
          <w:p>
            <w:pPr>
              <w:pStyle w:val="BodyText2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9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Àëåêñååâñêèé È.Ê., Åëàãèí Ñ.Â.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ÊËÈÍÈÊÎ-ÝÏÈÄÅÌÈÎËÎÃÈ×ÅÑÊÈÅ ÀÑÏÅÊÒÛ ÍÅÉÐÎÎÍÊÎËÎÃÈ×ÅÑÊÎÉ ÇÀÁÎËÅÂÀÅÌÎÑÒÈ Â ÊÓÇÁÀÑÑÅ</w:t>
            </w:r>
          </w:p>
          <w:p>
            <w:pPr>
              <w:pStyle w:val="BodyText2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áëàñòíàÿ êëèíè÷åñêàÿ áîëüíèöà, ã.Êåìåðîâî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Iniiaiieoaenoanieaio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Iniiaiieoaenoanieaio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ÎÁÑÓÆÄÅÍÈÅ ÄÎÊËÀÄÎÂ</w:t>
      </w:r>
    </w:p>
    <w:p>
      <w:pPr>
        <w:pStyle w:val="Iniiaiieoaenoanieaio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0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5"/>
        <w:gridCol w:w="3345"/>
      </w:tblGrid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  <w:t>8 îêòÿáðÿ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4:00 – 17: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  <w:t>Çàë ¹ 2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  <w:u w:val="single"/>
              </w:rPr>
            </w:r>
          </w:p>
        </w:tc>
      </w:tr>
    </w:tbl>
    <w:p>
      <w:pPr>
        <w:pStyle w:val="Iniiaiieoaenoanieaio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Iniiaiieoaenoanieaio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ÈÍÒÅÍÑÈÂÍÀß ÌÅÄÈÖÈÍÑÊÀß ÏÎÌÎÙÜ Â ÊËÈÍÈÊÅ ÂÍÓÒÐÅÍÍÈÕ ÁÎËÅÇÍÅÉ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9"/>
        <w:bidi w:val="0"/>
        <w:jc w:val="left"/>
        <w:rPr/>
      </w:pPr>
      <w:r>
        <w:rPr/>
        <w:t xml:space="preserve">ÏÐÅÄÑÅÄÀÒÅËÈ  </w:t>
      </w:r>
    </w:p>
    <w:p>
      <w:pPr>
        <w:pStyle w:val="Normal"/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àðáàðàø Î.Ë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ä.ì.í., ïðîôåññîð, çàâåäóþùàÿ êàôåäðîé âíóòðåííèõ áîëåçíåé è êëèíè÷åñêîé èììóíîëîãèè Êåìåðîâñêîé ãîñóäàðñòâåííîé ìåäèöèíñêîé àêàäåìèè</w:t>
      </w:r>
    </w:p>
    <w:p>
      <w:pPr>
        <w:pStyle w:val="Normal"/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óìèí À.Í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ä.ì.í., çàâåäóþùèé îòäåëåíèåì êàðäèîëîãèè ÔÃËÏÓ “ÍÊÖÎÇØ”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îçíåñåíñêèé Í.Ê. –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.ì.í., ïðîôåññîð, çàâ. êàôåäðîé ïðîïåäåâòèêè è âíóòðåííèõ áîëåçíåé è ïðîôïàòîëîãèè Êèðîâñêîé ãîñóäàðñòâåííîé ìåäèöèíñêîé àêàäåìèè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4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îêëàäû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ðåìÿ äîêëàäà - 10 ìèíóò</w:t>
      </w:r>
    </w:p>
    <w:p>
      <w:pPr>
        <w:pStyle w:val="Iniiaiieoaenoanieaio"/>
        <w:bidi w:val="0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9973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293"/>
      </w:tblGrid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0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Áàðáàðàø Î.Ë., Õàäîðè÷ Í.À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ÄÎÏËÅÐÎÃÐÀÔÈ×ÅÑÊÀß ÎÖÅÍÊÀ ÏÎÊÀÇÀÒÅËÅÉ ÑÎÑÓÄÈÑÒÎÉ ÐÅÀÊÒÈÂÍÎÑÒÈ Ó ÁÎËÜÍÛÕ ÑÀÕÀÐÍÛÌ ÄÈÀÁÅÒÎÌ 2-ÃÎ ÒÈÏ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åìåðîâñêèé êàðäèîëîãè÷åñêèé äèñïàíñåð, ã.Êåìåðîâî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Òèìîôååâ À.Â., Ôèöåâà Í.Ñ., Êà÷åñîâà À.À., Ñåëåçíåâà È.Ï., Ãðåáåíùèêîâ À.Í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ÊÀÐÄÈÎÂÅÐÑÈß ÏÐÈ ÌÅÐÖÀÒÅËÜÍÎÉ ÀÐÈÒÌÈ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ÓÇ «Ãîðîäñêàÿ áîëüíèöà ¹ 1», ã.Áàðíàóë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Øòàðèê Ñ.Þ., Ðîìàíîâà È.Â., Ïåòðîâà Ì.Ì.</w:t>
            </w:r>
          </w:p>
          <w:p>
            <w:pPr>
              <w:pStyle w:val="Iniiaiieoaenoanieaio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ÀÊÒÎÐÛ, ÂËÈßÞÙÈÅ ÍÀ ÒÐÓÄÎÂÓÞ ÐÅÀÁÈËÈÒÀÖÈÞ ÁÎËÜÍÛÕ Â ÏÎÑÒÈÍÔÀÐÊÒÍÎÌ ÏÅÐÈÎÄÅ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ðàñíîÿðñêàÿ ãîñóäàðñòâåííàÿ ìåäèöèíñêàÿ àêàäåìèÿ, ã.Êðàñíîÿðñê, Ðîññèÿ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åðâîâà Í.Ã., Ñóìèí À.Í., Ãàéôóëèí Ð.À., Ãàëèìçÿíîâ Ä.Ì., Õàéðåäèíîâà Î.Ï.</w:t>
            </w:r>
          </w:p>
          <w:p>
            <w:pPr>
              <w:pStyle w:val="Iniiaiieoaenoanieaio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ÏÛÒ ÏÐÈÌÅÍÅÍÈß ÒÐÎÌÁÎËÈÒÈ×ÅÑÊÎÉ ÒÅÐÀÏÈÈ Ó ÁÎËÜÍÛÕ ÈÍÔÀÐÊÒÎÌ ÌÈÎÊÀÐÄÀ Â ÏÎÆÈËÎÌ ÂÎÇÐÀÑÒÅ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«ÍÊÖÎÇØ», ã.Ëåíèíñê-Êóçíåöêèé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Øàíãèíà Î.À., Êîñòèí Â.È., Êîòóðãà Ë.È.</w:t>
            </w:r>
          </w:p>
          <w:p>
            <w:pPr>
              <w:pStyle w:val="Iniiaiieoaenoanieaio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ËÈÍÈÊÎ-ÔÓÍÊÖÈÎÍÀËÜÍÛÉ ÑÒÀÒÓÑ ÏÎÆÈËÛÕ ÏÀÖÈÅÍÒÎÂ ÑÎ ÑÒÀÁÈËÜÍÎÉ ÑÒÅÍÎÊÀÐÄÈÅÉ È ÊÎÌÎÐÁÈÄÍÛÌÈ ÄÅÏÐÅÑÑÈßÌÈ ÍÀ ÔÎÍÅ ÒÅÐÀÏÈÈ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ÎÓ ÂÏÎ Êåìåðîâñêàÿ ãîñóäàðñòâåííàÿ ìåäèöèíñêàÿ àêàäåìèÿ, Ãîðîäñêàÿ áîëüíèöà ¹ 3 èì. Ì.À. Ïîäãîðáóíñêîãî, ã.Êåìåðîâî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5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Øàô Å.Ñ., Áàðáàðàø Î.Ë.</w:t>
            </w:r>
          </w:p>
          <w:p>
            <w:pPr>
              <w:pStyle w:val="Iniiaiieoaenoanieaio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ÂÇÀÈÌÎÑÂßÇÜ ÒÅÌÏÎÂ ÏÎÑÒÀÐÅÍÈß È ÏÑÈÕÎÔÈÇÈÎËÎÃÈ×ÅÑÊÈÕ ÎÑÎÁÅÍÍÎÑÒÅÉ ËÈ×ÍÎÑÒÈ ÁÎËÜÍÛÕ ÈÍÔÀÐÊÒÎÌ ÌÈÎÊÀÐÄÀ ÑÒÀÐØÅÉ ÂÎÇÐÀÑÒÍÎÉ ÃÐÓÏÏÛ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åìåðîâñêàÿ ãîñóäàðñòâåííàÿ ìåäèöèíñêàÿ àêàäåìèÿ, êàôåäðà âíóòðåííèõ è ïðîôåññèîíàëüíûõ áîëåçíåé ñ êëèíè÷åñêîé èììóíîëîãèåé, ã.Êåìåðîâ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Òàðàñîâ Í.È., Ñåðãååâ Þ.À., Êðèâîíîñîâ Ä.Ñ., Æàëåâ Á.Ç., Ìåëåíòüåâ Þ.À., ×åñíîêîâà Ë.Þ.</w:t>
            </w:r>
          </w:p>
          <w:p>
            <w:pPr>
              <w:pStyle w:val="Iniiaiieoaenoanieaio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ÐÈ×ÈÍÛ ÃÎÑÏÈÒÀËÜÍÎÉ ËÅÒÀËÜÍÎÑÒÈ ÁÎËÜÍÛÕ ÈÍÔÀÐÊÒÀ ÌÈÎÊÀÐÄÀ ÏÎÆÈËÎÃÎ ÂÎÇÐÀÑÒÀ ÏÎÑËÅ ÑÈÑÒÅÌÍÎÃÎ ÒÐÎÌÁÎËÈÇÀ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åìåðîâñêèé êàðäèîëîãè÷åñêèé äèñïàíñåð, ã.Êåìåðîâî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Ñóìèíà Ë.Þ., Ñóìèí À.Í., Ãàëèìçÿíîâ Ä.Ì.</w:t>
            </w:r>
          </w:p>
          <w:p>
            <w:pPr>
              <w:pStyle w:val="Iniiaiieoaenoanieaio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Ýíäîòåëèàëüíàÿ Ôóíêöèÿ â óñëîâèÿõ ñòðåññà è ïðè ñòðåññ-ëèìèòèðóþùèõ âîçäåéñòâèÿõ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«ÍÊÖÎÇØ», ã.Ëåíèíñê-Êóçíåöêèé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8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Âîçíåñåíñêèé Í.Ê., Âëàñîâà Ì.Ã., Äîðîãèíà À.Â., Õàçîâà Ë.Ñ.</w:t>
            </w:r>
          </w:p>
          <w:p>
            <w:pPr>
              <w:pStyle w:val="Iniiaiieoaenoanieaio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ÐÀÍÍÈÅ ÏÐÎßÂËÅÍÈß ÕÐÎÍÈ×ÅÑÊÎÃÎ ÁÐÎÍÕÈÒÀ Ó ÐÀÁÎÒÍÈÊÎÂ ÏÛËÅÂÛÕ ÏÐÎÔÅÑÑÈÉ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áëàñòíîé öåíòð ïðîôïàòîëîãèè, ã.Êèðî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9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ðèãîðüåâ Þ.À., Áàðàí Î.È., Ìîñêâèòèí Ï.Í.</w:t>
            </w:r>
          </w:p>
          <w:p>
            <w:pPr>
              <w:pStyle w:val="Iniiaiieoaenoanieaio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ÑÎÖÈÀËÜÍÎ-ÃÈÃÈÅÍÈ×ÅÑÊÈÅ ÏÐÅÄÏÎÑÛËÊÈ ÁÛÑÒÐÎÃÎ ÐÀÑÏÐÎÑÒÐÀÍÅÍÈß ÂÈ×/ÑÏÈÄ Â ÐÎÑÑÈÉÑÊÎÉ ÔÅÄÅÐÀÖÈÈ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ÃÓ ÍÈÈ êîìïëåêñíûõ ïðîáëåì ãèãèåíû è ïðîôçàáîëåâàíèé ÑÎ ÐÀÌÍ, ã.Íîâîêóçíåöê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4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òåíäîâûå äîêëàäû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9973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293"/>
      </w:tblGrid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0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Áûêîâà Å.Ô., Áè÷àí Í.À.</w:t>
            </w:r>
          </w:p>
          <w:p>
            <w:pPr>
              <w:pStyle w:val="Iniiaiieoaenoanieaio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ÂËÈßÍÈÅ ÒÅÐÀÏÈÈ ÍÅÁÈÂÎËÎËÎÌ È ÅÃÎ ÊÎÌÁÈÍÀÖÈÈ Ñ ÝÍÀËÀÏÐÈËÎÌ ÍÀ ÏÐÎÇÍÎÇ ÁÎËÜÍÛÕ, ÏÅÐÅÍÅÑØÈÕ ÈÍÔÀÐÊÒ ÌÈÎÊÀÐÄÀ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àôåäðà ÃÎÓ ÄÏÎ ÃÈÓÂ, ã.Íîâîêóçíåö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1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îñêâèòèí Ï.Í., Ôàòòàõîâ Ø.Ë., Àáðàìîâ Â.À., ×èêàëîâà Ò.Ï., Ãðèãîðüåâ Þ.À.</w:t>
            </w:r>
          </w:p>
          <w:p>
            <w:pPr>
              <w:pStyle w:val="Iniiaiieoaenoanieaio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ÌÅÄÈÊÎ-ÑÎÖÈÀËÜÍÀß ÏÐÎÔÈËÀÊÒÈÊÀ ÂÈ×-ÈÍÔÈÖÈÐÎÂÀÍÈß ÌÅÒÎÄÎÌ ÏÎÇÈÒÈÂÍÎÉ ÏÑÈÕÎÄÐÀÌÛ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ÈÄÓÂ, Ìóíèöèïàëüíûé öåíòð ïî áîðüáå è ïðîôèëàêòèêå ÑÏÈÄ è èíôåêöèîííûõ çàáîëåâàíèé, ÃÓ ÍÈÈ êîìïëåêñíûõ ïðîáëåì ãèãèåíû è ïðîôçàáîëåâàíèé ÑÎ ÐÀÌÍ, ã.Íîâîêóçíåöê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2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Òêà÷åíêî Ò.Â., Êîíäðàòüåâ À.È., Ëóêà÷ Â.Í., Áðîäñêèé Â.Á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ÏÐÎÁËÅÌÀ ÏÎÑÒÎÏÅÐÀÖÈÎÍÍÎÃÎ ÈÍÔÀÐÊÒÀ ÌÈÎÊÀÐÄ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ìñêàÿ ãîñóäàðñòâåííàÿ ìåäèöèíñêàÿ àêàäåìèÿ, ã.Îìñ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3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îáÿêîâà Î.Â., Ñóìèí À.Í., Âàðþøêèíà Å.Â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ÊËÈÍÈÊÎ-ÔÓÍÊÖÈÎÍÀËÜÍÀß ÎÖÅÍÊÀ ÏÎÑÒÈÍÔÀÐÊÒÍÛÕ ÏÀÖÈÅÍÒÎÂ ÐÀÇÍÛÕ ÂÎÇÐÀÑÒÍÛÕ ÃÐÓÏÏ ÏÎÑËÅ ÂÛÏÈÑÊÈ ÈÇ ÑÒÀÖÈÎÍÀÐ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«ÍÊÖÎÇØ», ã.Ëåíèíñê-Êóçíåöêèé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4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</w:tabs>
              <w:bidi w:val="0"/>
              <w:ind w:left="714" w:hanging="3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Âàñèëüåâà Í.Ä., Ñóìèí À.Í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ÏÎÊÀÇÀÒÅËÈ ÂÀÐÈÀÁÅËÜÍÎÑÒÈ ÑÅÐÄÅ×ÍÎÃÎ ÐÈÒÑÌÀ ÏÐÈ ÕÎËÒÅÐÎÂÑÊÎÌ ÌÎÍÈÒÎÐÈÐÎÂÀÍÈÈ ÝÊÃ Ó ÄÅÒÅÉ Ñ ÍÅÉÐÎÖÈÐÊÓËßÒÎÐÍÎÉ ÄÈÑÒÎÍÈÅÉ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ÃËÏÓ «ÍÊÖÎÇØ», ã.Ëåíèíñê-Êóçíåöêèé</w:t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Iniiaiieoaenoanieaio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Iniiaiieoaenoanieaio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ÎÁÑÓÆÄÅÍÈÅ ÄÎÊËÀÄÎÂ</w:t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4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993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19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19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Iniiaiieoaenoanieai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odyText2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TextInden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BodyText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BodyTex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5">
    <w:name w:val="Heading 5"/>
    <w:basedOn w:val="Heading"/>
    <w:next w:val="TextBody"/>
    <w:qFormat/>
    <w:pPr>
      <w:keepNext w:val="true"/>
      <w:numPr>
        <w:ilvl w:val="4"/>
        <w:numId w:val="1"/>
      </w:numPr>
      <w:outlineLvl w:val="4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outlineLvl w:val="6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Heading9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next w:val="Normal"/>
    <w:qFormat/>
    <w:pPr>
      <w:numPr>
        <w:ilvl w:val="0"/>
        <w:numId w:val="1"/>
      </w:numPr>
      <w:outlineLvl w:val="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tyle5">
    <w:name w:val="Îñíîâíîé òåêñò"/>
    <w:basedOn w:val="Normal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Iniiaiieoaenoanieaio">
    <w:name w:val="Iniiaiie oaeno.anie?aio"/>
    <w:next w:val="Normal"/>
    <w:qFormat/>
    <w:pPr>
      <w:widowControl w:val="false"/>
      <w:numPr>
        <w:ilvl w:val="2"/>
        <w:numId w:val="1"/>
      </w:numPr>
      <w:bidi w:val="0"/>
      <w:spacing w:before="0" w:after="12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22">
    <w:name w:val="Body Text 22"/>
    <w:qFormat/>
    <w:pPr>
      <w:widowControl w:val="false"/>
      <w:numPr>
        <w:ilvl w:val="3"/>
        <w:numId w:val="1"/>
      </w:numPr>
      <w:bidi w:val="0"/>
      <w:ind w:firstLine="709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BodyTextIndent2">
    <w:name w:val="Body Text Indent 2"/>
    <w:qFormat/>
    <w:pPr>
      <w:widowControl w:val="false"/>
      <w:numPr>
        <w:ilvl w:val="4"/>
        <w:numId w:val="1"/>
      </w:numPr>
      <w:bidi w:val="0"/>
      <w:ind w:firstLine="709"/>
      <w:jc w:val="both"/>
      <w:outlineLvl w:val="4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BodyText21">
    <w:name w:val="Body Text 21"/>
    <w:qFormat/>
    <w:pPr>
      <w:widowControl w:val="false"/>
      <w:numPr>
        <w:ilvl w:val="5"/>
        <w:numId w:val="1"/>
      </w:numPr>
      <w:bidi w:val="0"/>
      <w:jc w:val="center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BodyText3">
    <w:name w:val="Body Text 3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