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12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right"/>
        <w:rPr/>
      </w:pPr>
      <w:r>
        <w:rPr/>
        <w:t>На правах рукописи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ТИПОВ</w:t>
      </w:r>
    </w:p>
    <w:p>
      <w:pPr>
        <w:pStyle w:val="Heading4"/>
        <w:spacing w:lineRule="auto" w:line="312"/>
        <w:rPr>
          <w:b/>
          <w:b/>
          <w:bCs/>
        </w:rPr>
      </w:pPr>
      <w:r>
        <w:rPr>
          <w:b/>
          <w:bCs/>
        </w:rPr>
        <w:t>Александр Викторович</w:t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ТРОСКОПИЧЕСКОЕ ЗАМЕЩЕНИЕ ДЕФЕКТОВ СУСТАВНОЙ ПОВЕРХНОСТИ КОСТНО-ХРЯЩЕВЫМИ ТРАНСПЛАНТАТАМИ ПРИ РАССЕКАЮЩЕМ ОСТЕОХОНДРИТЕ</w:t>
      </w:r>
    </w:p>
    <w:p>
      <w:pPr>
        <w:pStyle w:val="Style10"/>
        <w:keepNext w:val="false"/>
        <w:keepLines w:val="false"/>
        <w:spacing w:lineRule="auto" w:line="312" w:before="0" w:after="0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Cs/>
          <w:sz w:val="24"/>
          <w:szCs w:val="24"/>
        </w:rPr>
        <w:t>(экспериментально-клиническое исследование)</w:t>
      </w:r>
    </w:p>
    <w:p>
      <w:pPr>
        <w:pStyle w:val="Normal"/>
        <w:spacing w:lineRule="auto" w:line="312"/>
        <w:jc w:val="center"/>
        <w:rPr>
          <w:bCs/>
          <w:caps/>
          <w:spacing w:val="0"/>
          <w:kern w:val="0"/>
          <w:sz w:val="28"/>
          <w:szCs w:val="24"/>
        </w:rPr>
      </w:pPr>
      <w:r>
        <w:rPr>
          <w:bCs/>
          <w:caps/>
          <w:spacing w:val="0"/>
          <w:kern w:val="0"/>
          <w:sz w:val="28"/>
          <w:szCs w:val="24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14.00.22 – травматология и ортопедия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keepLines w:val="false"/>
        <w:spacing w:lineRule="auto" w:line="312" w:before="0" w:after="0"/>
        <w:rPr>
          <w:bCs/>
          <w:caps w:val="false"/>
          <w:smallCaps w:val="false"/>
          <w:spacing w:val="0"/>
          <w:kern w:val="0"/>
          <w:szCs w:val="24"/>
        </w:rPr>
      </w:pPr>
      <w:r>
        <w:rPr>
          <w:bCs/>
          <w:caps w:val="false"/>
          <w:smallCaps w:val="false"/>
          <w:spacing w:val="0"/>
          <w:kern w:val="0"/>
          <w:szCs w:val="24"/>
        </w:rPr>
        <w:t>Автореферат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кандидата медицинских наук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Курган</w:t>
      </w:r>
    </w:p>
    <w:p>
      <w:pPr>
        <w:pStyle w:val="Normal"/>
        <w:spacing w:lineRule="auto" w:line="312"/>
        <w:jc w:val="center"/>
        <w:rPr/>
      </w:pPr>
      <w:r>
        <w:rPr/>
        <w:t>2003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Heading5"/>
        <w:spacing w:lineRule="auto" w:line="312"/>
        <w:jc w:val="both"/>
        <w:rPr/>
      </w:pPr>
      <w:r>
        <w:rPr/>
        <w:t>Работа выполнена в Государственном федеральном учреждении науки Уральском научно-исследовательском институте травматологии и ортопедии имени В.Д. Чаклина Министерства здравоохранения Российской Федерации</w:t>
      </w:r>
    </w:p>
    <w:p>
      <w:pPr>
        <w:pStyle w:val="Header"/>
        <w:tabs>
          <w:tab w:val="clear" w:pos="4677"/>
          <w:tab w:val="clear" w:pos="9355"/>
        </w:tabs>
        <w:spacing w:lineRule="auto" w:line="312"/>
        <w:rPr>
          <w:sz w:val="28"/>
        </w:rPr>
      </w:pPr>
      <w:r>
        <w:rPr>
          <w:sz w:val="28"/>
        </w:rPr>
        <w:t>(директор – кандидат медицинских наук А.И. Реутов)</w:t>
      </w:r>
    </w:p>
    <w:p>
      <w:pPr>
        <w:pStyle w:val="2"/>
        <w:spacing w:lineRule="auto" w:line="31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Научный руководитель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доктор медицинских наук, профессор И.А. Стахеев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  <w:t>Официальные оппоненты: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доктор медицинских наук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доктор медицинских наук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дущее учреждение: </w:t>
      </w:r>
    </w:p>
    <w:p>
      <w:pPr>
        <w:pStyle w:val="Normal"/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Защита состоится "    "                      2003 года в      часов на заседании Диссертационного Совета Д.208.079.01 при Российском научном центре «Восстановительная травматология и ортопедия» им. акад. Г.А. Илизарова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b/>
          <w:bCs/>
          <w:sz w:val="28"/>
        </w:rPr>
        <w:t>Адрес:</w:t>
      </w:r>
      <w:r>
        <w:rPr>
          <w:sz w:val="28"/>
        </w:rPr>
        <w:t xml:space="preserve"> 640005 г. Курган ул. М. Ульяновой 6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С диссертацией можно ознакомиться в научной библиотеке РНЦ «ВТО» имени акад. Г.А. Илизарова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Автореферат разослан "    "                      2003 года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диссертационного Совета</w:t>
      </w:r>
    </w:p>
    <w:p>
      <w:pPr>
        <w:pStyle w:val="Normal"/>
        <w:spacing w:lineRule="auto" w:line="312"/>
        <w:rPr>
          <w:b/>
          <w:b/>
          <w:bCs/>
          <w:sz w:val="28"/>
        </w:rPr>
      </w:pPr>
      <w:r>
        <w:rPr>
          <w:sz w:val="28"/>
        </w:rPr>
        <w:t>доктор медицинских наук</w:t>
      </w:r>
      <w:r>
        <w:rPr>
          <w:b/>
          <w:bCs/>
          <w:sz w:val="28"/>
        </w:rPr>
        <w:t xml:space="preserve">                                    </w:t>
      </w:r>
      <w:r>
        <w:rPr>
          <w:sz w:val="28"/>
        </w:rPr>
        <w:t xml:space="preserve"> А.Н. Дьячков</w:t>
      </w:r>
      <w:r>
        <w:br w:type="page"/>
      </w:r>
    </w:p>
    <w:p>
      <w:pPr>
        <w:pStyle w:val="Heading4"/>
        <w:spacing w:lineRule="auto" w:line="312"/>
        <w:rPr>
          <w:b/>
          <w:b/>
          <w:bCs/>
        </w:rPr>
      </w:pPr>
      <w:r>
        <w:rPr>
          <w:b/>
          <w:bCs/>
        </w:rPr>
        <w:t>Актуальность работы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Несмотря на большое число методик оперативного лечения локальных костно-хрящевых дефектов при </w:t>
      </w:r>
      <w:r>
        <w:rPr>
          <w:lang w:val="en-US"/>
        </w:rPr>
        <w:t>IV</w:t>
      </w:r>
      <w:r>
        <w:rPr/>
        <w:t xml:space="preserve"> стадии рассекающего остеохондрита, результаты их применения далеки от желаемых. В отдаленные сроки, как правило, образуется дефект суставной поверхности, выстланный волокнистой тканью, нарушается конгруэнтность сустава, отмечаются выраженные дистрофические и некробиотические нарушения в оставшемся хряще контактирующих суставных поверхностей (Хрулев В. Н., 1997; Маланин Д. А., 2002).</w:t>
      </w:r>
    </w:p>
    <w:p>
      <w:pPr>
        <w:pStyle w:val="TextBody"/>
        <w:rPr/>
      </w:pPr>
      <w:r>
        <w:rPr/>
        <w:t xml:space="preserve">Основой  для разработки новых методов  аутопластики  могут служить обоснования Белиндира Э.Н. (1990) о применении компонентной пластики в костно – суставной хирургии. Автором был выдвинут термин «моно- и поликомпонентная пластика», при которой пересаживают то что нужно в данной ситуации, т.е. ту часть ткани, которая соответствует биологическим свойствам поврежденного участка. Этому принципу наиболее соответствует мозаичная костно-хрящевая аутопластика цилиндрическими костно-хрящевыми трансплантатами </w:t>
      </w:r>
      <w:r>
        <w:rPr>
          <w:lang w:val="en-US"/>
        </w:rPr>
        <w:t>Hangod</w:t>
      </w:r>
      <w:r>
        <w:rPr/>
        <w:t>y L., (1996). Особая привлекательность метода заключается в возможности сохранения истинной морфологической структуры в области полнослойного дефекта суставной поверхности.</w:t>
      </w:r>
    </w:p>
    <w:p>
      <w:pPr>
        <w:pStyle w:val="TextBody"/>
        <w:rPr/>
      </w:pPr>
      <w:r>
        <w:rPr/>
        <w:t xml:space="preserve">Отрицательной стороной прелагаемого способа является ограниченность получения пластического материала. Для закрытия дефекта площадью менее двух квадратных сантиметров требуется от 4 до 6 цилиндрических аутотрансплантатов </w:t>
      </w:r>
      <w:r>
        <w:rPr>
          <w:lang w:val="en-US"/>
        </w:rPr>
        <w:t>Crystal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, (1995), заготовку которых осуществляют по медиальной периферической поверхности бедренно-надколенного сустава. При больших дефектах суставной поверхности (больше 2 см в диаметре) требуется дополнительный доступ для заготовки аутотрансплантатов, что неизбежно влечет нанесение дополнительной травмы пациенту. </w:t>
      </w:r>
    </w:p>
    <w:p>
      <w:pPr>
        <w:pStyle w:val="TextBody"/>
        <w:rPr/>
      </w:pPr>
      <w:r>
        <w:rPr/>
        <w:t xml:space="preserve">Неограниченность получения материала и отсутствие нанесения дополнительной травмы пациенту дают основания апробировать метод комбинированной мозаичной артропластики в клинике в случае больших по размеру и глубине костно-хрящевых дефектов суставной поверхности у больных с рассекающим остеохондритом. 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Цель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Улучшение результатов лечения больных с </w:t>
      </w:r>
      <w:r>
        <w:rPr>
          <w:sz w:val="28"/>
          <w:szCs w:val="20"/>
          <w:lang w:val="en-US"/>
        </w:rPr>
        <w:t>IV</w:t>
      </w:r>
      <w:r>
        <w:rPr>
          <w:sz w:val="28"/>
          <w:szCs w:val="20"/>
        </w:rPr>
        <w:t xml:space="preserve"> стадией рассекающего остеохондрита мыщелков бедренной кости коленного сустав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дачи исследования</w:t>
      </w:r>
    </w:p>
    <w:p>
      <w:pPr>
        <w:pStyle w:val="TextBody"/>
        <w:numPr>
          <w:ilvl w:val="0"/>
          <w:numId w:val="2"/>
        </w:numPr>
        <w:rPr/>
      </w:pPr>
      <w:r>
        <w:rPr/>
        <w:t>Разработать в эксперименте на собаках технику артропластики сформированных полнослойных дефектов суставной поверхности цилиндрическими костно-хрящевыми трансплантатами.</w:t>
      </w:r>
    </w:p>
    <w:p>
      <w:pPr>
        <w:pStyle w:val="TextBody"/>
        <w:numPr>
          <w:ilvl w:val="0"/>
          <w:numId w:val="2"/>
        </w:numPr>
        <w:rPr/>
      </w:pPr>
      <w:r>
        <w:rPr/>
        <w:t>Изучить в эксперименте на собаках морфологические изменения пересаженной костной и хрящевой тканей, биохимические изменения крови после артропластики дефекта суставной поверхности костно-хрящевыми ауто-и аллотрансплантатами, их сочетанием.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Провести сравнительный анализ экспериментальных результатов и определить показания к применению в клинике наиболее эффективных способов артропластики цилиндрическими костно-хрящевыми трансплантатами.</w:t>
      </w:r>
    </w:p>
    <w:p>
      <w:pPr>
        <w:pStyle w:val="TextBody"/>
        <w:numPr>
          <w:ilvl w:val="0"/>
          <w:numId w:val="2"/>
        </w:numPr>
        <w:rPr/>
      </w:pPr>
      <w:r>
        <w:rPr/>
        <w:t>Применить разработанные способы оперативного лечения в клинике и оценить их эффективность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атериал и методы исследования</w:t>
      </w:r>
    </w:p>
    <w:p>
      <w:pPr>
        <w:pStyle w:val="TextBody"/>
        <w:rPr>
          <w:bCs/>
          <w:szCs w:val="24"/>
        </w:rPr>
      </w:pPr>
      <w:r>
        <w:rPr/>
        <w:t xml:space="preserve">Клинический, артроскопический, рентгенологический, биохимический, гистологический, статистический. </w:t>
      </w:r>
    </w:p>
    <w:p>
      <w:pPr>
        <w:pStyle w:val="Heading7"/>
        <w:spacing w:lineRule="auto" w:line="312"/>
        <w:ind w:firstLine="72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Научная новизна</w:t>
      </w:r>
    </w:p>
    <w:p>
      <w:pPr>
        <w:pStyle w:val="TextBody"/>
        <w:rPr/>
      </w:pPr>
      <w:r>
        <w:rPr/>
        <w:t>Разработан новый способ комбинированной артропластики дефектов суставной поверхности мыщелков бедренной кости цилиндрическими костно-хрящевыми ауто- и аллотрансплантатами с расположением их в шахматном порядке.</w:t>
      </w:r>
    </w:p>
    <w:p>
      <w:pPr>
        <w:pStyle w:val="TextBody"/>
        <w:rPr/>
      </w:pPr>
      <w:r>
        <w:rPr/>
        <w:t>В эксперименте на собаках изучен процесс приживления и перестройки цилиндрических костно-хрящевых ауто- и аллотрансплантатов при артропластике дефектов суставной поверхности мыщелков бедра.</w:t>
      </w:r>
    </w:p>
    <w:p>
      <w:pPr>
        <w:pStyle w:val="TextBody"/>
        <w:rPr/>
      </w:pPr>
      <w:r>
        <w:rPr/>
        <w:t>Показаны биохимические изменения крови, как в эксперименте так и в клинике, после артропластики  дефектов суставной поверхности цилиндрическими костно-хрящевыми ауто- и аллотрансплантатами.</w:t>
      </w:r>
    </w:p>
    <w:p>
      <w:pPr>
        <w:pStyle w:val="TextBody"/>
        <w:rPr/>
      </w:pPr>
      <w:r>
        <w:rPr/>
        <w:t>На основании экспериментально-клинического исследования определены показания к различным способам артропластики дефектов суставной поверхности цилиндрическими костно-хрящевыми трансплантатами.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актическая значимость</w:t>
      </w:r>
    </w:p>
    <w:p>
      <w:pPr>
        <w:pStyle w:val="TextBody"/>
        <w:rPr/>
      </w:pPr>
      <w:r>
        <w:rPr/>
        <w:t xml:space="preserve">Улучшено качество лечения больных с </w:t>
      </w:r>
      <w:r>
        <w:rPr>
          <w:lang w:val="en-US"/>
        </w:rPr>
        <w:t>IV</w:t>
      </w:r>
      <w:r>
        <w:rPr/>
        <w:t xml:space="preserve"> стадией рассекающего остеохондрита путем применения комбинированной мозаичной артропластики цилиндрическими костно-хрящевыми трансплантатами. Разработаны техника и показания к комбинированной мозаичной артропластике костно-хрящевых дефектов суставной поверхности площадью более двух квадратных сантиметров.</w:t>
      </w:r>
      <w:r>
        <w:rPr>
          <w:b/>
          <w:bCs/>
        </w:rPr>
        <w:t xml:space="preserve"> 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Положения, выносимые на защиту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олноценное восстановление конгруэнтности суставной поверхности и сохранение структуры хрящевой ткани в </w:t>
      </w:r>
      <w:r>
        <w:rPr>
          <w:lang w:val="en-US"/>
        </w:rPr>
        <w:t>IV</w:t>
      </w:r>
      <w:r>
        <w:rPr/>
        <w:t xml:space="preserve"> стадии рассекающего остеохондрита достигается применением артроскопической мозаичной артропластики цилиндрическими костно-хрящевыми трансплантатами.</w:t>
      </w:r>
    </w:p>
    <w:p>
      <w:pPr>
        <w:pStyle w:val="TextBody"/>
        <w:numPr>
          <w:ilvl w:val="0"/>
          <w:numId w:val="4"/>
        </w:numPr>
        <w:rPr/>
      </w:pPr>
      <w:r>
        <w:rPr/>
        <w:t>В зависимости от размеров полнослойного дефекта суставной поверхности следует применять различные виды артропластики с использованием цилиндрических костно-хрящевых ауто- и аллотрансплантатов или их сочетания.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Внедрение</w:t>
      </w:r>
    </w:p>
    <w:p>
      <w:pPr>
        <w:pStyle w:val="TextBody"/>
        <w:rPr/>
      </w:pPr>
      <w:r>
        <w:rPr>
          <w:szCs w:val="28"/>
        </w:rPr>
        <w:t>Получена приоритетная справка на предполагаемое изобретение («</w:t>
      </w:r>
      <w:r>
        <w:rPr/>
        <w:t>Способ артропластики дефектов суставной поверхности мыщелков бедренной кости костно-хрящевыми трансплантатами» / А.В. Антипов, В.Ю. Поляков (РФ). – № 2002112127; Заявлено 06.05.2002</w:t>
      </w:r>
      <w:r>
        <w:rPr>
          <w:szCs w:val="28"/>
        </w:rPr>
        <w:t>).</w:t>
      </w:r>
      <w:r>
        <w:rPr/>
        <w:t xml:space="preserve"> </w:t>
      </w:r>
    </w:p>
    <w:p>
      <w:pPr>
        <w:pStyle w:val="TextBody"/>
        <w:rPr/>
      </w:pPr>
      <w:r>
        <w:rPr/>
        <w:t>Способ комбинированной мозаичной артропластики цилиндрическими костно-хрящевыми трансплантатами внедрен в практику Уральского НИИ травматологии и ортопедии, ортопедических и травматологических  отделений города Екатеринбурга (ГТБ №36), больницы г. Ревды.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Апробация работы</w:t>
      </w:r>
    </w:p>
    <w:p>
      <w:pPr>
        <w:pStyle w:val="TextBody"/>
        <w:rPr/>
      </w:pPr>
      <w:r>
        <w:rPr/>
        <w:t>Основные положения и результаты исследования докладывались на III и IV конгрессах Российского Артроскопического Общества (Москва, 1999, 2001), на VII специализированной выставке «Мир здоровья и красоты, курорты и санатории, спорт (г. Екатеринбург, 2002).</w:t>
      </w:r>
    </w:p>
    <w:p>
      <w:pPr>
        <w:pStyle w:val="TextBody"/>
        <w:rPr/>
      </w:pPr>
      <w:r>
        <w:rPr/>
        <w:t>По теме диссертации опубликовано 13 печатных работ: из них 1 – в центральной печати.</w:t>
      </w:r>
    </w:p>
    <w:p>
      <w:pPr>
        <w:pStyle w:val="TextBody"/>
        <w:rPr/>
      </w:pPr>
      <w:r>
        <w:rPr>
          <w:szCs w:val="28"/>
        </w:rPr>
        <w:t>Получена приоритетная справка на предполагаемое изобретение</w:t>
      </w:r>
      <w:r>
        <w:rPr/>
        <w:t xml:space="preserve"> «Способ артропластики дефектов суставной поверхности мыщелков бедренной кости костно-хрящевыми трансплантатами» (А.В. Антипов, В.Ю. Поляков (РФ). – № 2002112127; Заявлено 06.05.2002).</w:t>
      </w:r>
    </w:p>
    <w:p>
      <w:pPr>
        <w:pStyle w:val="TextBody"/>
        <w:rPr/>
      </w:pPr>
      <w:r>
        <w:rPr/>
        <w:t>Предложения для внедрения используются при лечении больных с IV стадией рассекающего остеохондрита в ортопедических отделениях УНИИТО, больницы N 36 (г. Екатеринбург), больницы г. Ревды.</w:t>
      </w:r>
    </w:p>
    <w:p>
      <w:pPr>
        <w:pStyle w:val="TextBody"/>
        <w:rPr/>
      </w:pPr>
      <w:r>
        <w:rPr/>
        <w:t>Полученные в настоящем исследовании данные включены в лекционный курс и практические занятия на кафедре повышения квалификации по травматологии и ортопедии Уральской государственной медицинской академии (г. Екатеринбург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Объем и структура работы</w:t>
      </w:r>
    </w:p>
    <w:p>
      <w:pPr>
        <w:pStyle w:val="TextBody"/>
        <w:spacing w:lineRule="auto" w:line="312"/>
        <w:rPr>
          <w:b/>
          <w:b/>
          <w:bCs/>
          <w:u w:val="single"/>
        </w:rPr>
      </w:pPr>
      <w:r>
        <w:rPr/>
        <w:t>Диссертация состоит из введения, 4 глав, заключения, выводов, списка литературы и приложения, изложена на 156 страницах машинописного текста со списком литературы и приложением. В диссертации 86 рисунков и 17 таблиц. Список литературы включает 193 источника, отечественных - 80, иностранных - 113.</w:t>
      </w:r>
    </w:p>
    <w:p>
      <w:pPr>
        <w:pStyle w:val="2"/>
        <w:spacing w:lineRule="auto" w:line="312"/>
        <w:ind w:firstLine="720"/>
        <w:jc w:val="center"/>
        <w:rPr>
          <w:b/>
          <w:b/>
          <w:bCs/>
        </w:rPr>
      </w:pPr>
      <w:r>
        <w:rPr>
          <w:b/>
          <w:bCs/>
        </w:rPr>
        <w:t>Содержание работы</w:t>
      </w:r>
    </w:p>
    <w:p>
      <w:pPr>
        <w:pStyle w:val="TextBody"/>
        <w:rPr/>
      </w:pPr>
      <w:r>
        <w:rPr/>
        <w:t xml:space="preserve">Во «Введении» обоснована актуальность изучаемой проблемы. Сформулированы цель и задачи исследования, научная новизна, положения, выносимые на защиту, определена практическая значимость работы. </w:t>
      </w:r>
    </w:p>
    <w:p>
      <w:pPr>
        <w:pStyle w:val="TextBody"/>
        <w:rPr/>
      </w:pPr>
      <w:r>
        <w:rPr>
          <w:bCs/>
        </w:rPr>
        <w:t>Первая глава</w:t>
      </w:r>
      <w:r>
        <w:rPr/>
        <w:t xml:space="preserve"> </w:t>
      </w:r>
      <w:r>
        <w:rPr>
          <w:b/>
          <w:bCs/>
        </w:rPr>
        <w:t xml:space="preserve">«Лечение больных с локальными дефектами суставной поверхности коленного сустава пр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тадии рассекающего остеохондрита»</w:t>
      </w:r>
      <w:r>
        <w:rPr/>
        <w:t xml:space="preserve"> представляет собой обзор литературы, в котором на основе анализа работ отечественных и зарубежных авторов изложены представления об этиологии, течении и терапии рассекающего остеохондрита. Рассмотрены методы лечения больных с различными стадиями рассекающего остеохондрита коленного сустава, показания к оперативному лечению и результаты используемых операций.  Доказана необходимость разработки возможности замещения костно-хрящевого дефекта суставной поверхности с использованием ауто- и аллопластического материала, их сочетания, определения показаний к применению различных способов артропластики дефектов мыщелков бедренной кости в клинике</w:t>
      </w:r>
    </w:p>
    <w:p>
      <w:pPr>
        <w:pStyle w:val="TextBody"/>
        <w:rPr/>
      </w:pPr>
      <w:r>
        <w:rPr/>
        <w:t xml:space="preserve">Вторая глава </w:t>
      </w:r>
      <w:r>
        <w:rPr>
          <w:b/>
          <w:bCs/>
        </w:rPr>
        <w:t xml:space="preserve">«Материал и методы исследования» </w:t>
      </w:r>
      <w:r>
        <w:rPr/>
        <w:t xml:space="preserve">состоит из шести разделов. </w:t>
      </w:r>
    </w:p>
    <w:p>
      <w:pPr>
        <w:pStyle w:val="TextBody"/>
        <w:rPr/>
      </w:pPr>
      <w:r>
        <w:rPr/>
        <w:t>В первом разделе представлена общая характеристика экспериментального исследования. Во втором разделе главы представлена методика эксперимента, приведены схемы с различным расположением цилиндрических костно-хрящевых трансплантатов, в зависимости от серии опытов. В третьем разделе показана техника мозаичной артропластики. Четвертый раздел – послеоперационное ведение экспериментальных животных. В пятом разделе главы дано описание методов исследования при выполнении эксперимента. В шестом разделе – описание методов исследования в клинике.</w:t>
      </w:r>
    </w:p>
    <w:p>
      <w:pPr>
        <w:pStyle w:val="TextBody"/>
        <w:rPr/>
      </w:pPr>
      <w:r>
        <w:rPr/>
        <w:t xml:space="preserve">Третья глава </w:t>
      </w:r>
      <w:r>
        <w:rPr>
          <w:b/>
          <w:bCs/>
        </w:rPr>
        <w:t>«Экспериментальное обоснование различных способов артропластики при дефектах суставной поверхности мыщелков бедренной кости»</w:t>
      </w:r>
      <w:r>
        <w:rPr/>
        <w:t xml:space="preserve"> состоит из пяти разделов. </w:t>
      </w:r>
    </w:p>
    <w:p>
      <w:pPr>
        <w:pStyle w:val="TextBody"/>
        <w:rPr/>
      </w:pPr>
      <w:r>
        <w:rPr/>
        <w:t>Экспериментальную часть исследования выполнили в клинике для животных РНЦ «ВТО» им. Г.А. Илизарова. Операции производили на 45 взрослых беспородных собаках в условиях тиопенталового наркоза с использованием набора инструментов для мозаичной артропластики фирмы “</w:t>
      </w:r>
      <w:r>
        <w:rPr>
          <w:lang w:val="en-US"/>
        </w:rPr>
        <w:t>ACUFEX</w:t>
      </w:r>
      <w:r>
        <w:rPr/>
        <w:t xml:space="preserve">” диаметром 2.7 мм. Техника операции выполнена согласно методике описанной </w:t>
      </w:r>
      <w:r>
        <w:rPr>
          <w:lang w:val="en-US"/>
        </w:rPr>
        <w:t>Hangodi</w:t>
      </w:r>
      <w:r>
        <w:rPr/>
        <w:t xml:space="preserve"> </w:t>
      </w:r>
      <w:r>
        <w:rPr>
          <w:lang w:val="en-US"/>
        </w:rPr>
        <w:t>L</w:t>
      </w:r>
      <w:r>
        <w:rPr/>
        <w:t>., 1996.</w:t>
      </w:r>
    </w:p>
    <w:p>
      <w:pPr>
        <w:pStyle w:val="TextBody"/>
        <w:rPr/>
      </w:pPr>
      <w:r>
        <w:rPr/>
        <w:t xml:space="preserve">Экспериментальным животным выполнили 3 серии опытов: в первой серии (15 животных)- выполнили артропластику дефекта суставной поверхности внутреннего мыщелка бедренной кости цилиндрическими костно-хрящевыми аутотрансплантатами, во второй (15 животных)-аллотрасплантатами, простерилизованными и законсервированными в растворе ФДМП (Стахеев И.А., Плотникова В.А., 1985). В третьей серии (15 собак) выполнили артропластику дефекта суставной поверхности с одновременным использованием костно-хрящевых ауто- и аллотрансплантатов, причем, в каждом сроке использовали 3 варианта расположения трансплантатов. Первый вариант – аллотрасплантат располагали в центре дефекта суставного хряща, аутотрансплантаты располагали по периферии. Второй вариант–аллотрасплантаты располагали по периферии дефекта суставной поверхности, а аутотрасплантат располагали в центре. И третий вариант с расположением ауто- и аллотрансплантатов в шахматном порядке. </w:t>
      </w:r>
    </w:p>
    <w:p>
      <w:pPr>
        <w:pStyle w:val="TextBody"/>
        <w:rPr/>
      </w:pPr>
      <w:r>
        <w:rPr/>
        <w:t>В соответствии со сроками исследования в 15, 30, 60, 180 и 360 дней собаки (по 3 на каждый срок) выводились из опыта.</w:t>
      </w:r>
    </w:p>
    <w:p>
      <w:pPr>
        <w:pStyle w:val="TextBody"/>
        <w:rPr/>
      </w:pPr>
      <w:r>
        <w:rPr/>
        <w:t xml:space="preserve">Гистологическое исследование экспериментального материала осуществляли методом световой микроскопии. </w:t>
      </w:r>
    </w:p>
    <w:p>
      <w:pPr>
        <w:pStyle w:val="TextBody"/>
        <w:rPr/>
      </w:pPr>
      <w:r>
        <w:rPr/>
        <w:t>При артропластике с использованием цилиндрических костно-хрящевых аутотрансплантатов к</w:t>
      </w:r>
      <w:r>
        <w:rPr>
          <w:szCs w:val="28"/>
        </w:rPr>
        <w:t xml:space="preserve"> окончанию эксперимента полнослойный костно-хрящевой дефект суставной поверхности внутреннего мыщелка бедра замещается гиалиноподобной тканью.</w:t>
      </w:r>
    </w:p>
    <w:p>
      <w:pPr>
        <w:pStyle w:val="TextBody"/>
        <w:rPr/>
      </w:pPr>
      <w:r>
        <w:rPr/>
        <w:t>При артропластике полнослойных дефектов суставной поверхности с использованием цилиндрических костно-хрящевых аллотрансплантатов к окончанию эксперимента суставной хрящ их был несколько истончен и  представлял собой сохранившийся гиалиновый хрящ с очаговыми некрозами межклеточного вещества. Промежутки между аллотрансплантатами заполнились тканью, которая носила признаки гиалинового и волокнистого хрящей, но была уплотнена за счет фиброзирования и значительно снижена по высоте, относительно интактной суставной поверхности.</w:t>
      </w:r>
    </w:p>
    <w:p>
      <w:pPr>
        <w:pStyle w:val="TextBody"/>
        <w:rPr/>
      </w:pPr>
      <w:r>
        <w:rPr/>
        <w:t>При комбинированной артропластике цилиндрическими костно-хрящевыми ауто- и аллотрансплантатами.</w:t>
      </w:r>
      <w:r>
        <w:rPr>
          <w:b/>
          <w:bCs/>
        </w:rPr>
        <w:t xml:space="preserve"> </w:t>
      </w:r>
      <w:r>
        <w:rPr/>
        <w:t>к окончанию эксперимента сформированные дефекты суставной поверхности мыщелка бедра замещались во всех случаях своеобразным регенератом, состоящим из фиброзной ткани, волокнистого и гиалинового хрящей. Отличие заключается в том, что в первом варианте расположения ауто- и аллотрансплантатов  суставная поверхность истончена. Во втором варианте расположения ауто- и аллотрансплантатов из-за замедленного течения процессов перестройки трансплантатов происходит некоторое нарушение конгруэнтности суставной поверхности в области сформированного дефекта. В третьем варианте расположения ауто- и аллотрансплантатов (в шахматном порядке) при артропластике происходит уравновешивание процессов деструкции и репарации в результате чего замедляется течение фиброзирования хрящевой ткани с сохранением ее толщины, сходной по высоте с интактной суставной поверхностью.</w:t>
      </w:r>
    </w:p>
    <w:p>
      <w:pPr>
        <w:pStyle w:val="TextBody"/>
        <w:rPr/>
      </w:pPr>
      <w:r>
        <w:rPr/>
        <w:t>Таким образом, третий вариант расположения ауто- и аллотрансплантатов (в шахматном порядке) при комбинированной мозаичной артропластике полнослойных костно-хрящевых дефектов суставной поверхности является наиболее оптимальным.</w:t>
      </w:r>
    </w:p>
    <w:p>
      <w:pPr>
        <w:pStyle w:val="TextBody"/>
        <w:rPr/>
      </w:pPr>
      <w:r>
        <w:rPr>
          <w:szCs w:val="28"/>
        </w:rPr>
        <w:t>С целью контроля адекватности процессов перестройки цилиндрических костно-хрящевых трансплантатов в эксперименте были проведены биохимические исследования, а именно: в сыворотке крови животных определяли активность маркеров метаболизма костной ткани; активность ферментов окислительного метаболизма; активность энзимов перекисного окисления липидов (ПОЛ пероксидаза) и антиоксидантной активности (АОА, каталаза). Исследования выполнены унифицированными методами на современных селективных анализаторах.</w:t>
      </w:r>
    </w:p>
    <w:p>
      <w:pPr>
        <w:pStyle w:val="TextBody"/>
        <w:rPr/>
      </w:pPr>
      <w:r>
        <w:rPr/>
        <w:t>Процессы тканевой реорганизации сопровождались ростом активности реакций перекисного окисления липидов, антиоксидантной активности, анаэробного и аэробного окисления, а также увеличением активности маркеров ремоделирования костной ткани.</w:t>
      </w:r>
    </w:p>
    <w:p>
      <w:pPr>
        <w:pStyle w:val="TextBody"/>
        <w:rPr/>
      </w:pPr>
      <w:r>
        <w:rPr/>
        <w:t>Сравнение различных способов и видов артропластики коленного сустава показало наличие активных процессов реорганизации костной и хрящевой ткани, которые не завершены спустя год после оперативного вмешательства. С точки зрения состояния различных метаболических систем можно сделать заключение о некотором преимуществе ауто- и комбинированной артропластики по сравнению с артропластикой аллотрансплантатами.</w:t>
      </w:r>
    </w:p>
    <w:p>
      <w:pPr>
        <w:pStyle w:val="TextBody"/>
        <w:rPr/>
      </w:pPr>
      <w:r>
        <w:rPr/>
        <w:t xml:space="preserve">Проведенное нами комплексное экспериментальное исследование показало возможность замещения дефектов суставной поверхности мыщелков бедра при рассекающем остеохондрите </w:t>
      </w:r>
      <w:r>
        <w:rPr>
          <w:lang w:val="en-US"/>
        </w:rPr>
        <w:t>IV</w:t>
      </w:r>
      <w:r>
        <w:rPr/>
        <w:t xml:space="preserve"> стадии цилиндрическими костно-хрящевыми аутотрансплантатами, либо сочетанием ауто- и аллотрансплантатов с расположением их в шахматном порядке.</w:t>
      </w:r>
    </w:p>
    <w:p>
      <w:pPr>
        <w:pStyle w:val="TextBody"/>
        <w:rPr/>
      </w:pPr>
      <w:r>
        <w:rPr/>
        <w:t xml:space="preserve">В четвертой главе </w:t>
      </w:r>
      <w:r>
        <w:rPr>
          <w:b/>
          <w:bCs/>
        </w:rPr>
        <w:t xml:space="preserve">«Применение различных способов мозаичной артропластики в клинике» </w:t>
      </w:r>
      <w:r>
        <w:rPr/>
        <w:t>показана техника артрокопической мозаичной артропластики, сформулированы показания к различным способам мозаичной артропластики. Показаны биохимические изменения крови после операции, описана методика оценки результатов лечения, приведены клинические примеры, ошибки и осложнения,</w:t>
      </w:r>
    </w:p>
    <w:p>
      <w:pPr>
        <w:pStyle w:val="TextBody"/>
        <w:rPr/>
      </w:pPr>
      <w:r>
        <w:rPr/>
        <w:t xml:space="preserve">Под наблюдением находилось 12 больных с </w:t>
      </w:r>
      <w:r>
        <w:rPr>
          <w:lang w:val="en-US"/>
        </w:rPr>
        <w:t>IV</w:t>
      </w:r>
      <w:r>
        <w:rPr/>
        <w:t xml:space="preserve"> стадией рассекающего остеохондрита коленного сустава.</w:t>
      </w:r>
    </w:p>
    <w:p>
      <w:pPr>
        <w:pStyle w:val="TextBody"/>
        <w:rPr/>
      </w:pPr>
      <w:r>
        <w:rPr/>
        <w:t xml:space="preserve">В зависимости от размеров площади костно-хрящевого дефекта суставной поверхности, больные были разделены на две группы. В первую группу (6 человек) вошли больные, у которых площадь дефекта составила менее двух квадратных сантиметров, замещение дефекта выполнялось цилиндрическими костно-хрящевыми аутотрансплантатами. Вторую группу (6 человек) составили больные, у которых  площадь костно-хрящевого дефекта была более двух квадратных сантиметров, замещение дефекта выполнялось цилиндрическими костно-хрящевыми ауто- и аллотрансплантатами, расположенными в шахматном порядке. Техника операции выполнена согласно методике описанной </w:t>
      </w:r>
      <w:r>
        <w:rPr>
          <w:lang w:val="en-US"/>
        </w:rPr>
        <w:t>Hangodi</w:t>
      </w:r>
      <w:r>
        <w:rPr/>
        <w:t xml:space="preserve"> </w:t>
      </w:r>
      <w:r>
        <w:rPr>
          <w:lang w:val="en-US"/>
        </w:rPr>
        <w:t>L</w:t>
      </w:r>
      <w:r>
        <w:rPr/>
        <w:t>., 1996.</w:t>
      </w:r>
    </w:p>
    <w:p>
      <w:pPr>
        <w:pStyle w:val="TextBody"/>
        <w:rPr/>
      </w:pPr>
      <w:r>
        <w:rPr/>
        <w:t>Предоперационная подготовка, техника операции и послеоперационное ведение больных были одинаковыми в обеих группах.</w:t>
      </w:r>
    </w:p>
    <w:p>
      <w:pPr>
        <w:pStyle w:val="TextBody"/>
        <w:rPr/>
      </w:pPr>
      <w:r>
        <w:rPr/>
        <w:t>Обычно к 3-4 неделям с момента операции объем движений в коленном суставе восстанавливался полностью. Частичную нагрузку на оперированную конечность разрешали в 1,5 месяца, полную через 2 месяца с момента операции.</w:t>
      </w:r>
    </w:p>
    <w:p>
      <w:pPr>
        <w:pStyle w:val="TextBody"/>
        <w:rPr/>
      </w:pPr>
      <w:r>
        <w:rPr/>
        <w:t>Результаты биохимического исследования показали стимуляцию системы перикисного окисления липидов (ПОЛ) и антиоксидантной активности (АОА) у всех наблюдаемых пациентов после различных видов артропластики.</w:t>
      </w:r>
    </w:p>
    <w:p>
      <w:pPr>
        <w:pStyle w:val="TextBody"/>
        <w:rPr/>
      </w:pPr>
      <w:r>
        <w:rPr/>
        <w:t>Наши данные отражают рост синтеза термолабильной фракции щелочной фосфатазы, который характерен для процесса дифференцировки остеобластов при формировании костной ткани. Реорганизация костно-хрящевой ткани включала в себя и резорбтивные процессы, активность которых оценивали по тартратрезистентной кислой фосфатазе, которая имела возросшую активность, что может быть интерпретировано как  усиление процессов резорбции костной ткани.</w:t>
      </w:r>
      <w:r>
        <w:rPr>
          <w:vertAlign w:val="subscript"/>
        </w:rPr>
        <w:t xml:space="preserve"> </w:t>
      </w:r>
      <w:r>
        <w:rPr/>
        <w:t>Гиперферментемия  обоих маркеров характерна для больных обеих групп.</w:t>
      </w:r>
    </w:p>
    <w:p>
      <w:pPr>
        <w:pStyle w:val="TextBody"/>
        <w:rPr/>
      </w:pPr>
      <w:r>
        <w:rPr/>
        <w:t xml:space="preserve">Полученные данные свидетельствовали о росте активности энзимов как анаэробного, так и аэробного окислительного метаболизма в обеих группах больных. В большей степени  это характерно для больных первой группы. </w:t>
      </w:r>
    </w:p>
    <w:p>
      <w:pPr>
        <w:pStyle w:val="TextBody"/>
        <w:rPr/>
      </w:pPr>
      <w:r>
        <w:rPr/>
        <w:t xml:space="preserve"> </w:t>
      </w:r>
      <w:r>
        <w:rPr/>
        <w:t xml:space="preserve">Сравнение различных способов  и видов артропластики коленного сустава, показало наличие активных процессов реорганизации костно-хрящевой ткани, которые не завершены спустя год после оперативного вмешательства. </w:t>
      </w:r>
    </w:p>
    <w:p>
      <w:pPr>
        <w:pStyle w:val="TextBody"/>
        <w:rPr/>
      </w:pPr>
      <w:r>
        <w:rPr/>
        <w:t>Оценку результатов лечения больных с рассекающим остеохондритом коленного сустава проводили в сроки: до операции,  180 и 360 дней после операции по системе оценки (</w:t>
      </w:r>
      <w:r>
        <w:rPr>
          <w:lang w:val="en-US"/>
        </w:rPr>
        <w:t>ICRS</w:t>
      </w:r>
      <w:r>
        <w:rPr/>
        <w:t>-2000), которая принята Международной ассоциацией по восстановлению хряща в 2000 году.</w:t>
      </w:r>
      <w:r>
        <w:rPr>
          <w:b/>
        </w:rPr>
        <w:t xml:space="preserve"> </w:t>
      </w:r>
      <w:r>
        <w:rPr/>
        <w:t xml:space="preserve"> Система оценки (</w:t>
      </w:r>
      <w:r>
        <w:rPr>
          <w:lang w:val="en-US"/>
        </w:rPr>
        <w:t>ICRS</w:t>
      </w:r>
      <w:r>
        <w:rPr/>
        <w:t xml:space="preserve">-2000) включает в себя: </w:t>
      </w:r>
      <w:r>
        <w:rPr>
          <w:lang w:val="en-US"/>
        </w:rPr>
        <w:t>c</w:t>
      </w:r>
      <w:r>
        <w:rPr/>
        <w:t>убъективную оценку (</w:t>
      </w:r>
      <w:r>
        <w:rPr>
          <w:lang w:val="en-US"/>
        </w:rPr>
        <w:t>IKDC</w:t>
      </w:r>
      <w:r>
        <w:rPr/>
        <w:t xml:space="preserve"> -2000), опросник </w:t>
      </w:r>
      <w:r>
        <w:rPr>
          <w:lang w:val="en-US"/>
        </w:rPr>
        <w:t>SF</w:t>
      </w:r>
      <w:r>
        <w:rPr/>
        <w:t>-36 для оценки качества жизни и клиническую форму оценки (</w:t>
      </w:r>
      <w:r>
        <w:rPr>
          <w:lang w:val="en-US"/>
        </w:rPr>
        <w:t>IKDC</w:t>
      </w:r>
      <w:r>
        <w:rPr/>
        <w:t xml:space="preserve"> -2000).</w:t>
      </w:r>
    </w:p>
    <w:p>
      <w:pPr>
        <w:pStyle w:val="TextBody"/>
        <w:rPr/>
      </w:pPr>
      <w:r>
        <w:rPr/>
        <w:t>Субъективная оценка результатов лечения (</w:t>
      </w:r>
      <w:r>
        <w:rPr>
          <w:lang w:val="en-US"/>
        </w:rPr>
        <w:t>ICRS</w:t>
      </w:r>
      <w:r>
        <w:rPr/>
        <w:t>-2000)</w:t>
      </w:r>
      <w:r>
        <w:rPr>
          <w:b/>
          <w:bCs/>
        </w:rPr>
        <w:t xml:space="preserve"> </w:t>
      </w:r>
      <w:r>
        <w:rPr/>
        <w:t>показала положительную динамику в обеих группах больных. Достоверных различий между группами не выявлено.</w:t>
      </w:r>
    </w:p>
    <w:p>
      <w:pPr>
        <w:pStyle w:val="TextBody"/>
        <w:rPr/>
      </w:pPr>
      <w:r>
        <w:rPr/>
        <w:t xml:space="preserve">Положительная динамика показателей </w:t>
      </w:r>
      <w:r>
        <w:rPr>
          <w:lang w:val="en-US"/>
        </w:rPr>
        <w:t>SF</w:t>
      </w:r>
      <w:r>
        <w:rPr/>
        <w:t>-36 имела однонаправленный характер в обеих группах больных. Динамика таких показателей как физическое функционирование, боль и ролевое физическое функционирование (</w:t>
      </w:r>
      <w:r>
        <w:rPr>
          <w:lang w:val="en-US"/>
        </w:rPr>
        <w:t>SF</w:t>
      </w:r>
      <w:r>
        <w:rPr/>
        <w:t>-36) была наиболее яркой и информативной.</w:t>
      </w:r>
      <w:r>
        <w:rPr>
          <w:b/>
          <w:bCs/>
        </w:rPr>
        <w:t xml:space="preserve"> </w:t>
      </w:r>
      <w:r>
        <w:rPr/>
        <w:t>Однако достоверных различий этих показателей между группами ни в одном сроке не выявлено. Хотя в сроке полгода после операции имеются достоверные различия показателей боли и ролевого физического фкнкционирования по критерию Стьюдента (</w:t>
      </w:r>
      <w:r>
        <w:rPr>
          <w:lang w:val="en-US"/>
        </w:rPr>
        <w:t>p</w:t>
      </w:r>
      <w:r>
        <w:rPr/>
        <w:t xml:space="preserve"> 0,05), мы не склонны переоценивать значение этих различий в силу небольшого числа наблюдений.</w:t>
      </w:r>
    </w:p>
    <w:p>
      <w:pPr>
        <w:pStyle w:val="TextBody"/>
        <w:rPr/>
      </w:pPr>
      <w:r>
        <w:rPr/>
        <w:t>Клиническая оценка результатов лечения (</w:t>
      </w:r>
      <w:r>
        <w:rPr>
          <w:lang w:val="en-US"/>
        </w:rPr>
        <w:t>ICRS</w:t>
      </w:r>
      <w:r>
        <w:rPr/>
        <w:t>-2000)</w:t>
      </w:r>
      <w:r>
        <w:rPr>
          <w:b/>
          <w:bCs/>
        </w:rPr>
        <w:t xml:space="preserve"> </w:t>
      </w:r>
      <w:r>
        <w:rPr/>
        <w:t xml:space="preserve">в год после аутопластики выявила следующую динамику: количество неудовлетворительных результатов уменьшилось с 3 случаев до 0, удовлетворительных с 3-х до 0, почти норма – 1 случай и норма – 5 случаев. Динамика показателей при комбинированной артропластике была практически аналогичной. </w:t>
      </w:r>
    </w:p>
    <w:p>
      <w:pPr>
        <w:pStyle w:val="TextBody"/>
        <w:rPr/>
      </w:pPr>
      <w:r>
        <w:rPr/>
        <w:t>Таким образом, результаты применения комбинированного метода мозаичной артропластики цилиндрическими костно-хрящевыми ауто- и аллотрансплантатами в клинических условиях полностью соответствуют данным экспериментального исследования.</w:t>
      </w:r>
    </w:p>
    <w:p>
      <w:pPr>
        <w:pStyle w:val="TextBody"/>
        <w:rPr/>
      </w:pPr>
      <w:r>
        <w:rPr/>
        <w:t>Учитывая положительные результаты  проведённого комплексного исследования, доступность материала и уменьшение площади травмирования (как в случае с аутопластикой) можно рекомендовать метод комбинированной артропластики костно-хрящевыми ауто- и  аллотрансплантатами обработанными в  растворе ФДМП для более широкого применения в случае больших по размеру и глубине костно-хрящевых дефектов суставной поверхности у больных с рассекающим остеохондритом.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Артроскопическая артропластика цилиндрическими костно-хрящевыми трансплантатами является методом выбора в лечении полнослойных дефектов суставной поверхности у больных с </w:t>
      </w:r>
      <w:r>
        <w:rPr>
          <w:lang w:val="en-US"/>
        </w:rPr>
        <w:t>IV</w:t>
      </w:r>
      <w:r>
        <w:rPr/>
        <w:t xml:space="preserve"> стадией рассекающего остеохондрита.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Экспериментальное исследование показало, что при использовании в качестве пластического материала цилиндрических костно-хрящевых аутотрансплантатов </w:t>
      </w:r>
      <w:r>
        <w:rPr>
          <w:szCs w:val="28"/>
        </w:rPr>
        <w:t>дефект суставной поверхности замещается гиалиноподобной хрящевой тканью, а при комбинированной артропластике с использованием ауто- и аллотрансплантатов - фиброзно-хрящевым тканевым комплексом, который выполняет роль функционального полноценного покрытия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олнослойные дефекты суставной поверхности у больных с </w:t>
      </w:r>
      <w:r>
        <w:rPr>
          <w:lang w:val="en-US"/>
        </w:rPr>
        <w:t>IV</w:t>
      </w:r>
      <w:r>
        <w:rPr/>
        <w:t xml:space="preserve"> стадией рассекающего остеохондрита площадью менее двух квадратных сантиметров являются показанием для аутопластики, а более двух квадратных сантиметров требуют комбинированной мозаичной ауто- и аллопластики цилиндрическими костно-хрящевыми трансплантатами.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Данные комплексного клинико-рентгенологического и биохимического исследований подтвердили высокую эффективность метода артроскопической мозаичной артропластики у больных с </w:t>
      </w:r>
      <w:r>
        <w:rPr>
          <w:lang w:val="en-US"/>
        </w:rPr>
        <w:t>IV</w:t>
      </w:r>
      <w:r>
        <w:rPr/>
        <w:t xml:space="preserve"> стадией рассекающего остеохондрита.</w:t>
      </w:r>
    </w:p>
    <w:p>
      <w:pPr>
        <w:pStyle w:val="TextBodyIndent"/>
        <w:spacing w:lineRule="auto" w:line="312"/>
        <w:ind w:left="360" w:hanging="0"/>
        <w:jc w:val="center"/>
        <w:rPr>
          <w:b/>
          <w:b/>
          <w:bCs/>
        </w:rPr>
      </w:pPr>
      <w:r>
        <w:rPr>
          <w:b/>
          <w:bCs/>
        </w:rPr>
        <w:t>Практические рекомендации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Метод мозаичной артропластики цилиндрическими костно-хрящевыми трансплантатами следует использовать для замещения дефектов суставной поверхности при рассекающем остеохондрите коленного сустава </w:t>
      </w:r>
      <w:r>
        <w:rPr>
          <w:lang w:val="en-US"/>
        </w:rPr>
        <w:t>IV</w:t>
      </w:r>
      <w:r>
        <w:rPr/>
        <w:t xml:space="preserve"> стадии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Замещение дефектов суставной поверхности коленного сустава при рассекающем остеохондрите </w:t>
      </w:r>
      <w:r>
        <w:rPr>
          <w:lang w:val="en-US"/>
        </w:rPr>
        <w:t>IV</w:t>
      </w:r>
      <w:r>
        <w:rPr/>
        <w:t xml:space="preserve"> стадии площадью менее двух квадратных сантиметров следует производить методом мозаичной артропластики цилиндрическими костно-хрящевыми аутотрансплантатами. 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/>
        <w:t xml:space="preserve">Замещениение дефектов суставной поверхности коленного сустава при рассекающем остеохондрите </w:t>
      </w:r>
      <w:r>
        <w:rPr>
          <w:lang w:val="en-US"/>
        </w:rPr>
        <w:t>IV</w:t>
      </w:r>
      <w:r>
        <w:rPr/>
        <w:t xml:space="preserve"> стадии площадью более двух квадратных сантиметров следует производить методом мозаичной артропластики цилиндрическими костно-хрящевыми ауто- и аллотрансплантатами.</w:t>
      </w:r>
    </w:p>
    <w:p>
      <w:pPr>
        <w:pStyle w:val="TextBody"/>
        <w:ind w:left="1080" w:hanging="0"/>
        <w:jc w:val="center"/>
        <w:rPr/>
      </w:pPr>
      <w:r>
        <w:rPr>
          <w:b/>
          <w:bCs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оляков В.Ю., Антипов А.В. Артроскопия коленного сустава // Сборник материалов Первого Конгресса Российского Артроскопического Общества, г.Москва, 25-26 ноября 1996 г. – М., 1996. – С.4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оляков В.Ю., Антипов А.В. Роль артроскопии в диагностике и лечении повреждений и заболеваний коленного сустава // VI съезд травматологов и ортопедов России, 9-12 сентября 1997 года, Нижний Новгород: Тезисы докладов. – Нижний Новгород, 1997. – С.5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оляков В.Ю., Антипов А.В. О сроках проведения артроскопии коленного сустава // Сборник материалов Второго Конгресса Российского Артроскопического Общества, г.Москва, 3-5 декабря 1997 г. / Российская медицинская академия последипломного образования. – М.,1997. – C.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оляков В.Ю., Антипов А.В. Артроскопия коленного сустава // Сборник статей участников Второго Конгресса Российского Артроскопического Общества, г.Москва, 3-5 декабря 1997 г. / Российская медицинская академия последипломного образования. – М.,1997. – C.17-2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оляков В.Ю., Антипов А.В., Загороднев В.А. Опыт применения артроскопии в диагностике и лечении остеохондропатий коленного сустава // Сборник материалов Третьего Конгресса Российского  Артроскопического  общества,  г.Москва,  ЦИТО, 19-21 мая 1999 года. – М., 1999. – С.65-6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оляков В.Ю., Кудрявцева И.П., Антипов А.В. К вопросу о замещении дефектов суставных поверхностей костно-хрящевыми аллотрансплантатами (экспериментальное исследование) // Травматология и ортопедия России. – 2000. – № 1. – С.37-4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Поляков В.Ю., Кудрявцева И.П., Антипов А.В. Современные возможности артропластики в лечении дефектов суставной поверхности коленного сустава // </w:t>
      </w:r>
      <w:r>
        <w:rPr>
          <w:sz w:val="28"/>
          <w:lang w:val="en-US"/>
        </w:rPr>
        <w:t>V</w:t>
      </w:r>
      <w:r>
        <w:rPr>
          <w:sz w:val="28"/>
        </w:rPr>
        <w:t xml:space="preserve"> российский национальный конгресс с международным участием «Человек и его здоровье», 4-8 декабря 2000 года: Материалы конгресса. – СПб, 2000. – С.15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Антипов А.В., Поляков В.Ю., Кудрявцева И.П. «Мозаичная» артропластика как метод лечения болезни Кенига // Лечение повреждений и заболеваний костей таза. Новые технологии в лечении повреждений и заболеваний опорно-двигательной системы: Материалы юбилейной международной научно-практической конференции травматологов-ортопедов, 12-13 сентября 2001 года. – Екатеринбург-Ревда, 2001. – С.66-6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Поляков В.Ю., Кудрявцева И.П., Антипов А.В. Использование цилиндрических костно-хрящевых аллотрансплантатов при лечении дефектов суставной поверхности (экспериментальное исследование) // Сборник материалов </w:t>
      </w:r>
      <w:r>
        <w:rPr>
          <w:sz w:val="28"/>
          <w:lang w:val="en-US"/>
        </w:rPr>
        <w:t>IV</w:t>
      </w:r>
      <w:r>
        <w:rPr>
          <w:sz w:val="28"/>
        </w:rPr>
        <w:t xml:space="preserve"> Конгресса РАО, 18-20 сентября 2001 г., Москва. – М., 2001. – С.83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Трифонова Е.Б., Поляков В.Ю., Антипов А.В. Активность перекисных процессов сыворотки крови собак после артропластики коленного сустава (экспериментальное исследование) // Сборник материалов </w:t>
      </w:r>
      <w:r>
        <w:rPr>
          <w:sz w:val="28"/>
          <w:lang w:val="en-US"/>
        </w:rPr>
        <w:t>IV</w:t>
      </w:r>
      <w:r>
        <w:rPr>
          <w:sz w:val="28"/>
        </w:rPr>
        <w:t xml:space="preserve"> Конгресса РАО, 18-20 сентября 2001 г., Москва. – М., 2001. – С.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Антипов А.В., Поляков В.Ю., Кудрявцева И.П. Особенности комбинированного метода артропластики при замещении дефектов суставной поверхности цилиндрическими костно-хрящевыми трансплантатами (экспериментальное исследование) // </w:t>
      </w:r>
      <w:r>
        <w:rPr>
          <w:sz w:val="28"/>
          <w:lang w:val="en-US"/>
        </w:rPr>
        <w:t>VII</w:t>
      </w:r>
      <w:r>
        <w:rPr>
          <w:sz w:val="28"/>
        </w:rPr>
        <w:t xml:space="preserve"> съезд травматологов-ортопедов России, г.Новосибирск, 18-20 сентября 2002 года: Тезисы докладов в 2-х томах / Под ред.Н.Г.Фомичева. – Томск: </w:t>
      </w:r>
      <w:r>
        <w:rPr>
          <w:sz w:val="28"/>
          <w:lang w:val="en-US"/>
        </w:rPr>
        <w:t>STT</w:t>
      </w:r>
      <w:r>
        <w:rPr>
          <w:sz w:val="28"/>
        </w:rPr>
        <w:t>, 2002. – Том 1. – С.384-38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Антипов А.В., Поляков В.Ю., Кудрявцева И.П. Мозаичная артропластика – новый метод лечения рассекающего остеохондрита // «УРАЛЬСКИЕ ВЫСТАВКИ» – Аптека-Медтехника-Стоматология: </w:t>
      </w:r>
      <w:r>
        <w:rPr>
          <w:sz w:val="28"/>
          <w:lang w:val="en-US"/>
        </w:rPr>
        <w:t>VII</w:t>
      </w:r>
      <w:r>
        <w:rPr>
          <w:sz w:val="28"/>
        </w:rPr>
        <w:t xml:space="preserve"> специализированная выставка; Мир здоровья и красоты, курорты и санатории, спорт:, 22-25 октября 2002 г., г.Екатеринбург: Официальный каталог. – Екатеринбург, 2002. – С.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Поляков В.Ю., Кудрявцева И.П., Антипов А.В. Комбинированная артропластика дефектов опорной поверхности коленного сустава цилиндрическими алло- и аутотрансплантатами // 13 научно-практическая конференция </w:t>
      </w:r>
      <w:r>
        <w:rPr>
          <w:sz w:val="28"/>
          <w:lang w:val="en-US"/>
        </w:rPr>
        <w:t>SICOT</w:t>
      </w:r>
      <w:r>
        <w:rPr>
          <w:sz w:val="28"/>
        </w:rPr>
        <w:t>, 23-25 мая 2002 года, г.Санкт-Петербург, Россия: Тезисы докладов. – СПб: «Морсар АВ», 2002. – С.123-124.</w:t>
      </w:r>
      <w:r>
        <w:rPr>
          <w:bCs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24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Aria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писок литературы"/>
    <w:basedOn w:val="TextBody"/>
    <w:qFormat/>
    <w:pPr>
      <w:numPr>
        <w:ilvl w:val="0"/>
        <w:numId w:val="7"/>
      </w:numPr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0">
    <w:name w:val="Заголовок главы"/>
    <w:basedOn w:val="Normal"/>
    <w:next w:val="Normal"/>
    <w:qFormat/>
    <w:pPr>
      <w:keepNext w:val="true"/>
      <w:keepLines/>
      <w:spacing w:before="560" w:after="560"/>
      <w:jc w:val="center"/>
    </w:pPr>
    <w:rPr>
      <w:b/>
      <w:caps/>
      <w:spacing w:val="2"/>
      <w:kern w:val="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1155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43:00Z</dcterms:created>
  <dc:creator>Plakhin Andrew</dc:creator>
  <dc:description/>
  <dc:language>en-US</dc:language>
  <cp:lastModifiedBy>User</cp:lastModifiedBy>
  <dcterms:modified xsi:type="dcterms:W3CDTF">2002-11-28T11:43:00Z</dcterms:modified>
  <cp:revision>2</cp:revision>
  <dc:subject/>
  <dc:title>ВВЕДЕНИЕ</dc:title>
</cp:coreProperties>
</file>