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ÓÐÀËÜÑÊÈÉ ÍÀÓ×ÍÎ-ÈÑÑËÅÄÎÂÀÒÅËÜÑÊÈÉ ÈÍÑÒÈÒÓÒ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ÐÀÂÌÀÒÎËÎÃÈÈ È ÎÐÒÎÏÅÄÈÈ èì.Â.Ä.×ÀÊËÈÍÀ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ÐÎÑÑÈÉÑÊÈÉ ÍÀÓ×ÍÛÉ ÖÅÍÒÐ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ÂÎÑÑÒÀÍÎÂÈÒÅËÜÍÀß ÒÐÀÂÌÀÒÎËÎÃÈß È ÎÐÒÎÏÅÄÈß» èì.Ã.À.ÈËÈÇÀÐÎÂÀ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ÖÅÍÒÐÀËÜÍÛÉ ÍÀÓ×ÍÎ-ÈÑÑËÅÄÎÂÀÒÅËÜÑÊÈÉ ÈÍÑÒÈÒÓÒ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ÐÀÂÌÀÒÎËÎÃÈÈ È ÎÐÒÎÏÅÄÈÈ èì.Í.Í.ÏÐÈÎÐÎÂÀ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ÛÉ ÑÚÅÇÄ ÒÐÀÂÌÀÒÎËÎÃÎÂ-ÎÐÒÎÏÅÄÎÂ ÓÐÀËÜÑÊÎÃÎ ÔÅÄÅÐÀËÜÍÎÃÎ ÎÊÐÓÃÀ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úåçä ïîääåðæàí ãðàíòîì ÐÃÍÔ ¹ 05-06-83682 ã/ó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ÂÛÑÎÊÈÅ ÒÅÕÍÎËÎÃÈÈ Â ÒÐÀÂÌÀÒÎËÎÃÈÈ È ÎÐÒÎÏÅÄÈÈ,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ÎÐÃÀÍÈÇÀÖÈß, ÄÈÀÃÍÎÑÒÈÊÀ, ËÅ×ÅÍÈÅ,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ÀÁÈËÈÒÀÖÈß, ÎÁÐÀÇÎÂÀÍÈÅ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1-3 èþíÿ 2005 ãîäà, Åêàòåðèíáóðã, Ðîññèÿ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ÃÐÀÌÌÀ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456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45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45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åíåðàëüíûé ñïîíñîð</w:t>
      </w:r>
    </w:p>
    <w:p>
      <w:pPr>
        <w:pStyle w:val="Normal"/>
        <w:bidi w:val="0"/>
        <w:ind w:firstLine="4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uy</w:t>
      </w:r>
    </w:p>
    <w:p>
      <w:pPr>
        <w:pStyle w:val="Normal"/>
        <w:bidi w:val="0"/>
        <w:ind w:firstLine="456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«Äæîíñîí&amp;Äæîíñîí» </w:t>
      </w:r>
      <w:r>
        <w:rPr/>
        <w:t>ÎÎÎ, Ðîññèÿ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           </w:t>
      </w:r>
    </w:p>
    <w:p>
      <w:pPr>
        <w:pStyle w:val="Normal"/>
        <w:bidi w:val="0"/>
        <w:ind w:firstLine="456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</w:t>
      </w:r>
    </w:p>
    <w:p>
      <w:pPr>
        <w:pStyle w:val="Normal"/>
        <w:bidi w:val="0"/>
        <w:ind w:firstLine="45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ôèöèàëüíûé ñïîíñîð</w:t>
      </w:r>
    </w:p>
    <w:p>
      <w:pPr>
        <w:pStyle w:val="Normal"/>
        <w:bidi w:val="0"/>
        <w:ind w:firstLine="45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«ÊÎÐÓÑ Ìåäèöèíñêèå Ñèñòåìû» </w:t>
      </w:r>
      <w:r>
        <w:rPr/>
        <w:t xml:space="preserve">ÎÎÎ          </w:t>
      </w:r>
    </w:p>
    <w:p>
      <w:pPr>
        <w:pStyle w:val="Normal"/>
        <w:bidi w:val="0"/>
        <w:ind w:firstLine="4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ìïàíèÿ ÊÎÐÈÍ õîëäèíãà</w:t>
      </w:r>
    </w:p>
    <w:p>
      <w:pPr>
        <w:pStyle w:val="Normal"/>
        <w:bidi w:val="0"/>
        <w:ind w:firstLine="4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45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ïîíñîðû:</w:t>
      </w:r>
    </w:p>
    <w:p>
      <w:pPr>
        <w:pStyle w:val="Normal"/>
        <w:bidi w:val="0"/>
        <w:ind w:firstLine="45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«ÌÀÒÈÑ Ìåäèêàë Ðîññèÿ» </w:t>
      </w:r>
      <w:r>
        <w:rPr/>
        <w:t xml:space="preserve">ÇÀÎ                        </w:t>
      </w:r>
    </w:p>
    <w:p>
      <w:pPr>
        <w:pStyle w:val="Normal"/>
        <w:bidi w:val="0"/>
        <w:ind w:firstLine="4560"/>
        <w:jc w:val="left"/>
        <w:rPr/>
      </w:pPr>
      <w:r>
        <w:rPr/>
      </w:r>
    </w:p>
    <w:p>
      <w:pPr>
        <w:pStyle w:val="Normal"/>
        <w:bidi w:val="0"/>
        <w:ind w:firstLine="45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YKER</w:t>
      </w:r>
      <w:r>
        <w:rPr/>
        <w:t xml:space="preserve">                                                             </w:t>
      </w:r>
    </w:p>
    <w:p>
      <w:pPr>
        <w:pStyle w:val="Normal"/>
        <w:bidi w:val="0"/>
        <w:ind w:firstLine="4560"/>
        <w:jc w:val="left"/>
        <w:rPr/>
      </w:pPr>
      <w:r>
        <w:rPr/>
        <w:t>Ýêñêëþçèâíûé äèñòðèáüþòåð â Ðîññèè</w:t>
      </w:r>
    </w:p>
    <w:p>
      <w:pPr>
        <w:pStyle w:val="Normal"/>
        <w:bidi w:val="0"/>
        <w:ind w:firstLine="4560"/>
        <w:jc w:val="left"/>
        <w:rPr/>
      </w:pPr>
      <w:r>
        <w:rPr/>
        <w:t>ÎÎÎ «Îñòåîëàéí»</w:t>
      </w:r>
    </w:p>
    <w:p>
      <w:pPr>
        <w:pStyle w:val="Normal"/>
        <w:bidi w:val="0"/>
        <w:ind w:firstLine="456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Åêàòåðèíáóðã, 2005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ðãàíèçàöèîííûé êîìèòåò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åäñåäàòåëè:</w:t>
      </w:r>
    </w:p>
    <w:p>
      <w:pPr>
        <w:pStyle w:val="Normal"/>
        <w:bidi w:val="0"/>
        <w:jc w:val="left"/>
        <w:rPr/>
      </w:pPr>
      <w:r>
        <w:rPr/>
        <w:t>Ìèðîíîâ Ñ.Ï., çàñëóæåííûé äåÿòåëü íàóêè, àêàäåìèê ÐÀÍ, ÐÀÌÍ, äîêòîð ìåäèöèíñêèõ íàóê, ïðîôåññîð, äèðåêòîð ÃÓÍ ÖÈÒÎ èì.Í.Í.Ïðèîðîâà, Ðîññçäðàâà.</w:t>
      </w:r>
    </w:p>
    <w:p>
      <w:pPr>
        <w:pStyle w:val="Normal"/>
        <w:bidi w:val="0"/>
        <w:jc w:val="left"/>
        <w:rPr/>
      </w:pPr>
      <w:r>
        <w:rPr/>
        <w:t>ßñòðåáîâ À. Ï. – ÷ëåí-êîðð. ÐÀÌÍ, ðåêòîð ÓðÃÌÀ, ïîëíîìî÷íûé  ïðåäñòàâèòåëü  Ðîñçäðàâà â Óðàëüñêîì ôåäåðàëüíîì îêðóãå</w:t>
      </w:r>
    </w:p>
    <w:p>
      <w:pPr>
        <w:pStyle w:val="Normal"/>
        <w:bidi w:val="0"/>
        <w:jc w:val="left"/>
        <w:rPr/>
      </w:pPr>
      <w:r>
        <w:rPr/>
        <w:t>Ðåóòîâ À.È. – çàñëóæåííûé âðà÷ ÐÔ, äîêòîð  ìåäèöèíñêèõ  íàóê, äèðåêòîð ÔÃÓ ÓÍÈÈÒÎ èì.Â.Ä.×àêëèíà Ðîñçäðàâà;</w:t>
      </w:r>
    </w:p>
    <w:p>
      <w:pPr>
        <w:pStyle w:val="Normal"/>
        <w:bidi w:val="0"/>
        <w:jc w:val="left"/>
        <w:rPr/>
      </w:pPr>
      <w:r>
        <w:rPr/>
        <w:t>Øåâöîâ Â.È. –çàñëóæåííûé  äåÿòåëü íàóêè ÐÔ, ÷ëåí-êîðð. ÐÀÌÍ, äîêòîð ìåäèöèíñêèõ íàóê, ïðîôåññîð, äèðåêòîð ÔÃÓÍ ÐÍÖ «ÂÒÎ» èì. Ã.À. Èëèçàðîâà Ðîñçäðàâ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ìåñòèòåëè ïðåäñåäàòåëå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:</w:t>
      </w:r>
    </w:p>
    <w:p>
      <w:pPr>
        <w:pStyle w:val="Normal"/>
        <w:bidi w:val="0"/>
        <w:jc w:val="left"/>
        <w:rPr/>
      </w:pPr>
      <w:r>
        <w:rPr/>
        <w:t>Îñèïåíêî À.Â. – äîêòîð ìåäèöèíñêèõ íàóê, ïðîôåññîð., çàìåñòèòåëü  äèðåêòîðà ïî íàó÷íîé ðàáîòå ÔÃÓ  ÓÍÈÈÒÎ èì.Â.Ä.×àêëèíà Ðîñçäðàâà</w:t>
      </w:r>
    </w:p>
    <w:p>
      <w:pPr>
        <w:pStyle w:val="Normal"/>
        <w:bidi w:val="0"/>
        <w:jc w:val="left"/>
        <w:rPr/>
      </w:pPr>
      <w:r>
        <w:rPr/>
        <w:t>Ïîïêîâ À.Â. – äîêòîð ìåäèöèíñêèõ íàóê, ïðîôåññîð, çàìåñòèòåëü  äèðåêòîðà ïî íàó÷íîé ðàáîòå ÔÃÓÍ ÐÍÖ «ÂÒÎ» èì. Ã.À. Èëèçàðîâà  Ðîñçäðàâà</w:t>
      </w:r>
    </w:p>
    <w:p>
      <w:pPr>
        <w:pStyle w:val="Normal"/>
        <w:bidi w:val="0"/>
        <w:jc w:val="left"/>
        <w:rPr/>
      </w:pPr>
      <w:r>
        <w:rPr/>
        <w:t>Íàöâèëèøâèëè Ç.Ã., êàíäèäàò ìåäèöèíñêèõ íàóê, ïåðâûé çàìåñòèòåëü  äèðåêòîðà ÃÓÍ ÖÈÒÎ èì.Í.Í.Ïðèîðîâà Ðîññçäðàâà</w:t>
      </w:r>
    </w:p>
    <w:p>
      <w:pPr>
        <w:pStyle w:val="Normal"/>
        <w:bidi w:val="0"/>
        <w:jc w:val="left"/>
        <w:rPr/>
      </w:pPr>
      <w:r>
        <w:rPr/>
        <w:t>Òðîöåíêî Â.Â., äîêòîð ìåäèöèíñêèõ íàóê, ïðîôåññîð., çàìåñòèòåëü  äèðåêòîðà ïî íàó÷íîé ðàáîòå, ÃÓÍ ÖÈÒÎ èì.Í.Í.Ïðèîðîâà Ðîññçäðàâ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ëåíû îðãêîìèòåòà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Ñêëÿð Ì.Ñ. – ìèíèñòð  çäðàâîîõðàíåíèÿ Ñâåðäëîâñêîé îáëàñòè;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Àëåêñàíäðîâà Ã.À. – çàâåäóþùàÿ îòäåëîì íàó÷íî-ìåäèöèíñêîé èíôîðìàöèè è ïàòåíòîâåäåíèÿ ÔÃÓ ÓÍÈÈÒÎ èì.Â.Ä.×àêëèíà Ðîñçäðàâà;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Ãîëóáåâ  Ä.Í.  –íà÷àëüíèê îòäåëà êîîðäèíàöèè  è âçàèìîäåéñòâèÿ ïî âîïðîñàì çäðàâîîõðàíåíèÿ â ÓÐÔÎ;</w:t>
        <w:tab/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Äîöåíêî Ì.È. – çàâåäóþùèé îðãàíèçàöèîííî-ìåòîäè÷åñêèì îòäåëîì ÔÃÓ ÓÍÈÈÒÎ èì.Â.Ä.×àêëèíà Ðîñçäðàâà;</w:t>
        <w:tab/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Çûðÿíîâ Ñ.ß. – äèðåêòîð òðàâìàòîëîãè÷åñêîãî öåíòðà ÎÊÁ ¹ 2  ã.Òþìåíè;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Êóðòÿìîâ Ë.Ã. – çàâåäóþùèé òðàâìàòîëîãè÷åñêèì îòäåëåíèåì  Ñàëåõàðäñêîé  îêðóæíîé áîëüíèöû, ãëàâíûé âíåøòàòíûé òðàâìàòîëîã ßìàëî-Íåíåöêîãî àâòîíîìíîãî îêðóãà;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Ïîëëÿê Ë.Í. -  çàâåäóþùèé îáëàñòíûì òðàâìàòîëîãî-îðòîïåäè÷åñêèì îòäåëåíèåì,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ãëàâíûé âíåøòàòíûé òðàâìàòîëîã-îðòîïåä ×åëÿáèíñêîé îáëàñòè;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Ñîëäàòîâ Þ.Ï. – ðóêîâîäèòåëü íàó÷íîãî ìåäèöèíñêîãî îðãàíèçàöèîííî-ìåòîäè÷åñêîãî îòäåëà ÔÃÓÍ ÐÍÖ «ÂÒÎ» èì.Ã.À.Èëèçàðîâà Ðîñçäðàâà;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 xml:space="preserve">Òàðàñåíêî Ñ.Ô. – ãëàâíûé âðà÷ Îêðóæíîé áîëüíèöû «Òðàâìàòîëîãè÷åñêèé öåíòð», ãëàâíûé âíåøòàòíûé òðàâìàòîëîã Õàíòû-Ìàíñèéñêîãî îêðóãà;                                             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/>
      </w:pPr>
      <w:r>
        <w:rPr/>
        <w:t>×åðíÿäüåâ Ñ.À. – ãëàâíûé õèðóðã Ìèíèñòåðñòâà çäðàâîîõðàíåíèÿ Ñâåðäëîâñêîé îáëàñòè.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ãðàììíûé êîìèòåò</w:t>
      </w:r>
      <w:r>
        <w:rPr/>
        <w:t>: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ëåíû ïðîãðàììíîãî êîìèòåòà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Ãåðàñèìîâ À.À. – ïðîôåññîð, çàâåäóþùèé êàôåäðîé òðàâìàòîëîãèè, îðòîïåäèè è ÂÏÕ Óðàëüñêîé ãîñóäàðñòâåííîé ìåäèöèíñêîé àêàäåìèè;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Ãîðáóíîâà Ç.È. –ó÷åíûé ñåêðåòàðü ÔÃÓ ÓÍÈÈÒÎ èì.Â.Ä.×àêëèíà Ðîñçäðàâà;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Äüÿ÷êîâ À.Í. – ó÷åíûé ñåêðåòàðü ÔÃÓÍ ÐÍÖ «ÂÒÎ» èì. Ã.À. Èëèçàðîâà Ðîñçäðàâà;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 xml:space="preserve">Îñèíöå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Â.Ì. – çàâåäóþùèé êàôåäðîé òðàâìàòîëîãèè, îðòîïåäèè è ÂÏÕ Òþìåíñêîé ãîñóäàðñòâåííîé ìåäèöèíñêîé àêàäåìèè;  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Ïëåõàíîâ Ë.Ã. – çàâåäóþùèé êàôåäðîé òðàâìàòîëîãèè, îðòîïåäèè è ÂÏÕ ×åëÿáèíñêîé ãîñóäàðñòâåííîé ìåäèöèíñêîé àêàäåìèè;</w:t>
      </w:r>
    </w:p>
    <w:p>
      <w:pPr>
        <w:pStyle w:val="Normal"/>
        <w:tabs>
          <w:tab w:val="clear" w:pos="708"/>
          <w:tab w:val="left" w:pos="5840" w:leader="none"/>
        </w:tabs>
        <w:bidi w:val="0"/>
        <w:jc w:val="left"/>
        <w:rPr/>
      </w:pPr>
      <w:r>
        <w:rPr/>
        <w:t>Øâåä Ñ.È. – ïðîôåññîð, çàìåñòèòåëü ãåíåðàëüíîãî äèðåêòîðà ïî êëèíè÷åñêîé ðàáîòå ÔÃÓÍ ÐÍÖ «ÂÒÎ» èì. Ã.À.Èëèçàðîâà Ðîñçäðàâà.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94" w:leader="none"/>
        </w:tabs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ÐÀÑÏÈÑÀÍÈÅ   ÐÀÁÎÒÛ    ÏÅÐÂÎÃÎ  ÑÚÅÇÄÀ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ÐÀÂÌÀÒÎËÎÃÎÂ – ÎÐÒÎÏÅÄÎÂ    ÓÐÀËÜÑÊÎÃÎ ÔÅÄÅÐÀËÜÍÎÃÎ ÎÊÐÓÃ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"/>
        <w:gridCol w:w="3965"/>
        <w:gridCol w:w="3964"/>
      </w:tblGrid>
      <w:tr>
        <w:trPr/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ÎËÜØÎÉ ÇÀË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ËÛÉ ÇÀË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30 -Ðåãèñòðàöèÿ ó÷àñòíèêîâ  ñúåçäà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Äâîðåö ìîëîäåæè, Åêàòåðèíáóðã, ïð.Ëåíèíà, 1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373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ÈÞÍ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0.30 -  Îòêðûòèå ñïåöèàëèçèðîâàííîé âûñòàâêè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õîëë Äâîðöà ìîëîäåæè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00 - Îòêðûòèå ñúåç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30 – 12.40 - Ïëåíàðíîå çàñåäàíèå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40 – 13.10 –Êîíöåð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10 – 14.00 -  Ïåðåðûâ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026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00 – 17.30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Îðãàíèçàöèÿ îðòîïåäî-òðàâìàòîëîãè÷åñêîé  ïîìîùè âçðîñëîìó è äåòñêîìó íàñåëåíèþ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00 – 17.30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Äåòñêàÿ òðàâìàòîëîãèÿ è îðòîïåäèÿ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93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00 - Òîâàðèùåñêèé  óæèí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ÈÞÍ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30 – 13.00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Äèàãíîñòèêà, ëå÷åíèå  è ðåàáèëèòàöèÿ ïîâðåæäåíèé îïîðíî-äâèãàòåëüíîãî àïïàðàòà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30 – 13.00 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Ýíäîñêîïè÷åñêàÿ õèðóðãèÿ â îðòîïåäèè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Ýíäîïðîòåçèðîâàíèå êðóïíûõ ñóñòàâîâ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00  –  14.00  -  Ïåðåðûâ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00 – 14.30  Ñòåíäîâûå  äîêëàäû (õîëë Äâîðöà Ìîëîäåæè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32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30 – 18.00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Ëå÷åíèå  ïîâðåæäåíèé è çàáîëåâàíèé  ïîçâîíî÷íèêà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30  -  18.00  - Ñåêöèÿ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Ìèíåðàëüíàÿ ïëîòíîñòü êîñòíîé òêàíè. Îñòåîïîðîç â òðàâìàòîëîãèè è îðòîïåäèè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ÈÞÍ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00 – 13.00 - Ñåêöè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Äèàãíîñòèêà, ëå÷åíèå  è ðåàáèëèòàöèÿ ïîñëåäñòâèé òðàâì è çàáîëåâàíèé îïîðíî-äâèãàòåëüíîãî àïïàðàòà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0.00 – 13.00 -  Ñåêöèÿ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«Êëèíè÷åñêèå è òåîðåòè÷åñêèå àñïåêòû ðåãåíåðàöèè êîñòíîé òêàíè ïðè ïîâðåæäåíèÿõ è çàáîëåâàíèÿõ îïîðíî-äâèãàòåëüíîãî àïïàðàòà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9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00 – 14.00 – Ïåðåðûâ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7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78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0</w:t>
              <w:tab/>
              <w:t>–  15.00 - Çàêðûòèå ñúåçäà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78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Ïîäâåäåíèå èòîãîâ,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íÿòèå ðåøåí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ÈÞÍß 2005 ÃÎÄÀ (ÑÐÅÄÀ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ñ 9.30 – Ðåãèñòðàöèÿ ó÷àñòíèêîâ ñúåçäà ïî àäðåñó: Åêàòåðèíáóðã, ïð. Ëåíèíà,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Äâîðåö ìîëîäåæ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0.30 -  Îòêðûòèå ñïåöèàëèçèðîâàííîé âûñòàâêè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00 - Îòêðûòèå ñúåçäà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Âñòóïèòåëüíîå ñëîâî: </w:t>
      </w:r>
    </w:p>
    <w:p>
      <w:pPr>
        <w:pStyle w:val="Normal"/>
        <w:bidi w:val="0"/>
        <w:jc w:val="left"/>
        <w:rPr/>
      </w:pPr>
      <w:r>
        <w:rPr/>
        <w:t>- Ìèðîíîâ Ñ.Ï., äèðåêòîð ÃÓÍ ÖÈÒÎ èì.Í.Í.Ïðèîðîâà, Ðîññçäðàâà, àêàäåìèê ÐÀÍ, ÐÀÌÍ, ïðîôåññîð</w:t>
      </w:r>
    </w:p>
    <w:p>
      <w:pPr>
        <w:pStyle w:val="Normal"/>
        <w:bidi w:val="0"/>
        <w:jc w:val="left"/>
        <w:rPr/>
      </w:pPr>
      <w:r>
        <w:rPr/>
        <w:t xml:space="preserve">-  Ðåóòîâ À.È.,  äèðåêòîð ÓÍÈÈÒÎ èì. Â.Ä. ×àêëèíà, äîêòîð ìåäèöèíñêèõ íàóê. </w:t>
      </w:r>
    </w:p>
    <w:p>
      <w:pPr>
        <w:pStyle w:val="Normal"/>
        <w:bidi w:val="0"/>
        <w:jc w:val="left"/>
        <w:rPr/>
      </w:pPr>
      <w:r>
        <w:rPr/>
        <w:t xml:space="preserve">-  Øåâöîâ Â.È, ãåíåðàëüíûé äèðåêòîð ÐÍÖ «ÂÒÎ» èì. Ã.À. Èëèçàðîâà, ïðîôåññîð,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÷ë.-êîðð. ÐÀÌÍ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Ïðèâåòñòâ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1.30 – 12.40 ÏËÅÍÀÐÍÎÅ ÇÀÑÅÄÀÍÈÅ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bidi w:val="0"/>
        <w:jc w:val="center"/>
        <w:rPr/>
      </w:pPr>
      <w:r>
        <w:rPr/>
        <w:t>Ïðåäñåäàòåëè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 xml:space="preserve">Äèðåêòîð  ÃÓÍ ÖÈÒÎ èì. Í.Í.Ïðèîðîâà Ðîññçäðàâà , àêàäåìèê ÐÀÍ, ÐÀÌÍ,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>ïðîô. Ìèðîíîâ Ñ.Ï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>÷ëåí-êîðð. ÐÀÌÍ, ðåêòîð ÓðÃÌÀ, ßñòðåáîâ À.Ï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>Ìèíèñòð çäðàâîîõðàíåíèÿ Ñâåðäëîâñêîé îáëàñòè Ñêëÿð Ì.Ñ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 xml:space="preserve">Äèðåêòîð ÃÔÓÍ ÓÍÈÈÒÎ èì. Â. Ä. ×àêëèíà Ìèíçäðàâà Ðîññèè, ä.ì.í.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>Ðåóòîâ À.È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bidi w:val="0"/>
        <w:jc w:val="left"/>
        <w:rPr/>
      </w:pPr>
      <w:r>
        <w:rPr/>
        <w:t xml:space="preserve">Ãåíåðàëüíûé äèðåêòîð ÐÍÖ «ÂÒÎ» èì. Ã.À. Èëèçàðîâà ÷ëåí-êîðð. ÐÀÌÍ ïðîô. </w:t>
      </w:r>
    </w:p>
    <w:p>
      <w:pPr>
        <w:pStyle w:val="Normal"/>
        <w:bidi w:val="0"/>
        <w:jc w:val="left"/>
        <w:rPr/>
      </w:pPr>
      <w:r>
        <w:rPr/>
        <w:t>Øåâöîâ Â.È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Øåâöîâ Â.È. (Êóðãàí) Î ñîñòîÿíèè îðòîïåäî-òðàâìàòîëîãè÷åñêîé ïîìîùè â Óðàëüñêîì ôåäåðàëüíîì îêðóãå 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Ðåóòîâ À.È. (Åêàòåðèíáóðã) Âûñîêèå òåõíîëîãèè Óðàëüñêîãî ÍÈÈÒÎ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0 ìèí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 xml:space="preserve">Ãîñòåâàÿ ëåêöèÿ.  Ê. Øàòö (Âåíà, Àâñòðèÿ) Íîâàÿ òåõíèêà â  àðòðîñêîïèè êîëåííîãî ñóñòàâà: ïëàñòèêà ïåðåäíåé êðåñòîîáðàçíîé ñâÿçêè ïîïåðå÷íîé ôèêñàöèåé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gid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</w:t>
            </w:r>
            <w:r>
              <w:rPr/>
              <w:t xml:space="preserve">.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 ìèí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bidi w:val="0"/>
        <w:jc w:val="both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Äèñêóññèÿ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3.10 – 14.00 Ïåðåðûâ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360" w:hanging="0"/>
        <w:jc w:val="center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  <w:t>1 ÈÞÍß 2005 ã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14.10 – 17.30     ÑÅÊÖÈß:          </w:t>
      </w:r>
    </w:p>
    <w:p>
      <w:pPr>
        <w:pStyle w:val="Normal"/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ÎÐÃÀÍÈÇÀÖÈß   ÎÐÒÎÏÅÄÎ-ÒÐÀÂÌÀÒÎËÎÃÈ×ÅÑÊÎÉ ÏÎÌÎÙÈ ÂÇÐÎÑËÎÌÓ È ÄÅÒÑÊÎÌÓ  ÍÀÑÅËÅÍÈÞ»</w:t>
      </w:r>
    </w:p>
    <w:p>
      <w:pPr>
        <w:pStyle w:val="Normal"/>
        <w:bidi w:val="0"/>
        <w:ind w:left="36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bidi w:val="0"/>
        <w:ind w:left="360" w:hanging="0"/>
        <w:jc w:val="center"/>
        <w:rPr/>
      </w:pPr>
      <w:r>
        <w:rPr/>
        <w:t>Ïðåäñåäàòåëè:</w:t>
      </w:r>
    </w:p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center"/>
        <w:rPr/>
      </w:pPr>
      <w:r>
        <w:rPr/>
        <w:tab/>
        <w:t>ïðîô. Òðîöåíêî Â.Â. (Ìîñêâà)</w:t>
      </w:r>
    </w:p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left"/>
        <w:rPr/>
      </w:pPr>
      <w:r>
        <w:rPr/>
        <w:tab/>
        <w:t>ïðîô. Ïîçäíèêèí Þ.È. (Ñàíêò-Ïåòåðáóðã)</w:t>
      </w:r>
    </w:p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left"/>
        <w:rPr/>
      </w:pPr>
      <w:r>
        <w:rPr/>
        <w:tab/>
        <w:t>÷ë.-êîðð ÐÀÌÍ Øåâöîâ Â.È. (Êóðãàí)</w:t>
      </w:r>
    </w:p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left"/>
        <w:rPr/>
      </w:pPr>
      <w:r>
        <w:rPr/>
        <w:tab/>
        <w:t>ä-ð ìåä. íàóê Ðåóòîâ À.È. (Åêàòåðèíáóðã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10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Ìèðîíîâ Ñ.Ï., Òðîöåíêî Â.Â., Àíäðååâà Ò.Ì., Ïîïîâà Ì.Ì. (Ìîñêâà) Îðãàíèçàöèÿ ñïåöèàëèçèðîâàííîé ïîìîùè ïðè çàáîëåâàíèÿõ êîñòíî-ìûøå÷íîé ñèñòåìû.</w:t>
              <w:tab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ìèí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Ïîçäíèêèí Þ.È., Ìàëàõîâ Î.À., Ñîëîâüåâà Ê.Ñ. (Ñàíêò-Ïåòåðáóðã, Ìîñêâà) Îñíîâíûå íàïðàâëåíèÿ ñîâåðøåíñòâîâàíèÿ äåòñêîé òðàâìàòîëîãî-îðòîïåäè÷åñêîé ñëóæáû â  ðåàëèçàöèè êîíöåïöèè îõðàíû çäîðîâüÿ äåòåé Ðîññèè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  <w:r>
              <w:rPr/>
              <w:t>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Íèêèòèí Â.Â., Íàñèáóëëèí È.Ã., Ñàáèðîâ Ð.Ì., Åðîôååâà È.Â. (Óôà) Îñîáåííîñòè îðãàíèçàöèè ìåäèöèíñêîé ïîìîùè íà ýòàïàõ ýâàêóàöèè ïðè òðàíñïîðòíûõ àâàðèÿõ â çàïàäíûõ ðåãèîíàõ ðåñïóáëèêè Áàøêîðòîñòà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Áëîõèíà Ñ.È. (Åêàòåðèíáóðã) Ïðîáëåìû ôóíêöèîíèðîâàíèÿ ìåäèöèíñêîãî ó÷ðåæäåíèÿ â óñëîâèÿõ ðûíî÷íîé ýêîíîìèêè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Êðèâåíêî Í.Â., Òàòàðêèí À.È., Êóçíåöîâà Í.Ë.(Åêàòåðèíáóðã) Îáîñíîâàíèå ýêîíîìè÷åñêîé öåëåñîîáðàçíîñòè âûñîêèõ îðãàíèçàöèîííûõ òåõíîëîãèé â òðàâìàòîëîãèè.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Ëàâðóêîâ À.Ì., Ïëàõèí Å.Â., Äîöåíêî Ì.È. (Åêàòåðèíáóðã) Ëå÷åíèå áîëüíûõ ñ ïåðåëîìàìè ïîçâîíî÷íèêà è ïîçâîíî÷íî-ñïèííîìîçãîâûìè òðàâìàìè ãðóäîïîÿñíè÷íîé ëîêàëèçàöèè.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Ôàäååâ Ì.Ã., Îáóõîâ È.À., Ìîðîçîâ È.Á. (Åêàòåðèíáóðã) Ïðîáëåìû îðãàíèçàöèè ñïåöèàëèçèðîâàííîé ïîìîùè áîëüíûì ñ ïàòîëîãèåé êèñòè â ã.Åêàòåðèíáóðãå è Ñâåðäëîâñêîé îáëàñòè è ïóòè èõ ðåøåíèÿ.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Ñóõîáðóñ Å.À. (Ñàìàðà) Îðãàíèçàöèÿ ïñèõîëîãè÷åñêîãî ñîïðîâîæäåíèÿ áîëüíûõ ñ òðàâìàòè÷åñêîé áîëåçíüþ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Âîëîêèòèíà Å.À., Ñàçîíîâà Í.Â. (Êóðãàí) Ïðèíöèïû ðåôîðìèðîâàíèÿ ñïåöèàëèçèðîâàííîé ïîìîùè áîëüíûì îñòåîïîðîçîì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Çûðÿíîâ Ñ.ß.(Òþìåíü) Àìáóëàòîðíîå ëå÷åíèå ïî ìåòîäó Èëèçàðîâà ïàöèåíòîâ ñî ñëîæíîé îðòîïåäè÷åñêîé ïàòîëîãèåé â ïðåäåëàõ Òþìåíñêîãî ðåãèîíà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Íèôàíòîâà Ð.Â. (Åêàòåðèíáóðã) Ñîöèàëüíî-ýêîíîìè÷åñêèå ïîñëåäñòâèÿ ïðåæäåâðåìåííîé ñìåðòíîñòè îò âíåøíèõ ïðè÷èí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 xml:space="preserve">×åëíîêîâ À.Í. (Åêàòåðèíáóðã) Îòêðûòûé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et</w:t>
            </w:r>
            <w:r>
              <w:rPr/>
              <w:t xml:space="preserve">-ïîðòàë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</w:rPr>
              <w:t>-</w:t>
            </w:r>
            <w:r>
              <w:rPr/>
              <w:t xml:space="preserve"> îïòèìàëüíîå òåëåìåäèöèíñêîå ðåøåíèå äëÿ îðòîïåäèè è òðàâìàòîëîãèè ?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Åëôèìîâ Ï.Â., Êóçíåöîâà Í.Ë., Êðèâåíêî Í.Â., Ðûáèí À.Â. (Åêàòåðèíáóðã) Äåìîãðàôè÷åñêîå îáîñíîâàíèå öåëåñîîáðàçíîñòè ðàçâèòèÿ òðàâìàòîëîãèè êàê ïðèîðèòåòíîãî íàïðàâëåíèÿ çäðàâîîõðàíåíèÿ Óðàëüñêîãî ðåãèîíà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t>Äèñêóññèÿ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ÈÞÍß 2005 Ã.</w:t>
      </w:r>
    </w:p>
    <w:p>
      <w:pPr>
        <w:pStyle w:val="Normal"/>
        <w:bidi w:val="0"/>
        <w:jc w:val="left"/>
        <w:rPr/>
      </w:pPr>
      <w:r>
        <w:rPr/>
        <w:t xml:space="preserve">14.10 – 17.30 ÑÅÊÖÈß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ÄÅÒÑÊÀß ÒÐÀÂÌÀÒÎËÎÃÈß È ÎÐÒÎÏÅÄÈß»</w:t>
      </w:r>
    </w:p>
    <w:p>
      <w:pPr>
        <w:pStyle w:val="Normal"/>
        <w:bidi w:val="0"/>
        <w:jc w:val="center"/>
        <w:rPr/>
      </w:pPr>
      <w:r>
        <w:rPr/>
        <w:t>(ÌÀËÛÉ ÇÀË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center"/>
        <w:rPr/>
      </w:pPr>
      <w:r>
        <w:rPr/>
        <w:tab/>
        <w:t>Ïðåäñåäàòåëè: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ïðîô. Ìàëàõîâ Î.À. (Ìîñêâà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ïðîô.Øâåäîâ÷åíêî È.Â. (Ñ-Ïåòåðáóðã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ä-ð ìåä.íàóê Ìåðêóëîâ Â.Í.(Ìîñêâà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ä-ð ìåä.íàóê Àðàíîâè÷ À.Ì. (Êóðãàí)</w:t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åðêóëîâ Â.Í., Ìîðîçîâ À.Ê., Ìèíèíêîâ Ä.Ñ., Àðõèïîâà È.Ì. (Ìîñêâà) Ñîâðåìåííûå ïðèíöèïû äèàãíîñòèêè è òàêòèêè ëå÷åíèÿ êîìïðåññèîííûõ ïåðåëîìîâ òåë  ïîçâîíêîâ ó äåòåé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Äîðîõèí À.È., Ìåðêóëîâ  Â.Í., Ñòóæèíà Â.Ò. (Ìîñêâà) Äèàãíîñòèêà  è ëå÷åíèå äåòåé ñ ïåðåëîìàìè êîñòåé ñ íàðóøåíèÿìè îñòåîãåíåçà.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Ìåðêóëîâ Â.Í., Ñîêîëîâ Î.Ã., Åëüöèí À.Ã. (Ìîñêâà) Àðòðîñêîïè÷åñêàÿ  âåðèôèêàöèÿ ïîâðåæäåíèé êîëåííîãî ñóñòàâà ó äåòåé.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Ïîïêîâ À.Â., Ïîïêîâ Ä.À. (Êóðãàí) Ïðèíöèïû îïåðàòèâíîãî óäëèíåíèÿ êîíå÷íîñòåé ó äåòåé ñ âðîæäåííîé ïàòîëîãèåé.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ëüðèõ Ý.Â., Ãàéäóê À.À., Åëÿêèí Ä.Â., (Ñàíêò-Ïåòåðáóðã) Äèñïëàñòè÷åñêîå òå÷åíèå âðîæäåííûõ ïîðîêîâ ïîçâîíî÷íèê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Îâå÷êèíà À.Â. </w:t>
              <w:tab/>
              <w:t xml:space="preserve">(Ñàíêò-Ïåòåðáóðã)  Øêîëà-èíòåðíàò - ðàöèîíàëüíàÿ ïîëèòèêà  êîíñåðâàòèâíîãî ëå÷åíèÿ ñêîëèîçà.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èõàéëîâà Ë.Ê. (Ìîñêâà) Äèàãíîñòèêà è ëå÷åíèå äåòåé ñ áîëåçíüþ Ëåãã-Êàëüâå-Ïåðòåñà â äîðåíòãåíîëîãè÷åñêîé ñòàäèè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óðàåâ À.Ì. (Òàøêåíò, Óçáåêèñòàí) Îïåðàòèâíîå ëå÷åíèå âûâèõà áåäð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îíèíà Î.Â., Áåëîêðûëîâ Í.Ì., Ïîëÿêîâà Í.Â. (Ïåðìü) Îñîáåííîñòè è âàðèàíòû õèðóðãè÷åñêîé òàêòèêè ëå÷åíèÿ äåñòðóêòèâíîãî âûâèõà áåäðà ó äåòåé.</w:t>
              <w:tab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óëàòîâ À.Ð. (Åêàòåðèíáóðã) Õèðóðãè÷åñêîå ëå÷åíèå þíîøåñêîãî ýïèôèçåîëèçà ãîëîâêè áåäðà.</w:t>
              <w:tab/>
              <w:t xml:space="preserve">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Òåïëåíüêèé Ì.Ï. (Êóðãàí) Ðåêîíñòðóêòèâíî-âîññòàíîâèòåëüíûå îïåðàöèè ó äåòåé ñ äèñïëàçèåé òàçîáåäðåííîãî ñóñòàâà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âåäîâ÷åíêî È.Â., Êîðþêîâ À.À., Êîëüöîâ À.À., Âàõàðëîâñêèé Â.Ã., Ëàòûïîâ Ð.Â., Ìèíüêèí À.Â. (Ñàíêò-Ïåòåðáóðã) Ëå÷åíèå äåòåé ñ àêðîöåôàëîñèíäàêòèëèåé.</w:t>
              <w:tab/>
              <w:tab/>
              <w:tab/>
              <w:t xml:space="preserve">           </w:t>
              <w:tab/>
              <w:tab/>
              <w:tab/>
              <w:t xml:space="preserve">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åâöîâ Â.È., Äàíèëêèí Ì.Þ. (Êóðãàí) Ëå÷åíèå  ñèíäàêòèëèè  àïïàðàòîì íàðóæíîé ôèêñàöèè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åâöîâ Â.È., Èâàíîâ Ã.Ï., Øèõàëåâà Í.Ã.  (Êóðãàí) Ïëàí îïåðàòèâíûõ âìåøàòåëüñòâ ó äåòåé îò îäíîãî äî ñåìè ëåò ñ âðîæäåííîé êîñîëàïîñòüþ â çàâèñèìîñòè îò ñòåïåíè äåôîðìàöèè è âîçðàñòà ïàöèåíòî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  <w:t>Äèñêóññèÿ</w:t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ÈÞÍß 2005 Ã. (×ÅÒÂÅÐÃ)</w:t>
      </w:r>
    </w:p>
    <w:p>
      <w:pPr>
        <w:pStyle w:val="Normal"/>
        <w:bidi w:val="0"/>
        <w:jc w:val="left"/>
        <w:rPr/>
      </w:pPr>
      <w:r>
        <w:rPr/>
        <w:t xml:space="preserve">9.30 – 13.00 ÑÅÊÖÈß: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ÄÈÀÃÍÎÑÒÈÊÀ, ËÅ×ÅÍÈÅ 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ÀÁÈËÈÒÀÖÈß ÏÎÂÐÅÆÄÅÍÈÉ ÎÏÎÐÍÎ-ÄÂÈÃÀÒÅËÜÍÎÉ ÑÈÑÒÅÌÛ»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tabs>
          <w:tab w:val="clear" w:pos="708"/>
          <w:tab w:val="left" w:pos="4080" w:leader="none"/>
        </w:tabs>
        <w:bidi w:val="0"/>
        <w:jc w:val="center"/>
        <w:rPr/>
      </w:pPr>
      <w:r>
        <w:rPr/>
        <w:tab/>
        <w:t>Ïðåäñåäàòåëè:</w:t>
      </w:r>
    </w:p>
    <w:p>
      <w:pPr>
        <w:pStyle w:val="Normal"/>
        <w:tabs>
          <w:tab w:val="clear" w:pos="708"/>
          <w:tab w:val="left" w:pos="408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ïðîô. Øâåä Ñ.È. (Êóðãàí)</w:t>
      </w:r>
    </w:p>
    <w:p>
      <w:pPr>
        <w:pStyle w:val="Normal"/>
        <w:tabs>
          <w:tab w:val="clear" w:pos="708"/>
          <w:tab w:val="left" w:pos="408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ïðîô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Ñêîðîãëÿäîâ À.Â. (Ìîñêâà)</w:t>
      </w:r>
    </w:p>
    <w:p>
      <w:pPr>
        <w:pStyle w:val="Normal"/>
        <w:tabs>
          <w:tab w:val="clear" w:pos="708"/>
          <w:tab w:val="left" w:pos="540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ïðîô. Ëàçàðåâ À.Ô. (Ìîñêâà)</w:t>
        <w:br/>
        <w:t xml:space="preserve">                                                        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0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Äüÿ÷êîâà Ã.Â., Êîðàáåëüíèêîâ Ì.À., Ñóõîäîëîâà Ë.Â. (Êóðãàí) Íîâûå âîçìîæíîñòè ëó÷åâîé äèàãíîñòèêè â òðàâìàòîëîãèè è îðòîïåäèè.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Ñàëòûêîâà Â.Ã. (Ìîñêâà) Âîçìîæíîñòè ñîâðåìåííîé ýõîãðàôèè â äèàãíîñòèêå ïîâðåæäåíèé ïëå÷åâîãî è êîëåííîãî ñóñòàâîâ.   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Êëþêâèí È.Þ., Áÿëèê È.Ô., Ôèëëèïîâ Î.Ï., Òèòîâ Ð.Ñ. (Ìîñêâà) Ëå÷åíèå îòêðûòûõ ïåðåëîìîâ äèñòàëüíûõ ýïèìåòàôèçîâ êîñòåé ãîëåí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Ïèòåð Ñïðóèò (Ðîòòåðäàì, Íèäåðëàíäû) Ñîâðåìåííûå àñïåêòû ôóíêöèîíàëüíîé íàðóæíîé èììîáèëèçàöèè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Ðåóòîâ À.È., Ñòýëüìàõ Ê.Ê. (Åêàòåðèíáóðã) Ëå÷åíèå íåñòàáèëüíûõ ïåðåëîìîâ êîñòåé òàç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Ðóíêîâ À.Â.,Øëûêîâ È.Ë (Åêàòåðèíáóðã) Êëàññèôèêàöèÿ çàñòàðåëîé òðàâìû òàçà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Ãðèíü À.À. (Òþìåíü) Íàø îïûò ëå÷åíèÿ ïîâðåæäåíèé òàçà ïðè ïîëèòðàâìå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Ðóíêîâ À.Â. (Åêàòåðèíáóðã) Îøèáêè â ëå÷åíèè ïîâðåæäåíèé òàçà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Øâåä Ñ.È. (Êóðãàí) Îñîáåííîñòè ÷ðåñêîñòíîãî îñòåîñèíòåçà ïðè ëå÷åíèè ìíîæåñòâåííûõ ïåðåëîìîâ è ñî÷åòàííûõ ïîâðåæäåíèé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Âûãîâñêèé Í.Â., Êîðæàâèí Ã.Ì., Æèëåíêî Â.Þ. (Íîâîñèáèðñê) Ìåäèöèíñêàÿ ðåàáèëèòàöèÿ áîëüíûõ ñ íåñòàáèëüíûìè ïåðåëîìàìè äèñòàëüíîé òðåòè áåäð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Ëàçàðåâ À.Ô., Ñîëîä Ý.È., Ðàãîçèí À.Î (Ìîñêâà) Âîçìîæíîñòè ðàííåé àêòèâèçàöèè ïàöèåíòîâ ïîñëå ìàëîèíâàçèâíîãî îñòåîñèíòåçà ïåðåëîìîâ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×åëíîêîâ À.Í. (Åêàòåðèíáóðã) Îñíîâíûå ïðîáëåìû è ïðîòèâîðå÷èÿ ñîâðåìåííîãî èíòðàìåäóëëÿðíîãî  îñòåîñèíòåçà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×åëíîêîâ À.Í., Âèíîãðàäñêèé À.Å (Åêàòåðèíáóðã) Çàêðûòûé èíòðàìåäóëëÿðíûé îñòåîñèíòåç â ëå÷åíèè  ïåðåëîìîâ äèñòàëüíîãî îòäåëà áåäðåííîé êîñòè .                                                                         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Îáóõîâ È.À., Ëåêñèí Ñ.Â., Øàëàìîâ È.À (Åêàòåðèíáóðã) Ïðèìåíåíèå ñèñòåìû âíåøíåé ôèêñàöèè â ëå÷åíèè òÿæåëûõ ìíîãîêîìïîíåíòíûõ ïîñëåäñòâèé òðàâì äèñòàëüíîãî ýïèìåòàôèçà êîñòåé ïðåäïëå÷üÿ è êèñòè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×óëîâñêàÿ È.Ã., Êîðøóíîâ Â.Ô., Åñüêèí Í.À., Ìàãäàøåâ Ä.À. (Ìîñêâà) Ïðèìåíåíèå óëüòðàñîíîãðàôèè ñ ïîâðåæäåíèÿìè ïåðèôåðè÷åñêèõ íåðâîâ ïðåäïëå÷üÿ â ïîñëåîïåðàöèîííîì ïåðèîäå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Íèêîëàé÷óê Å.Í., Ùóðîâ Â.À., Ñàçîíîâà Í.Â. (Êóðãàí) Ãèïåðáàðè÷åñêàÿ îêñèãåíàöèÿ â êîìïëåêñíîì ëå÷åíèè òðàâìàòîëîãè÷åñêèõ áîëüíûõ.</w:t>
              <w:tab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  <w:t>Äèñêóññèÿ.</w:t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ÈÞÍß 2005 ã.</w:t>
      </w:r>
    </w:p>
    <w:p>
      <w:pPr>
        <w:pStyle w:val="Normal"/>
        <w:bidi w:val="0"/>
        <w:jc w:val="left"/>
        <w:rPr/>
      </w:pPr>
      <w:r>
        <w:rPr/>
        <w:t xml:space="preserve">9.30 – 13.00 ÑÅÊÖÈß: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ÝÍÄÎÑÊÎÏÈ×ÅÑÊÀß ÕÈÐÓÐÃÈß Â ÎÐÒÎÏÅÄÈÈ.  ÝÍÄÎÏÐÎÒÅÇÈÐÎÂÀÍÈÅ ÊÐÓÏÍÛÕ ÑÓÑÒÀÂÎÂ»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ÌÀËÛÉ ÇÀË)</w:t>
      </w:r>
    </w:p>
    <w:p>
      <w:pPr>
        <w:pStyle w:val="Normal"/>
        <w:tabs>
          <w:tab w:val="clear" w:pos="708"/>
          <w:tab w:val="left" w:pos="4200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      </w:t>
      </w:r>
      <w:r>
        <w:rPr/>
        <w:t>Ïðåäñåäàòåëè:</w:t>
      </w:r>
    </w:p>
    <w:p>
      <w:pPr>
        <w:pStyle w:val="Normal"/>
        <w:tabs>
          <w:tab w:val="clear" w:pos="708"/>
          <w:tab w:val="left" w:pos="4200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ab/>
        <w:t>ïðîô. Àçèçîâ Ì.Æ. (Òàøêåíò)</w:t>
      </w:r>
    </w:p>
    <w:p>
      <w:pPr>
        <w:pStyle w:val="Normal"/>
        <w:tabs>
          <w:tab w:val="clear" w:pos="708"/>
          <w:tab w:val="left" w:pos="4200" w:leader="none"/>
        </w:tabs>
        <w:bidi w:val="0"/>
        <w:jc w:val="left"/>
        <w:rPr/>
      </w:pPr>
      <w:r>
        <w:rPr/>
        <w:tab/>
        <w:t>ä-ð ìåä.íàóê Êàðëîâ À.Â. (Òîìñê)</w:t>
      </w:r>
    </w:p>
    <w:p>
      <w:pPr>
        <w:pStyle w:val="Normal"/>
        <w:tabs>
          <w:tab w:val="clear" w:pos="708"/>
          <w:tab w:val="left" w:pos="4200" w:leader="none"/>
        </w:tabs>
        <w:bidi w:val="0"/>
        <w:jc w:val="left"/>
        <w:rPr/>
      </w:pPr>
      <w:r>
        <w:rPr/>
        <w:tab/>
        <w:t>ä-ð ìåä. íàóê Âîëîêèòèíà Å.À.(Êóðãàí)</w:t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8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Àíòèïîâ À.Â., Ïîëÿêîâ Â.Þ. (Åêàòåðèíáóðã) Àðòðîñêîïè÷åñêîå êîìáèíèðîâàííîå çàìåùåíèå äåôåêòîâ ñóñòàâíîé ïîâåðõíîñòè êîñòíî-õðÿùåâûìè òðàíñïëàíòàòàìè ïðè ðàññåêàþùåì îñòåîõîíäðèòå êîëåííîãî ñóñòàâà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 xml:space="preserve">Êàðàñåâà Ò.Þ., Àí÷óãîâà Þ.Â., Êîðêèí À.ß., Êàðàñåâ À.Ã. (Êóðãàí) Àðòðîñêîïè÷åñêàÿ äèàãíîñòèêà è ëå÷åíèå áîëüíûõ ñ äåãåíåðàòèâíî-äèñòðîôè÷åñêèìè çàáîëåâàíèÿìè êîëåííîãî ñóñòàâà.                    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Åðîôååâà È.Â. (Óôà) Àðòðîñêîïèÿ – ìàëîèíâàçèâíûé îïåðàòèâíûé ìåòîä ëå÷åíèÿ ïàòîëîãèè ïëå÷åâîãî ñóñòàâà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 xml:space="preserve">Çîðÿ Â.È. (Ìîñêâà) Ïîêàçàíèÿ, âîçìîæíîñòè è ðåçóëüòàòû òîòàëüíîãî ýíäîïðîòåçèðîâàíèÿ ó ëèö ïîæèëîãî è ñòàð÷åñêîãî âîçðàñòà.         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Àçèçîâ Ì.Æ. (Òàøêåíò, Óçáåêèñòàí) Ýíäîïðîòåçèðîâàíèå ïðè äèñïëàñòè÷åñêîì êîêñàðòðîçå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Ðåçíèê Ë.Á., Ãîðÿ÷åâ À.Í. (Îìñê) Ïðèìåíåíèå óëüòðàçâóêà â öåìåíòíîì ýíäîïðîòåçèðîâàíèè òàçîáåäðåííîãî ñóñòàâà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Âîëîêèòèíà Å.À., Àòìàíñêèé È.À. (Êóðãàí) Òåõíè÷åñêèå îñîáåííîñòè ýíäîïðîòåçèðîâàíèÿ òàçîáåäðåííîãî ñóñòàâà ïðè èçìåíåííîé àíàòîìèè òàçîâîé è áåäðåííîé êîñòåé.</w:t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Ñåðãååâ Ê.Ñ., Êàòðåíêî È.Í., Äîðîôååâ Þ.Í., Êóçíåöîâ È.Â., Ìàðêîâ À.À. (Òþìåíü) Ýíäîïðîòåçèðîâàíèå òàçîáåäðåííîãî ñóñòàâà â Òþìåíñêîì òðàâìàòîëîãî-îðòîïåäè÷åñêîì öåíòðå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 xml:space="preserve">Äåíèñîâ À.Ñ. Ñêðÿáèí Â.Ë.(Ïåðìü) Êîëüöî Ìþëëåðà â ëå÷åíèè çàñòàðåëûõ ïåðåëîìîâ âåðòëóæíîé âïàäèíû.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Ïîëëÿê Ì.Í., Áàáóøêèí Â.Í., Åëôèìîâ Ñ.Â., Ïèâåíü È.Ì.,                                Ðåéíî Å.Â.(Åêàòåðèíáóðã) Ðîëü ýíäîïðîòåçèðîâàíèÿ â ëå÷åíèè ïàòîëîãèè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Ðåéíî Å.Â., Ðåóòîâ À.È., Àíòðîïîâà È.Ï., Ïîëëÿê Ì.Í., Ìèëüøòåéí Ì.È  (Åêàòåðèíáóðã) Ñèñòåìíûé ïîäõîä ê ïðîôèëàêòèêå òðîìáîýìáîëè÷åñêèõ îñëîæíåíèé ïðè ýíäîïðîòåçèðîâàíèè êðóïíûõ ñóñòàâîâ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Áàáóøêèí Â.Í., Ðåóòîâ À.È., Ïîëëÿê Ì.Í. (Åêàòåðèíáóðã)  Ïðèìåíåíèå  ðàçëè÷íûõ  âàðèàíòîâ  áèëàòåðàëüíîãî  ýíäîïðîòåçèðîâàíèÿ  â  ëå÷åíèè     òÿæ¸ëîé ïàòîëîãèè òàçîáåäðåííûõ ñóñòàâîâ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Êàðëîâ À.Â., Ëàçàðåâ Â.ß., Ñîêóëîâ È.Â., Êîðîùåíêî Ñ.À. (Òîìñê) Èñïîëüçîâàíèå ñèñòåìû 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P</w:t>
            </w:r>
            <w:r>
              <w:rPr/>
              <w:t>-ÒÎÐ äëÿ ðåøåíèÿ ïðîáëåìû ýíäîïðîòåçèðîâàíèÿ òàçîáåäðåííîãî ñóñòàâà ó ìîëîäûõ ïàöèåíòîâ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Ïîëëÿê Ì.Í. (Åêàòåðèíáóðã) Ýíäîïðîòåçèðîâàíèå êîëåííîãî ñóñòàâà ó áîëüíûõ ñ ãîíàðòðîçîì ðàçëè÷íîé ýòèîëîãèè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Ãþëüíàçàðîâà Ñ.Â., Ïîëÿêîâ Â.Þ., Ñâåðäëîâ À.Å., Ìàøèíñêàÿ Ò.Ì. (Åêàòåðèíáóðã) Àðòðîïëàñòèêà è ýíäîïðîòåçèðîâàíèå â ëå÷åíèè òÿæåëûõ àðòðîçîâ ïàòåëëî-ôåìîðàëüíîãî ñóñòàâà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  <w:t>Äèñêóññèÿ</w:t>
      </w:r>
    </w:p>
    <w:p>
      <w:pPr>
        <w:pStyle w:val="Normal"/>
        <w:bidi w:val="0"/>
        <w:ind w:left="360" w:firstLine="720"/>
        <w:jc w:val="center"/>
        <w:rPr/>
      </w:pPr>
      <w:r>
        <w:rPr/>
      </w:r>
    </w:p>
    <w:p>
      <w:pPr>
        <w:pStyle w:val="Normal"/>
        <w:bidi w:val="0"/>
        <w:ind w:left="360" w:firstLine="720"/>
        <w:jc w:val="left"/>
        <w:rPr/>
      </w:pPr>
      <w:r>
        <w:rPr/>
      </w:r>
    </w:p>
    <w:p>
      <w:pPr>
        <w:pStyle w:val="Normal"/>
        <w:bidi w:val="0"/>
        <w:ind w:left="360" w:firstLine="720"/>
        <w:jc w:val="left"/>
        <w:rPr/>
      </w:pPr>
      <w:r>
        <w:rPr/>
        <w:t>2 ÈÞÍß 2005 ã.</w:t>
      </w:r>
    </w:p>
    <w:p>
      <w:pPr>
        <w:pStyle w:val="Normal"/>
        <w:bidi w:val="0"/>
        <w:ind w:left="360" w:firstLine="720"/>
        <w:jc w:val="left"/>
        <w:rPr/>
      </w:pPr>
      <w:r>
        <w:rPr/>
        <w:t xml:space="preserve">14.00 – 14.30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ind w:left="360" w:firstLine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Áàçàðíûé Â.Â., Ïåòðîâè÷ Í.Ï., Áåðäþãèíà Î.Â., Êàðáîâíè÷àÿ Å.À. (Åêàòåðèíáóðã) Èììóíîëîãè÷åñêèé ìîíèòîðèíã ðåàêöèè ïîâðåæäåíèÿ è âîññòàíîâëåíèÿ îïîðíî-äâèãàòåëüíîãî àïïàðàòà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Áèëÿëîâ À.Ð. Ìèíàñîâ Á.Ø., Çèãàíüøèí È.Í. (Óôà) Îïòèìèçàöèÿ îðòîïåäè÷åñêîé ïîìîùè áîëüíûì ñî çëîêà÷åñòâåííûìè íîâîîáðàçîâàíèÿìè êîñ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Áîðçóíîâ Ä.Þ., Ìèòðîôàíîâ À.È., Êîë÷åâ Î.Â. (Êóðãàí) Ëå÷åíèå ýíõîíäðîì êîñòåé êèñò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Áóíîâ Â.Ñ., Ãîðäèåâñêèõ Í.È. (Êóðãàí) Èçìåíåíèÿ êðîâîîáðàùåíèÿ â ñåãìåíòå êîíå÷íîñòè ïîñëå òóííåëèçàöèè äèàôèçà êîñò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Ãîðáóíîâà Ç.È., Ïóëàòîâ À.Ð.. ßêóáñîí È.Ê., (Åêàòåðèíáóðã) Âûáîð ïëàñòè÷åñêîãî ìàòåðèàëà ïðè õèðóðãè÷åñêîì ëå÷åíèè  êîñòíûõ êèñò ïÿòî÷íîé êîñòè ó äåòåé è ïîäðîñòêîâ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 xml:space="preserve">Ãðåáåíþê Ë.À. (Êóðãàí) Íåèíâàçèâíàÿ îöåíêà ñîñòîÿíèÿ ìûøö è ïîêðîâíûõ òêàíåé ïðè óäëèíåíèè âðîæäåííî-óêîðî÷åííîé êîíå÷íîñòè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</w:r>
      <w:r>
        <w:rPr/>
        <w:t>Ãðåáåíþê Ë.À., Ãîðåâàíîâ Ý.À., Ãðåáåíþê Å.Á. (Êóðãàí) Îïåðàòèâíîå óäëèíåíèå âðîæäåííûõ êóëüòåé ïðåäïëå÷üÿ è îáúåêòèâíûé êîíòðîëü ðåàêöèè ïîêðîâíûõ òêàíåé ñ ïîìîùüþ àêóñòîâåëîñèììåòðè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</w:r>
      <w:r>
        <w:rPr/>
        <w:t>Ãðèíü À.À. (Òþìåíü) Îïòèìèçàöèÿ ñâÿçè àïïàðàò-êîñòü ïðè ÷ðåñêîñòíîì îñòåîñèíòåç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</w:r>
      <w:r>
        <w:rPr/>
        <w:t>Ãðèöþê À.À., Âàñèòþê Á.Ì., Êîñòðèöà À.Í. (Ìîñêâà) Ðåçóëüòàòû ýíäîïðîòåçèðîâàíèÿ òàçîáåäðåííîãî ñóñòàâà ïðè ïåðåëîìàõ øåéêè áåäðà ó ëèö ïîæèëîãî âîçðàñòà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  <w:tab/>
      </w:r>
      <w:r>
        <w:rPr/>
        <w:t>Äóðñóíîâ À.Ì. (Òàøêåíò, Óçáåêèñòàí) Ëå÷åíèå ïåðåëîìîâ ïðîêñèìàëüíîãî îòäåëà áåäðåííîé êîñò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  <w:tab/>
      </w:r>
      <w:r>
        <w:rPr/>
        <w:t>Æóêîâ Ï.Â. (Åêàòåðèíáóðã) Êîìïëåêñíîå ëå÷åíèå îòêðûòûõ ïåðåëîìîâ êîñòåé ãîëåíè ñ ïðèìåíåíèåì íèçêîèíòåíñèâíîãî ëàçåðíîãî èçëó÷åíèÿ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</w:r>
      <w:r>
        <w:rPr/>
        <w:t>Êèì À.Ï. (Åêàòåðèíáóðã) Âíóòðåííÿÿ ôèêñàöèÿ ïðè çàêðûòûõ ïåðåëîìàõ ïðîêñèìàëüíîãî ýïèìåòàôèçà áîëüøåáåðöîâîé êîñò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</w:t>
        <w:tab/>
      </w:r>
      <w:r>
        <w:rPr/>
        <w:t>Êîòåëüíèêîâ Ã.Ï., Ñóõîáðóñ Å.À., Àðäàòîâ Ñ.Â., Ïàíêðàòîâ À.Ñ., Îãóðöîâ Ä.À. (Ñàìàðà) Ýêñïðåññ-äèàãíîñòèêà ïñèõîëîãè÷åñêîãî ñîñòîÿíèÿ â ñòðóêòóðå ëå÷åáíîãî ïðîöåññà áîëüíûõ òðàâìàòè÷åñêîé áîëåçíüþ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</w:t>
        <w:tab/>
      </w:r>
      <w:r>
        <w:rPr/>
        <w:t>Êëþêâèí È.Þ., Îõîòñêèé Â.Ï., Ôèëèïïîâ Î.Ï., Ñåðãååâ (Ìîñêâà) Îïåðàòèâíîå ëå÷åíèå çàêðûòûõ  âíóòðèñóñòàâíûõ ïåðåëîìîâ äèñòàëüíîãî  ìåòàôèçà ïëå÷åâîé êîñò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</w:t>
        <w:tab/>
      </w:r>
      <w:r>
        <w:rPr/>
        <w:t>Êóçíåöîâà Í.Ë., Ìåíçîðîâà Í.Â., Öâåòêîâ À.È. (Åêàòåðèíáóðã) Ïåðåëîì ëó÷à â òèïè÷íîì ìåñò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</w:t>
        <w:tab/>
      </w:r>
      <w:r>
        <w:rPr/>
        <w:t>Ëàâðóêîâ À.Ì., Øàëàìîâ À.Ì., Æóðàâëåâ À.À. (Åêàòåðèíáóðã) Î íîâîì ïîäõîäå ê ëå÷åíèþ ñïîíäèëèòîâ ðàçëè÷íîé ýòèîëîãè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</w:t>
        <w:tab/>
      </w:r>
      <w:r>
        <w:rPr/>
        <w:t>Ìîðãàíüè Ì.À., Ëàâðóêîâ À.Ì., Þæàêîâ Ä.È., Çîòîâ Â.Â. (Åêàòåðèíáóðã) Âíóòðèòêàíåâàÿ ýëåêòðîñòèìóëÿöèÿ â âîññòàíîâëåíèè ôóíêöèè ñïèííîãî ìîçãà â ýêñïåðèìåíòå è êëèíèê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.</w:t>
        <w:tab/>
      </w:r>
      <w:r>
        <w:rPr/>
        <w:t>Íîâèêîâ Ê.È. (Êóðãàí) Îðòîïåäè÷åñêîå óâåëè÷åíèå ðîñòà ó áîëüíûõ àõîíäðîïëàçèåé è êîñìåòè÷åñêîå óâåëè÷åíèå ðîñòà ó çäîðîâûõ ëþäåé ñ «ñóáúåêòèâíî íåäîñòàòî÷íûì» ðîñòîì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.</w:t>
        <w:tab/>
      </w:r>
      <w:r>
        <w:rPr/>
        <w:t>Ïîëòîðàöêàÿ Ò.Â., Êàíòþêîâà Ã.À. (Óôà) Ëó÷åâûå êðèòåðèè äèñïëàñòè÷åñêèõ ïîäâûâèõîâ ïîçâîíêîâ â ñðåäíåì øåéíîì  îòäåëå ó äå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.</w:t>
        <w:tab/>
      </w:r>
      <w:r>
        <w:rPr/>
        <w:t>Ïóëàòîâ À.Ð., Îçåðîâà Å.À. (Åêàòåðèíáóðã) Ñïîñîá õèðóðãè÷åñêîãî ëå÷åíèÿ  âðîæäåííîãî ïîäâûâèõà áåäðà ó äå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.</w:t>
        <w:tab/>
      </w:r>
      <w:r>
        <w:rPr/>
        <w:t>Ïîïêîâ À.Â. (Êóðãàí) Âûñîêîäðîáíîå êðóãëîñóòî÷íîå óäëèíåíè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</w:t>
        <w:tab/>
      </w:r>
      <w:r>
        <w:rPr/>
        <w:t xml:space="preserve">Ðóíêîâ À.Â., Øëûêîâ È.Ë., Ñàëàâàòîâ Ñ.Ã. (Åêàòåðèíáóðã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-îáðàçíûé äîñòóï â ëå÷åíèè ïåðåëîìîâ âåðòëóæíîé âïàäèíû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.</w:t>
        <w:tab/>
      </w:r>
      <w:r>
        <w:rPr/>
        <w:t>Ñêîðîãëÿäîâ À.Â., Ñòðàõîâ Ì.À., Áåçâåðõèé Â.Â., Êîïåíêèí Ñ.Ñ., Êîðîáóøêèí Ã.Â.  (Ìîñêâà) Ñîâðåìåííûå àñïåêòû ïðîôèëàêòèêè ðàçâèòèÿ íîçîêîìèàëüíîé èíôåêöèè ïðè îïåðàòèâíûõ âìåøàòåëüñòâàõ íà îïîðíî-äâèãàòåëüíîì àïïàðàò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</w:t>
        <w:tab/>
      </w:r>
      <w:r>
        <w:rPr/>
        <w:t>Ñêîðîãëÿäîâ À.Â., Êîïåíêèí Ñ.Ñ., Êîðîáóøêèí Ã.Â. (Ìîñêâà) Àëãîðèòì õèðóðãè÷åñêîãî ëå÷åíèÿ ðàíåíèé è èíôåêöèé êîíå÷íîñ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</w:t>
        <w:tab/>
      </w:r>
      <w:r>
        <w:rPr/>
        <w:t>Ñòóæèíà Â.Ò., Ìàëàõîâ Î.À., Êóöåâîë À.Ã. (Ìîñêâà) Îðãàíèçàöèÿ òðàâìàòîëîãî-îðòîïåäè÷åñêîé ïîìîùè äåòÿì Ìîñêâû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.</w:t>
        <w:tab/>
      </w:r>
      <w:r>
        <w:rPr/>
        <w:t>Ñòðàõîâ Ì.À., Ñêîðîãëÿäîâ À.Â., Áåçâåðõíèé Â.Â., Êîïåíêèí Ñ.Ñ. (Ìîñêâà) Èñïîëüçîâàíèå ôóíêöèîíàëüíîé íàðóæíîé èììîáèëèçàöèè â âîññòàíîâèòåëüíîì ëå÷åíèè áîëüíûõ ñ çàáîëåâàíèÿìè è ïîâðåæäåíèÿìè îïîðíî-äâèãàòåëüíîé ñèñòåìû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7.</w:t>
        <w:tab/>
      </w:r>
      <w:r>
        <w:rPr/>
        <w:t>Òèõîìèðîâ Ä.À., Ùåêîëîâà Í.Á. (Ïåðìü) Íåéðîäèñòðîôè÷åñêèå íàðóøåíèÿ ïðè ïåðåëîìàõ ïðîêñèìàëüíîãî îòäåëà áåäðà ó áîëüíûõ ïîæèëîãî è ñòàð÷åñêîãî âîçðàñòà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8.</w:t>
        <w:tab/>
      </w:r>
      <w:r>
        <w:rPr/>
        <w:t>Õîäæàíîâ È.Þ. (Òàøêåíò, Óçáåêèñòàí) Ëå÷åíèå äåôîðìàöèé è êîíòðàêòóð ëîêòåâîãî ñóñòàâà ó äå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9.</w:t>
        <w:tab/>
      </w:r>
      <w:r>
        <w:rPr/>
        <w:t>Õóäæàíîâ À.À. (Òàøêåíò, Óçáåêèñòàí) Íàøà òàêòèêà ëå÷åíèÿ âðîæäåííîé êîñîëàïîñòè ó äå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.</w:t>
        <w:tab/>
      </w:r>
      <w:r>
        <w:rPr/>
        <w:t>×óêèíà Å.À., Ëàïøèí Â.Ô., Êëþêâèí È.Þ., Òèòîâ Ð.Ñ. (Ìîñêâà)  ÊÂ×-òåðàïèÿ â ïðîôèëàêòèêå ãíîéíî-âîñïàëèòåëüíûõ îñëîæíåíèé ó áîëüíûõ ñ îòêðûòûìè ïåðåëîìàìè íèæíèõ êîíå÷íîñ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.</w:t>
        <w:tab/>
      </w:r>
      <w:r>
        <w:rPr/>
        <w:t>Øàäèåâ Á.Ó. (Òàøêåíò, Óçáåêèñòàí) Âíåî÷àãîâûé êîìïðåññèîííî-äèñòðàêöèîííûé îñòåîñèíòåç äëèííûõ òðóá÷àòûõ êîñòåé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2.</w:t>
        <w:tab/>
      </w:r>
      <w:r>
        <w:rPr/>
        <w:t>Øåâöîâ Â.È., Áîðçóíîâ Ä.Þ., Ïåòðîâñêàÿ Í.Â. (Êóðãàí) Ñîâðåìåííûé ìåòîä çàìåùåíèÿ êîñòíûõ äåôåêòîâ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3.</w:t>
        <w:tab/>
      </w:r>
      <w:r>
        <w:rPr/>
        <w:t>Øåâöîâ Â.È., Áóðàâöîâ Ï.Ï., Íåðåòèí À.Ñ. (Êóðãàí) Èñïîëüçîâàíèå ìåòîäà ÷ðåñêîñòíîãî îñòåîñèíòåçà ïðè ëå÷åíèè áîëüíûõ ñ àíîìàëèÿìè ðàçâèòèÿ çàäíåãî îòäåëà ñòîïû.</w:t>
      </w:r>
    </w:p>
    <w:p>
      <w:pPr>
        <w:pStyle w:val="Style15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.</w:t>
        <w:tab/>
        <w:t>Øåâöîâ Â.È., Äìèòðèåâ Â.Ì., Ðå÷êèí Ì.Þ. (Êóðãàí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âîïðîñó î ëå÷åíèè äèàáåòè÷åñêîé àíãèîïàòèè ìåòîäîì ÷ðåñêîñòíîãî îñòåîñèíòåçà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5.</w:t>
        <w:tab/>
      </w:r>
      <w:r>
        <w:rPr/>
        <w:t>Øåâöîâ Â.È., Øèõàëåâà Í.Ã. (Êóðãàí) Îïûò ðàáîòû îòäåëåíèÿ õèðóðãèè êèñòè ÐÍÖ «ÂÒÎ» èì.àêàä. Ã.À.Èëèçàðîâà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2 ÈÞÍß 2005 ã.</w:t>
      </w:r>
    </w:p>
    <w:p>
      <w:pPr>
        <w:pStyle w:val="Normal"/>
        <w:bidi w:val="0"/>
        <w:ind w:firstLine="720"/>
        <w:jc w:val="center"/>
        <w:rPr/>
      </w:pPr>
      <w:r>
        <w:rPr/>
        <w:t xml:space="preserve">14.30 – 18.00 – ÑÅÊÖÈß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ËÅ×ÅÍÈÅ ÏÎÂÐÅÆÄÅÍÈÉ È ÇÀÁÎËÅÂÀÍÈÉ ÏÎÇÂÎÍÎ×ÍÈÊÀ»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bidi w:val="0"/>
        <w:ind w:left="4247" w:firstLine="1"/>
        <w:jc w:val="both"/>
        <w:rPr/>
      </w:pPr>
      <w:r>
        <w:rPr/>
        <w:t xml:space="preserve">Ïðåäñåäàòåëè: </w:t>
      </w:r>
    </w:p>
    <w:p>
      <w:pPr>
        <w:pStyle w:val="Normal"/>
        <w:bidi w:val="0"/>
        <w:ind w:left="3539" w:firstLine="709"/>
        <w:jc w:val="both"/>
        <w:rPr/>
      </w:pPr>
      <w:r>
        <w:rPr/>
        <w:t xml:space="preserve">ïðîô. Ôîìè÷åâ Í.Ã. (Íîâîñèáèðñê)                                    </w:t>
      </w:r>
    </w:p>
    <w:p>
      <w:pPr>
        <w:pStyle w:val="Normal"/>
        <w:bidi w:val="0"/>
        <w:ind w:firstLine="709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ab/>
        <w:t xml:space="preserve">ä-ð ìåä. íàóê Ëàâðóêîâ À.Ì. (Åêàòåðèíáóðã)                                     </w:t>
      </w:r>
    </w:p>
    <w:p>
      <w:pPr>
        <w:pStyle w:val="Normal"/>
        <w:bidi w:val="0"/>
        <w:ind w:firstLine="709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ab/>
        <w:t>ïðîô. Ìóøêèí À.Þ. (Ñàíêò-Ïåòåðáóðã)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0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Ôîìè÷åâ Í.Ã. (Íîâîñèáèðñê) Èííîâàöèîííûå òåõíîëîãèè.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</w:rPr>
              <w:t>-</w:t>
            </w:r>
            <w:r>
              <w:rPr/>
              <w:t>Íîâûå èìïëàíòàòû â õèðóðãèè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Çàéäìàí À.Ì. (Íîâîñèáèðñê) Ìîðôîãåíåç ñêîëèîòè÷åñêîé áîëåçí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Øåâöîâ Â.È., Êèðñàíîâ Ê.Ï. (Êóðãàí) Ðåïàðàòèâíàÿ ðåãåíåðàöèÿ ïðè ïåðåëîìàõ ïîçâîíî÷íèêà â  ýêñïåðèìåíòå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Ìóøêèí À.Þ. (Ñàíêò-Ïåòåðáóðã) Ñïåöèàëèçèðîâàííàÿ äåòñêàÿ õèðóðãè÷åñêàÿ âåðòåáðîëîãè÷åñêàÿ ïîìîùü: ïîòðåáíîñòè è âîçìîæíîñò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Ìóõà÷åâ Â.À., Ëàâðóêîâ À.Ì., Òîìèëîâ À.Á., Ïëàõèí Å.Â. (Åêàòåðèíáóðã) Õèðóðãè÷åñêîå ëå÷åíèå äåãåíåðàòèâíî-äèñòðîôè÷åñêèõ çàáîëåâàíèé ïîÿñíè÷íîãî îòäåëà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Øîòóðñóíîâ Ø.È. (Òàøêåíò, Óçáåêèñòàí) Õèðóðãè÷åñêîå ëå÷åíèå ïîÿñíè÷íîãî ñïîíäèëîëèñòåçà èíòåðêîðïîðàëüíûìè êåéäæàìè ÂÀÊ ñèñòåìû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Ãåðàñèìîâ À.À    (Åêàòåðèíáóðã)   Ê ïàòîãåíåçó áîëåâûõ ñèíäðîìîâ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Ðà÷êîâ Á.Ì., Âåðåùàêî À.Â., Ãàáðóñåâ Ä.Â. (Ñàíêò-Ïåòåðáóðã)  Õèðóðãè÷åñêèå è êëèíè÷åñêèå îñîáåííîñòè ïðè ãðûæàõ ìåæïîçâîíêîâûõ äèñêîâ ïîÿñíè÷íîãî îòäåëà ïîçâîíî÷íèêà.                       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Ëàâðóêîâ À.Ì., Òîìèëîâ À.Á., Ïëàõèí Å.Â., Õèìè÷ Þ.Â., Ëàâðóêîâà Å.À., Øàðàôèåâ Ð.Ð. (Åêàòåðèíáóðã)  Ñîâðåìåííûå ïîäõîäû â ëå÷åíèè áîëüíûõ ñ ïåðåëîìàìè ïîçâîíî÷íèêà è ïîçâîíî÷íî-ñïèííîìîçãîâûìè òðàâìàìè ãðóäîïîÿñíè÷íîé ëîêàëèçàöè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Ìàêàðåâè÷ Ñ.Â.(Ìèíñê, Áåëàðóñü) Îñîáåííîñòè òðàíñïåäèêóëÿðíîé ôèêñàöèè â ëå÷åíèè ïîâðåæäåíèé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Êîðîñòåëåâ Ê.Å., Áàäàëîâ Â.È., Ñåíüêî È.Â.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  <w:r>
              <w:rPr/>
              <w:t>àíêò-Ïåòåðáóðã) Êîíöåïöèÿ «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mag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</w:t>
            </w:r>
            <w:r>
              <w:rPr/>
              <w:t>» ïðè ëå÷åíèè òÿæåëûõ ñî÷åòàííûõ òðàâì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Îëåéíèê Â.Â. (Ñàíêò-Ïåòåðáóðã) Ñòðàòåãèÿ õèðóðãè÷åñêîãî ëå÷åíèÿ âîñïàëèòåëüíûõ çàáîëåâàíèé ïîçâîíî÷íèêà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Ëàâðóêîâ À.Ì., Øàëàìîâ À.Ì., Ìàíàùóê Â.È., Æóðàâëåâ À.À. À    (Åêàòåðèíáóðã) Îñîáåííîñòè îêàçàíèÿ ïîìîùè è íîâûå ïîäõîäû ê ëå÷åíèþ áîëüíûõ ñî ñïîíäèëèòàìè ðàçëè÷íîé ýòèîëîãè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Áàçàðîâ À.Þ., Äóðîâ Ì.Ô., Îñèíöåâ Â.Ì., Îñèíöåâ Â.Â. (Òþìåíü) Íàø îïûò ëå÷åíèÿ ãåìàòîãåííîãî îñòåîìèåëèòà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Ïåòðîâà Í.Ñ. (Ñàíêò-Ïåòåðáóðã) Èñïîëüçîâàíèå îðòåçîâ îðèãè-íàëüíîé êîíñòðóêöèè ìàðêè «Îðòî» â îðòåçèðîâàíèèè ïîçâîíî÷íèêà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Øåâöîâ Â.È., Õóäÿåâ À.Ã., Ëþëèí Ñ.Â. (Êóðãàí) ×ðåñêîñòíûé îñòåîñèíòåç â ëå÷åíèè çàáîëåâàíèé è ïîâðåæäåíèé ïîçâîíî÷íèêà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Style14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èñêóññèÿ</w:t>
      </w:r>
    </w:p>
    <w:p>
      <w:pPr>
        <w:pStyle w:val="Style14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2 ÈÞÍß 2005 ã.</w:t>
      </w:r>
    </w:p>
    <w:p>
      <w:pPr>
        <w:pStyle w:val="Normal"/>
        <w:bidi w:val="0"/>
        <w:jc w:val="left"/>
        <w:rPr/>
      </w:pPr>
      <w:r>
        <w:rPr/>
        <w:t xml:space="preserve">14.30 – 18.00 ÑÅÊÖÈß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ÌÈÍÅÐÀËÜÍÀß ÏËÎÒÍÎÑÒÜ ÊÎÑÒÍÎÉ  ÒÊÀÍÈ È ÎÑÒÅÎÏÎÐÎÇ Â ÒÐÀÂÌÀÒÎËÎÃÈÈ È ÎÐÒÎÏÅÄÈÈ»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ÌÀËÛÉ ÇÀË)</w:t>
      </w:r>
    </w:p>
    <w:p>
      <w:pPr>
        <w:pStyle w:val="Normal"/>
        <w:tabs>
          <w:tab w:val="clear" w:pos="708"/>
          <w:tab w:val="left" w:pos="3960" w:leader="none"/>
        </w:tabs>
        <w:bidi w:val="0"/>
        <w:jc w:val="center"/>
        <w:rPr/>
      </w:pPr>
      <w:r>
        <w:rPr/>
        <w:t>Ïðåäñåäàòåëè:</w:t>
      </w:r>
    </w:p>
    <w:p>
      <w:pPr>
        <w:pStyle w:val="Normal"/>
        <w:tabs>
          <w:tab w:val="clear" w:pos="708"/>
          <w:tab w:val="left" w:pos="3840" w:leader="none"/>
        </w:tabs>
        <w:bidi w:val="0"/>
        <w:jc w:val="center"/>
        <w:rPr/>
      </w:pPr>
      <w:r>
        <w:rPr/>
        <w:tab/>
        <w:t>ïðîô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</w:rPr>
        <w:t xml:space="preserve"> </w:t>
      </w:r>
      <w:r>
        <w:rPr/>
        <w:t xml:space="preserve"> Ðîäèîíîâà Ñ.Ñ. (Ìîñêâà)</w:t>
      </w:r>
    </w:p>
    <w:p>
      <w:pPr>
        <w:pStyle w:val="Normal"/>
        <w:tabs>
          <w:tab w:val="clear" w:pos="708"/>
          <w:tab w:val="left" w:pos="3840" w:leader="none"/>
        </w:tabs>
        <w:bidi w:val="0"/>
        <w:jc w:val="left"/>
        <w:rPr/>
      </w:pPr>
      <w:r>
        <w:rPr/>
        <w:tab/>
        <w:t>ä-ð ìåä.íàóê Ãþëüíàçàðîâà Ñ.Â. (Åêàòåðèíáóðã)</w:t>
      </w:r>
    </w:p>
    <w:p>
      <w:pPr>
        <w:pStyle w:val="Normal"/>
        <w:tabs>
          <w:tab w:val="clear" w:pos="708"/>
          <w:tab w:val="left" w:pos="3840" w:leader="none"/>
        </w:tabs>
        <w:bidi w:val="0"/>
        <w:jc w:val="left"/>
        <w:rPr/>
      </w:pPr>
      <w:r>
        <w:rPr/>
        <w:tab/>
        <w:t>ïðîô. Ãëàçûðèí Ä.È. (Åêàòåðèíáóðã)</w:t>
      </w:r>
    </w:p>
    <w:p>
      <w:pPr>
        <w:pStyle w:val="Normal"/>
        <w:tabs>
          <w:tab w:val="clear" w:pos="708"/>
          <w:tab w:val="left" w:pos="3840" w:leader="none"/>
        </w:tabs>
        <w:bidi w:val="0"/>
        <w:jc w:val="left"/>
        <w:rPr/>
      </w:pPr>
      <w:r>
        <w:rPr/>
        <w:tab/>
        <w:t>ä-ð ìåä.íàóê Êóöåíêî Ñ.Í. (Ñèìôåðîïîëü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6"/>
        <w:gridCol w:w="54"/>
        <w:gridCol w:w="92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ñòåâàÿ ëåêöèÿ.</w:t>
            </w:r>
            <w:r>
              <w:rPr/>
              <w:t xml:space="preserve"> Ðîäèîíîâà Ñ.Ñ. (Ìîñêâà) Âëèÿíèå êà÷åñòâåííûõ íàðóøåíèé êîñòíîé  òêàíè ïðè îñòåîïîðîçå íà ðèñê ðàçâèòèÿ ïåðåëîìîâ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4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Çåëüñêèé È.À. (Åêàòåðèíáóðã) Âîçðàñòíàÿ äèíàìèêà ïîêàçàòåëåé ìèíåðàëüíîé ïëîòíîñòè êîñòè  ó æåíùèí ã.Åêàòåðèíáóðãà è Ñâåðäëîâñêîé îáëàñòè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Ïîïîâ À.À., Èçìîæåðîâà Í.Â., Ôîìèíûõ Ì.È., Ñòþêîâà Î.Þ., Òàãèëüöåâà Í.Â., Àêèìîâà À.Â. (Åêàòåðèíáóðã) Ìèíåðàëüíàÿ ïëîòíîñòü êîñòíîé òêàíè è ÷àñòîòà ïåðåëîìîâ äèñòàëüíûõ îòäåëîâ êîíå÷íîñòåé ó æèòåëüíèö ã.Åêàòåðèíáóðãà ñòàðøå 40 ëå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Åâñòèãíååâà Ë.Ï. (Åêàòåðèíáóðã) Ðàñïðîñòðàíåííîñòü îñòåîïîðîòè÷åñèõ ïåðåëîìîâ ïîçâîíêîâ ó æèòåëåé ã.Åêàòåðèíáóðãà  ñòàðøå 50 ëåò. - 10 ìèí.</w:t>
            </w:r>
          </w:p>
          <w:p>
            <w:pPr>
              <w:pStyle w:val="Normal"/>
              <w:bidi w:val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Ãþëüíàçàðîâà Ñ.Â. (Åêàòåðèíáóðã) Îñîáåííîñòè êîíñîëèäàöèè ïåðåëîìîâ ïðè èììîáèëèçàöèîííîì îñòåîïîðîçå.</w:t>
              <w:tab/>
              <w:tab/>
              <w:t xml:space="preserve">                      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Êàð÷åáíûé Í.Í., Çîðÿ Â.È. (Ìîñêâà) Êîñòíîöåìåíòíûé  îñòåîñèíòåç  ïåðåëîìîâ  êîñòåé êîíå÷íîñòåé ó ëèö ñ îñòåîïîðîçîì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 xml:space="preserve">10 ìèí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Êóöåíêî Ñ.Í., Íèêèôîðîâ Ð.Ð., Áàõà Àëëà Ýääèí Õóñåéí Àáó-Ðìàéëåõ (Ñèìôåðîïîëü, Óêðàèíà) Îñòåîñèíòåç êîìïðåññèîííî-áëîêèðóåìûìè ôèêñàòîðàìè Áëèñêóíîâà ïðè ïåðåëîìàõ äëèííûõ êîñòåé ó áîëüíûõ ñ ñèñòåìíûì îñòåîïîðîçîì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 xml:space="preserve">Ìóñàåâ Ð.Ñ. (Òàøêåíò, Óçáåêèñòàí) Ëå÷åíèå ñåíèëüíûõ êîìïðåññèîííûõ ïåðåëîìîâ òåë ãðóäíîïîÿñíè÷íîãî îòäåëà ïîçâîíî÷íèêà ïðåïàðàòàìè «Ìèàêàëüöèê» (Íîâàðòèñ, Øâåéöàðèÿ)  è «Àëüôà Ä3 òåâà» (Òåâà, Èçðàèëü).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Ðîäèîíîâà Ñ.Ñ., Ñîëîä Ý.Ì., Êîëîíäàåâ À.Ä. (Ìîñêâà)  Ïðèìåíåíèå ìèàêàëüöèêà ïðè ïåðåëîìàõ è ýíäîïðîòåçèðîâàíèè ó áîëüíûõ îñòåîïîðîçîì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0 </w:t>
            </w:r>
            <w:r>
              <w:rPr/>
              <w:t>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Êóçíåöîâà Î.À., Òðèôîíîâà Å.Á. (Åêàòåðèíáóðã) Âëèÿíèå îñòåîãåíîíà íà äèíàìèêó ìàðêåðîâ êîñòíîãî ìåòàáîëèçìà ïðè êîìáèíèðîâàííîì ëå÷åíèè íåñðàùåíèé êîñòåé, îñëîæíåííûõ îñòåîïîðîçî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Ñàáèðîâ Ð.Ì., Íèêèòèí Â.Â., Íóðëûãàÿíîâ Ð.Ç., Åðîôååâà È.Â. (Óôà) Îñîáåííîñòè îáñëåäîâàíèÿ è îñòåîñèíòåçà ó áîëüíûõ ñ ïåðåëîìàìè êîñòåé ïðè îñòåîïîðîçå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Êó÷èåâ À.Þ., Òðèôîíîâà Å.Á., Ã, Ãþëüíàçàðîâà Ñ.Â., (Åêàòåðèíáóðã) Âîçäåéñòâèå ðàçíûõ ðåæèìîâ ãèïåðáàðè÷åñêîé îêñèãåíàöèè íà ðåìîäåëèðîâàíèå êîñòè ïðè ýêñïåðèìåíòàëüíîì îñòåîïîðîçå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4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Òðèôîíîâà Å.Á. (Åêàòåðèíáóðã) Ìåòàáîëè÷åñêèå îñîáåííîñòè èììîáèëèçàöèîííîãî îñòåîïîðîçà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  <w:t>10 ìèí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bidi w:val="0"/>
        <w:ind w:firstLine="60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bidi w:val="0"/>
        <w:ind w:firstLine="6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Äèñêóññè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bidi w:val="0"/>
        <w:ind w:firstLine="6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bidi w:val="0"/>
        <w:ind w:firstLine="6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bidi w:val="0"/>
        <w:ind w:firstLine="60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 ÈÞÍß 2005 ã.</w:t>
      </w:r>
    </w:p>
    <w:p>
      <w:pPr>
        <w:pStyle w:val="Normal"/>
        <w:bidi w:val="0"/>
        <w:jc w:val="center"/>
        <w:rPr/>
      </w:pPr>
      <w:r>
        <w:rPr/>
        <w:t xml:space="preserve">10.00 – 13.00 2005 ã. ÑÅÊÖÈß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ËÅ×ÅÍÈÅ È ÐÅÀÁÈËÈÒÀÖÈß ÏÎÑËÅÄÑÒÂÈÉ ÒÐÀÂÌ È ÇÀÁÎËÅÂÀÍÈÉ ÎÏÎÐÍÎ- ÄÂÈÃÀÒÅËÜÍÎÉ ÑÈÑÒÅÌÛ»</w:t>
      </w:r>
    </w:p>
    <w:p>
      <w:pPr>
        <w:pStyle w:val="Normal"/>
        <w:bidi w:val="0"/>
        <w:ind w:firstLine="60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ÁÎËÜØÎÉ ÇÀË)</w:t>
      </w:r>
    </w:p>
    <w:p>
      <w:pPr>
        <w:pStyle w:val="Normal"/>
        <w:bidi w:val="0"/>
        <w:ind w:firstLine="60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800" w:leader="none"/>
        </w:tabs>
        <w:bidi w:val="0"/>
        <w:ind w:firstLine="600"/>
        <w:jc w:val="both"/>
        <w:rPr/>
      </w:pPr>
      <w:r>
        <w:rPr>
          <w:rFonts w:eastAsia="Liberation Serif" w:cs="Liberation Serif"/>
        </w:rPr>
        <w:t xml:space="preserve">                                                           </w:t>
      </w:r>
      <w:r>
        <w:rPr/>
        <w:t>Ïðåäñåäàòåëè:</w:t>
      </w:r>
    </w:p>
    <w:p>
      <w:pPr>
        <w:pStyle w:val="Normal"/>
        <w:tabs>
          <w:tab w:val="clear" w:pos="708"/>
          <w:tab w:val="left" w:pos="4800" w:leader="none"/>
        </w:tabs>
        <w:bidi w:val="0"/>
        <w:ind w:firstLine="600"/>
        <w:jc w:val="both"/>
        <w:rPr/>
      </w:pPr>
      <w:r>
        <w:rPr/>
        <w:tab/>
        <w:t>ïðîô. Ãåðàñèìîâ À.À. (Åêàòåðèíáóðã)</w:t>
      </w:r>
    </w:p>
    <w:p>
      <w:pPr>
        <w:pStyle w:val="Normal"/>
        <w:tabs>
          <w:tab w:val="clear" w:pos="708"/>
          <w:tab w:val="left" w:pos="4800" w:leader="none"/>
        </w:tabs>
        <w:bidi w:val="0"/>
        <w:ind w:firstLine="468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ïðîô. Ãîðÿ÷åâ À.Í. (Îìñê)</w:t>
      </w:r>
    </w:p>
    <w:p>
      <w:pPr>
        <w:pStyle w:val="Normal"/>
        <w:tabs>
          <w:tab w:val="clear" w:pos="708"/>
          <w:tab w:val="left" w:pos="4800" w:leader="none"/>
        </w:tabs>
        <w:bidi w:val="0"/>
        <w:ind w:firstLine="468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ä-ðìåä.íàóê Ðåóòîâ À.È.(Åêàòåðèíáóðã)</w:t>
      </w:r>
    </w:p>
    <w:p>
      <w:pPr>
        <w:pStyle w:val="Normal"/>
        <w:tabs>
          <w:tab w:val="clear" w:pos="708"/>
          <w:tab w:val="left" w:pos="4800" w:leader="none"/>
        </w:tabs>
        <w:bidi w:val="0"/>
        <w:ind w:firstLine="600"/>
        <w:jc w:val="right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8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Ìàëàõîâà Ñ.Î., Îãàíåñÿí Î.Â., Ñåëåçíåâ Í.Â., Öûêóíîâ Ì.Á., Åðåìóøêèí Ì.À. (Ìîñêâà) Ëå÷åíèå ïîñòòðàâìàòè÷åñêèõ êîíòðàêòóð ëîêòåâîãî ñóñòàâà ñ ïîìîùüþ ìàëîèíâàçèâíîé õèðóðãèè.</w:t>
              <w:tab/>
              <w:t xml:space="preserve">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Íåëèí Í.È., Àðòåìüåâ À.À., Âàðåíèê Í.Í. (Ìîñêâà) Ñîâðåìåííûå ïðèíöèïû äèàãíîñòèêè è ëå÷åíèÿ ïîñòòðàâìàòè÷åñêèõ äåôîðìàöèé áåäðà è ãîëåí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Õèìè÷ Þ.Â. (Åêàòåðèíáóðã) Îñòåîñèíòåç òðåìÿ êîìïðåññèðóþùèìè âèíòàìè ïåðåëîìîâ øåéêè áåäðåííîé êîñòè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0 </w:t>
            </w:r>
            <w:r>
              <w:rPr/>
              <w:t>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Ñåðãååâ Ñ.Â. (Ìîñêâà) Ëå÷åíèå ïåðåëîìîâ ïðîêñèìàëüíîãî îòäåëà áåäðåííîé êîñòè ñòåðæíåì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amma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Ëàâðóêîâà Å.À. (Åêàòåðèíáóðã) Ëå÷åíèå íåñðîñøèõñÿ ïåðåëîìîâ è ïñåâäîàðòðîçîâ ëàäüåâèäíîé êîñòè êèñòè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Áàóýð È.Â., Êîðîëåâà À.Ì., Êàçàðåçîâ Ì.Â., Ãîëîâíåâ Â.À. (Íîâîñèáèðñê) Çíà÷åíèå äèàãíîñòèêè âèäà ïñåâäîàðòðîçà ïðè âûáîðå îïòèìàëüíîãî ñïîñîáà ëå÷åíèÿ â ðåàáèëèòàöèè áîëüíûõ ñ íåñðàùåíèÿìè êîñòåé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Ëèòâèíîâ Ñ.Ä., Êðàñíîâ À.Ô. (Ñàìàðà) Ìàòåðèàë «Ëèòàð» è 10-ëåòíèé îïûò åãî êëèíè÷åñêîãî ïðèìåíåíèÿ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Ðåçíèê Ë.Á., Àëåùåíêî È.Å., Åëüöèíà À.Ã., Ãîðÿ÷åâ À.Í., Òóðóøåâ Ì.À. (Îìñê) Èñïîëüçîâàíèå áèîèìïëàíòàòîâ òóòîïëàñò â ëå÷åíèè äåôåêòîâ êîñòíîé òêàíè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Ìåíüùèêîâà È.À., Àðàíîâè÷ À.Ì., Ñòåïàíîâà Ã.À. (Êóðãàí) Ïðèìåíåíèå âíóòðèòêàíåâîé ýëåêòðîñòèìóëÿöèè â ñèñòåìå ðåàáèëèòàöèè áîëüíûõ îðòîïåäî-òðàâìàòîëîãè÷åñêîãî ïðîôèëÿ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Ïàðøèêîâ Ì.Â., Ïîïîâ À.Â., Êóçáàøåâà Ò.Ã., Òàðåâ Þ.Â. (Ìîñêâà) Ñîâðåìåííûå òåõíîëîãèè ëå÷åíèÿ ïîïåðå÷íî-ïðîäîëüíîãî ïëîñêîñòîïèÿ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Çèãàíøèí È.Í., Ìèíàñîâ Á.Ø., Íèãàìåäçÿíîâ È.Ý. (Óôà) Äîêòðèíà õèðóðãè÷åñêîãî ëå÷åíèÿ íàðóøåíèé êèíåìàòè÷åñêîãî áàëàíñà ñêåëåòà ïðè òðàâìàõ è çàáîëåâàíèÿõ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Âàëååâ Ì.Ì., Æóêîâ À.Þ. (Óôà) Ðåêîíñòðóêöèÿ òêàíåé ïðè îòêðûòûõ ïåðåëîìàõ êîñòåé ãîëåíè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 ìèí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</w:r>
    </w:p>
    <w:p>
      <w:pPr>
        <w:pStyle w:val="Normal"/>
        <w:bidi w:val="0"/>
        <w:ind w:firstLine="600"/>
        <w:jc w:val="center"/>
        <w:rPr/>
      </w:pPr>
      <w:r>
        <w:rPr/>
        <w:t>Äèñêóññèÿ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ÈÞÍß</w:t>
      </w:r>
    </w:p>
    <w:p>
      <w:pPr>
        <w:pStyle w:val="Normal"/>
        <w:bidi w:val="0"/>
        <w:jc w:val="left"/>
        <w:rPr/>
      </w:pPr>
      <w:r>
        <w:rPr/>
        <w:t xml:space="preserve">10.00 – 13.00 ÑÅÊÖÈß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ÊËÈÍÈ×ÅÑÊÈÅ È ÒÅÎÐÅÒÈ×ÅÑÊÈÅ ÀÑÏÅÊÒÛ ÐÅÃÅÍÅÐÀÖÈÈ ÊÎÑÒÍÎÉ ÒÊÀÍÈ ÏÐÈ ÏÎÂÐÅÆÄÅÍÈßÕ È ÇÀÁÎËÅÂÀÍÈßÕ ÎÏÎÐÍÎ-ÄÂÈÃÀÒÅËÜÍÎÉ ÑÈÑÒÅÌÛ»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ÌÀËÛÉ  ÇÀË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ab/>
        <w:t>Ïðåäñåäàòåëè: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ïðîô. Îñèïåíêî À.Â. (Åêàòåðèíáóðã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ïðîô. Ïîïêîâ À.Â. (Êóðãàí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ä-ð ìåä. íàóê Áåð÷åíêî Ã.Í. (Ìîñêâà)</w:t>
      </w:r>
    </w:p>
    <w:p>
      <w:pPr>
        <w:pStyle w:val="Normal"/>
        <w:tabs>
          <w:tab w:val="clear" w:pos="708"/>
          <w:tab w:val="left" w:pos="4560" w:leader="none"/>
        </w:tabs>
        <w:bidi w:val="0"/>
        <w:jc w:val="left"/>
        <w:rPr/>
      </w:pPr>
      <w:r>
        <w:rPr/>
        <w:tab/>
        <w:t>ïðîô. Çàéäìàí À.Ì. (Íîâîñèáèðñê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10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åâöîâ Â.È.</w:t>
              <w:tab/>
              <w:t xml:space="preserve">(Êóðãàí) Íîâûå òåõíîëîãè÷åñêèå ïðèåìû â òðàâìàòîëîãèè è îðòîïåäèè ñ ïîçèöèé ÷ðåñêîñòíîãî îñòåîñèíòåçà.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Îñèïåíêî À.Â. (Åêàòåðèíáóðã) Âîñïàëåíèå, èììóíèòåò, ðåãåíåðàöèÿ: òåîðåòè÷åñêèå è ïðàêòè÷åñêèå àñïåêòû.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âåä Ñ.È.  (Êóðãàí) Âîçìîæíîñòè ÷ðåñêîñòíîãî îñòåîñèíòåçà â óïðàâëåíèè ïîëîæåíèåì îòëîìêîâ è ðåïàðàòèâíûì ïðîöåññîì â ëå÷åíèè äèàôèçàðíûõ ïåðåëîìî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Ëóíåâà Ñ.Í. (Êóðãàí) Ìåòàáîëè÷åñêèå îñîáåííîñòè òå÷åíèÿ òðàâìàòè÷åñêîé áîëåçíè ó ïàöèåíòîâ, ëå÷åííûõ ìåòîäîì ÷ðåñêîñòíîãî îñòåîñèíòåç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îïêîâ Ä.À. (Êóðãàí) Èíòðàìåäóëëÿðíîå íàïðÿæåííîå àðìèðîâàíèå ïðè óäëèíåíèè êîíå÷íîñòåé è êîððåêöèè äåôîðìàöè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Êóöåíêî Ñ.Í. (Ñèìôåðîïîëü,Óêðàèíà) Êëèíè÷åñêèå àñïåêòû óäëèíåíèÿ êîíå÷íîñòåé àïïàðàòàìè Áëèñêóíîâà.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Áåð÷åíêî Ã.Í.(Ìîñêâà) Ýêñïåðèìåíòàëüíî-ìîðôîëîãè÷åñêîå è êëèíè÷åñêèå îáîñíîâàíèÿ ãèäðîêñèàïàòèò-ñîäåðæàùåãî ïðåïàðàòà Êîëëàïàí äëÿ àêòèâèçàöèè ðåïàðàòèâíîãî îñòåîãåíåçà ïðè ëå÷åíèè ïåðåëîìîâ äëèííûõ òðóá÷àòûõ êîñòå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ìàåâ Â.È. (Åêàòåðèíáóðã) Ïðîãíîñòè÷åñêèå àëãîðèòìû – îñíîâà âûáîðà èíäèâèäóàëüíîé òàêòèêè ëå÷åíèÿ áîëüíûõ ñ ïîñëåäñòâèÿìè ïåðåëîìîâ êîñòå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Êàðëîâ À.Â. (Òîìñê) Íàíîñòðóêòóðíûå îðòîïåäè÷åñêèå ñêàôôîëäû  è èõ èñïîëüçîâàíèå: ýêñïåðèìåíò è êëèíèêà.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ëîòêèí Ã.Ë., Ãþíòåð Â.Ý. (Ñ-Ïåòåðáóðã) Ìåæôðàãìåíòàðíàÿ êîìïðåññèÿ óñòðîéñòâàìè èç íèêèëèäà òèòà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Ðåóòîâ À.È., Êóäðÿâöåâà È.Ï. (Åêàòåðèíáóðã) Êîìïåíñàòîðíî-ïðèñïîñîáèòåëüíûå ïðîöåññû â òêàíÿõ ïðè óäëèíåíèè êîíå÷í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þëüíàçàðîâà Ñ.Â., Øòèí Â.Ï. (Åêàòåðèíáóðã) Ðåïàðàòèâíûé îñòåîãåíåç ïàòîëîãè÷åñêè ïåðåñòðîåííîé ê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acci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/>
              <w:t xml:space="preserve">.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  <w:r>
              <w:rPr/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ncedda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  <w:r>
              <w:rPr/>
              <w:t>.., Êóòåïîâ Ñ.Ì., Ëàâðóêîâ À.Ì., Ìóõà÷åâ Â.À. (Áîëîíüÿ, Èòàëèÿ; Åêàòåðèíáóðã) Ïåðâûé îïûò âîññòàíîâëåíèÿ êîñòíûõ äåôåêòîâ ñ ïðèìåíåíèåì  êóëüòèâèðîâàííûõ àóòîëîãè÷íûõ ñòðîìàòåëüíûõ êëåòîê êîñòíîãî ìîçã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Øåñòàêîâ Â.À., Áîðçóíîâ Ä.Þ. (Êóðãàí) Ê âîïðîñó ëå÷åíèÿ âðîæäåííûõ ëîæíûõ ñóñòàâîâ êîñòåé ãîëåíè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Øåâöîâ Â.È., Åðîôååâ Ñ.À. (Êóðãàí) Îïòèìèçàöèÿ óñëîâèé äëÿ êîñòåîáðàçîâàíèÿ ïðè óäëèíåíèè êîíå÷íîñòåé (ýêñïåðèìåíòàëüíîå èññëåäîâàíèå)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 ìè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  <w:t>Äèñêóññèÿ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4.00  –  15.00 - Ïîäâåäåíèå èòîãîâ, ïðèíÿòèå ðåøåíèé</w:t>
      </w:r>
    </w:p>
    <w:p>
      <w:pPr>
        <w:pStyle w:val="Normal"/>
        <w:bidi w:val="0"/>
        <w:jc w:val="center"/>
        <w:rPr/>
      </w:pPr>
      <w:r>
        <w:rPr/>
        <w:t xml:space="preserve">(ÁÎËÜØÎÉ ÇÀË)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Çàêðûòèå ñúåçäà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÷àñòíèêè ñïåöèàëèçèðîâàííîé âûñòàâêè, ïðîâîäèìîé â ðàìêàõ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îãî ñúåçäà Òðàâìàòîëîãîâ îðòîïåäîâ Óðàëüñêîãî ôåäåðàëüíîãî îêðóãà</w:t>
      </w:r>
    </w:p>
    <w:p>
      <w:pPr>
        <w:pStyle w:val="Normal"/>
        <w:bidi w:val="0"/>
        <w:jc w:val="center"/>
        <w:rPr/>
      </w:pPr>
      <w:r>
        <w:rPr/>
        <w:t>1-3 èþíÿ 2005 ã., Åêàòåðèíáóðã</w:t>
      </w:r>
    </w:p>
    <w:tbl>
      <w:tblPr>
        <w:tblW w:w="702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Pu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«Äæîíñîí &amp; Äæîíñîí» ÎÎÎ, Ðîññèÿ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ÊÎÐÓÑ  Ìåäèöèíñêèå Ñèñòåìû» ÎÎÎ,ã.  Åêàòåðèíáóð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êîìïàíèÿ ÊÎÐÈÍ õîëäèíã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tryker , Å</w:t>
            </w:r>
            <w:r>
              <w:rPr/>
              <w:t>êàòåðèíáóð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ýêñêëþçèâíûé äèñòðèáüþòåð â Ðîññè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ÎÎÎ «Îñòåîëàéí»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ÌÀÒÈÑ  Ìåäèêàë Ðîññèÿ» ÇÀÎ, ã. 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ÎÑÒÅÎÑÈÍÒÅÇ» ÎÎÎ, ã.Ðûáèíñ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TEOSYNTH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ÏÎ «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Äåîñò»</w:t>
            </w:r>
            <w:r>
              <w:rPr/>
              <w:t xml:space="preserve"> ÎÎÎ, ã. ,  Ïóùèíî, Ìîñêîâñêàÿ îáë.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ÏÖ «Îãîíåê» ÇÀÎ, ã.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ÏÖ «ÐîòîðÌåä» ÎÎÎ, ã.Êàçàí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«Ñàíòå Ìåäèêàë Ñèñòåìñ» ÇÀÎ, ã.Ìîñêâà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ýêñëþçèâíûé ïðåäñòàâèòåëü êîìïàíèè "Arthrocare"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ÔÃÓÏ «ÖÈÒÎ», ã.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Á.Áðàóí Ìåäèêàë»  ÎÎÎ, ã.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"Àññîöèàöèÿ Àýðîêîñìè÷åñêèõ Èíæåíåðîâ" ,ÇÀÎ, ã.Êîðîëåâ, Ìîñêîâñêàÿ îáë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Ïðåäñòàâèòåëüñòâî ôèðìû          </w:t>
              <w:tab/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«Íîâàðòèñ Ôàðìà Ñåðâèñåç Èíê», ã.Ìîñêâà</w:t>
              <w:tab/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ÍÏÏ ÂÎËÒÀÐÑ, ÎÎÎ, ã. Åêàòåðèíáóðã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ÃëàêñîÑìèòÊëÿéí Ýêñïîðò Ëèìèòåä», ã. 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Ýíäîñåðâèñ» ÎÎÎ, ã. 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«Èëüêîì» ÎÎÎ, ã. Ìîñê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Ïîäçàãîëîâîê"/>
    <w:basedOn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lloonText">
    <w:name w:val="Balloon Tex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tyle15">
    <w:name w:val="Íàçâàíèå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Text2">
    <w:name w:val="Body Text 2"/>
    <w:qFormat/>
    <w:pPr>
      <w:widowControl w:val="false"/>
      <w:numPr>
        <w:ilvl w:val="3"/>
        <w:numId w:val="1"/>
      </w:numPr>
      <w:bidi w:val="0"/>
      <w:ind w:firstLine="709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5-18T14:07:00Z</cp:lastPrinted>
  <cp:revision>0</cp:revision>
  <dc:subject/>
  <dc:title/>
</cp:coreProperties>
</file>