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леоперационное ведение больных при выполнении остесинтеза по методике </w:t>
      </w:r>
      <w:r>
        <w:rPr>
          <w:b/>
          <w:sz w:val="36"/>
          <w:szCs w:val="36"/>
          <w:lang w:val="en-US"/>
        </w:rPr>
        <w:t>AO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SSIF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атериал представле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 «МАТИС Медикал Россия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09147 Москва, ул. Марксиситская, д.16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л (495) 232 22 02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mathys@dol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ЕРЕЛОМЫ ПРОКСИМАЛЬНОГО ОТДЕЛА БЕД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после оп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нога прямая, но возможно легкое отведение, поддерживаемое шиной из мягкого формового материа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чебная физкульту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о всех случаях – немедленно: тренировка 4-х главой мышцы, пассивные движения в тазобедренном и коленном суставах с поддержкой, дыхательная гимнастика (гериартрические больные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дъем с посте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дилки или костыли ( в зависимости от общего состояния и возраста) с 5-7 дня.</w:t>
      </w:r>
    </w:p>
    <w:p>
      <w:pPr>
        <w:pStyle w:val="Normal"/>
        <w:spacing w:lineRule="auto" w:line="360"/>
        <w:jc w:val="both"/>
        <w:rPr/>
      </w:pPr>
      <w:r>
        <w:rPr/>
        <w:t>Нагруз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943"/>
        <w:gridCol w:w="2479"/>
        <w:gridCol w:w="1757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с поло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кг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нагруз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-30 к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нагрузк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ертельные переломы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хорошей медиальной опоро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цевой упор фрагментов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 недель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 сомнительным торцевым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м с медиальной сторо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ь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льгус или медиальное смещ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ь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еосинтез шейки бед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ь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допроте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недель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Фиксация </w:t>
      </w:r>
      <w:r>
        <w:rPr>
          <w:sz w:val="24"/>
          <w:szCs w:val="24"/>
          <w:lang w:val="en-US"/>
        </w:rPr>
        <w:t>DHS</w:t>
      </w:r>
      <w:r>
        <w:rPr>
          <w:sz w:val="24"/>
          <w:szCs w:val="24"/>
        </w:rPr>
        <w:t xml:space="preserve">  обычно позволяет начать нагрузку раньш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нтгенологический контроль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з 4, 8, 12-16 недел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Удаление металлоконструкций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ычно через 12-18 месяцев. У больных старческого возраста фиксаторы можно не удалять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ys@do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53:00Z</dcterms:created>
  <dc:creator>Лазарев Анатолий</dc:creator>
  <dc:description/>
  <cp:keywords/>
  <dc:language>en-US</dc:language>
  <cp:lastModifiedBy>Лазарев Анатолий</cp:lastModifiedBy>
  <dcterms:modified xsi:type="dcterms:W3CDTF">2006-07-27T07:38:00Z</dcterms:modified>
  <cp:revision>1</cp:revision>
  <dc:subject/>
  <dc:title>Послеоперационное ведение больных при выполнении остесинтеза по методике AO/SSIF</dc:title>
</cp:coreProperties>
</file>