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Сравнительная характеристика </w:t>
      </w:r>
      <w:r>
        <w:rPr/>
        <w:t>Ziehm</w:t>
      </w:r>
      <w:r>
        <w:rPr>
          <w:lang w:val="ru-RU"/>
        </w:rPr>
        <w:t xml:space="preserve"> </w:t>
      </w:r>
      <w:r>
        <w:rPr/>
        <w:t>Exposcop</w:t>
      </w:r>
      <w:r>
        <w:rPr>
          <w:lang w:val="ru-RU"/>
        </w:rPr>
        <w:t>8000 и РТС-612 фирмы «Электрон»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Ziehm Exposcop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ТС-612 фирмы «Электрон»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П-АМИКО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РКО-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ЭО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Опции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7</w:t>
            </w:r>
            <w:r>
              <w:rPr>
                <w:sz w:val="24"/>
                <w:szCs w:val="24"/>
                <w:u w:val="single"/>
              </w:rPr>
              <w:t>”, 12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ческие 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изональное пере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22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 м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орот в вертикальной плоскости вокруг горизонтальной о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+/- 225 гр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/-180 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/-200 гра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тикальное пере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 мм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Опция- 63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 м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битальный пов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/25 град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опция 90/45 гр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/25 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 гра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С-д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Радиус- 68 см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z w:val="24"/>
                <w:szCs w:val="24"/>
              </w:rPr>
              <w:t>Exposcop</w:t>
            </w:r>
            <w:r>
              <w:rPr>
                <w:sz w:val="24"/>
                <w:szCs w:val="24"/>
                <w:lang w:val="ru-RU"/>
              </w:rPr>
              <w:t xml:space="preserve"> самый большой размер среди всех конкурентов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вободное пространтство 76 с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иус 48 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ое пространство- 66 с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кусное рас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97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 м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бариты и вес шта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64 к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43 к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рабоче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230/150/100 м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Оп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310/230/150 м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50/100 м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/160/12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активных элементов ПЗС матрицы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768х576 пикселей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Опция 1024х1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8х576 пикс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х582 пикс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ешающая способ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4.8 </w:t>
            </w:r>
            <w:r>
              <w:rPr>
                <w:sz w:val="24"/>
                <w:szCs w:val="24"/>
              </w:rPr>
              <w:t>lp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lang w:val="ru-RU"/>
              </w:rPr>
              <w:t xml:space="preserve">  - 23 см ЭОП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6 </w:t>
            </w:r>
            <w:r>
              <w:rPr>
                <w:sz w:val="24"/>
                <w:szCs w:val="24"/>
              </w:rPr>
              <w:t>lp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lang w:val="ru-RU"/>
              </w:rPr>
              <w:t xml:space="preserve">   -15 см Э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2 / 1.6 / 2.0 </w:t>
            </w:r>
            <w:r>
              <w:rPr>
                <w:sz w:val="24"/>
                <w:szCs w:val="24"/>
              </w:rPr>
              <w:t>lp/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,4/ 1,8/ 2,5 пар линий/м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Объем оперативной памяти видео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ний +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мять , сним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одное напря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</w:t>
            </w:r>
            <w:r>
              <w:rPr>
                <w:sz w:val="24"/>
                <w:szCs w:val="24"/>
                <w:u w:val="single"/>
                <w:lang w:val="ru-RU"/>
              </w:rPr>
              <w:t>110 кВ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пция с 2005года -125 кВ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105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110 к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од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2-6 мА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до 8 мА в режиме</w:t>
            </w:r>
            <w:r>
              <w:rPr>
                <w:sz w:val="24"/>
                <w:szCs w:val="24"/>
                <w:lang w:val="ru-RU"/>
              </w:rPr>
              <w:t xml:space="preserve"> одиночной пульсации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до 20 мА -рентген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1-3 мА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1-6 мА-цифровая рентгенография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2- 4 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Высокочастотный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кропроцессор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часто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очастот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фокусного пятна тр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.6/1.5 мм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ция-0.5/ 1.5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6/1.6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6/1.5 м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пловая мощность трубки-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400.000 </w:t>
            </w:r>
            <w:r>
              <w:rPr>
                <w:b/>
                <w:sz w:val="24"/>
                <w:szCs w:val="24"/>
                <w:lang w:val="en-US"/>
              </w:rPr>
              <w:t>H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пция-5.000.000 при водяном охлаждении)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яное охлаждение только у </w:t>
            </w:r>
            <w:r>
              <w:rPr>
                <w:sz w:val="24"/>
                <w:szCs w:val="24"/>
              </w:rPr>
              <w:t>Zieh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17”,</w:t>
            </w:r>
            <w:r>
              <w:rPr>
                <w:sz w:val="24"/>
                <w:szCs w:val="24"/>
                <w:lang w:val="ru-RU"/>
              </w:rPr>
              <w:t xml:space="preserve"> Высокочастотные-150 Гц, 625 линий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Антибликовые мониторы,антистатические, антиотражающие, высококонтрастные. Автоматический поворот изображения в реальном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 ТВ ли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Гц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5 ли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орот изображения на мони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/- 180градусов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без экспозиции!!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граду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сия компакт с двумя мониторами и принтером, но без дополнительной стойки мон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½ д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 xml:space="preserve">ЭОП- электронно-оптический преобразователь, определяет размеры участка , который будет виден на снимке. 12”=32 см это максимальный имеющийся на рынке ЭОП- , есть только у Сименса, Филипса, </w:t>
      </w:r>
      <w:r>
        <w:rPr>
          <w:b w:val="false"/>
          <w:sz w:val="24"/>
          <w:szCs w:val="24"/>
        </w:rPr>
        <w:t>GE</w:t>
      </w:r>
      <w:r>
        <w:rPr>
          <w:b w:val="false"/>
          <w:sz w:val="24"/>
          <w:szCs w:val="24"/>
          <w:lang w:val="ru-RU"/>
        </w:rPr>
        <w:t>, и некоторых других известных производителей. Маленький ЭОП часто нужен в травме и скорой помощи, когда нет нужды покупать стандартный 9”=23 см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 xml:space="preserve">Механические размеры С-дуги, возможности ее перемещения, фокусное расстояние- чем больше, тем удобнее работать со столом, или каталкой, тем на больших площадях можно проводить исследования….У </w:t>
      </w:r>
      <w:r>
        <w:rPr>
          <w:b w:val="false"/>
          <w:sz w:val="24"/>
          <w:szCs w:val="24"/>
        </w:rPr>
        <w:t>Ziehm</w:t>
      </w:r>
      <w:r>
        <w:rPr>
          <w:b w:val="false"/>
          <w:sz w:val="24"/>
          <w:szCs w:val="24"/>
          <w:lang w:val="ru-RU"/>
        </w:rPr>
        <w:t xml:space="preserve"> самая большая дуга среди конкурентов, при малых габаритах и весе самого аппарата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решение- чем оно выше, тем лучше качество картинки или снимка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>Анодное напряжение- чем выше, тем более плотную ткань можно смотреть.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астота генератора- чем выше частота генератора, тем ближе импульс высокого напряжения при экспозиции к идеально прямоугольному , и соответственно- тем выше качество снимка и МЕНЬШЕ доза облучения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одяное(антифризное) охлаждение- позволяет работать аппарату нелимитированно долго ( 23- 40 часов без перерыва, в завистимости от типа исследования)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35:00Z</dcterms:created>
  <dc:creator>Medkomedical</dc:creator>
  <dc:description/>
  <dc:language>en-US</dc:language>
  <cp:lastModifiedBy>Вичка</cp:lastModifiedBy>
  <cp:lastPrinted>2001-04-18T14:00:00Z</cp:lastPrinted>
  <dcterms:modified xsi:type="dcterms:W3CDTF">2005-08-03T16:35:00Z</dcterms:modified>
  <cp:revision>2</cp:revision>
  <dc:subject/>
  <dc:title>Ziehm Exposcop8000</dc:title>
</cp:coreProperties>
</file>