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Московский областной научно-исследовательский</w:t>
        <w:br/>
        <w:t>клинический институт им. М.Ф. Владимирского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Факультет усовершенствования врачей МОНИКИ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Школа ортопедической хирургии им. проф. О.Ш. Буачидз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иглашают Вас принять участие в работе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3-го образовательного курса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«БЕСЦЕМЕНТНОЕ ЭНДОПРОТЕЗИРОВАНИЕ ТАЗОБЕДРЕННОГО СУСТАВА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. Москва, 17-18 мая 2007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СЕДАТЕЛЬ 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ЧЛЕНЫ ОРГКОМИТЕТА</w:t>
            </w:r>
          </w:p>
        </w:tc>
      </w:tr>
      <w:tr>
        <w:trPr>
          <w:trHeight w:val="692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ОЛОШИН Виктор Парфентьевич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фессор, главный ортопед-травматолог Московской области, руководитель отделения ортопедии и травматологии МОНИКИ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. М.Ф. Владимирского, Москва, РФ</w:t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УБИКОВ Владимир Сергееви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д.м.н., главный научный сотрудник отделения последствий травм МОНИКИ </w:t>
              <w:br/>
              <w:t xml:space="preserve">им. М.Ф. Владимирского, Москва, РФ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РОЖКО Игорь Григорьеви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.м.н., профессор кафедры ортопедии и травматологии, ФУВ МОНИКИ </w:t>
              <w:br/>
              <w:t>им. М.Ф. Владимирского, Москва, Р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ЕРЕМИН Анатолий Васильеви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.м.н., старший научный сотрудник отделения последствий травм МОНИКИ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. М.Ф. Владимирского, Москва, Р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ШЕВЫРЕВ Константин Васильеви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.м.н., заведующий отделением последствий травм МОНИКИ им. М.Ф. Владимирского, Москва, Р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РТЫНЕНКО Дмитрий Владимирови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ассистент кафедры ортопедии и травматологии ФУВ МОНИКИ им. М.Ф. Владимирского, </w:t>
              <w:br/>
              <w:t>Москва, Р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ЧЕТНЫЕ ПРЕДСЕДАТЕЛИ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НОПРИЕНКО Геннадий Алексееви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лен-корр. РАМН, профессор, директор МОНИКИ им. М.Ф. Владимирского, Москва, РФ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ГАФОНОВ Борис Валентинови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фессор, декан Факультета усовершенствования врачей МОНИКИ </w:t>
              <w:br/>
              <w:t>им. М.Ф. Владимирского, Москва, РФ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ОРДИНАТОР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САРАВАНАН Санкаранараянан Арумуга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врач ортопед-травматолог отделения ортопедии взрослых МОНИКИ </w:t>
              <w:br/>
              <w:t>им. М.Ф. Владимирского, Москва, РФ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178"/>
          <w:sz w:val="22"/>
          <w:szCs w:val="22"/>
        </w:rPr>
      </w:pPr>
      <w:r>
        <w:rPr>
          <w:rFonts w:cs="Tahoma" w:ascii="Tahoma" w:hAnsi="Tahoma"/>
          <w:b/>
          <w:color w:val="000000"/>
          <w:spacing w:val="17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pacing w:val="100"/>
          <w:sz w:val="22"/>
          <w:szCs w:val="22"/>
        </w:rPr>
      </w:pPr>
      <w:r>
        <w:rPr>
          <w:rFonts w:cs="Tahoma" w:ascii="Tahoma" w:hAnsi="Tahoma"/>
          <w:b/>
          <w:color w:val="000080"/>
          <w:spacing w:val="100"/>
          <w:sz w:val="22"/>
          <w:szCs w:val="22"/>
        </w:rPr>
        <w:t>ПРЕДВАРИТЕЛЬНАЯ ПРОГРАММА ШКОЛЫ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pacing w:val="178"/>
          <w:sz w:val="22"/>
          <w:szCs w:val="22"/>
        </w:rPr>
      </w:pPr>
      <w:r>
        <w:rPr>
          <w:rFonts w:cs="Tahoma" w:ascii="Tahoma" w:hAnsi="Tahoma"/>
          <w:b/>
          <w:color w:val="000080"/>
          <w:spacing w:val="178"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Четверг - 17 Мая 2007 г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30 Открытие школ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Открытие школы. </w:t>
            </w:r>
            <w:r>
              <w:rPr>
                <w:rFonts w:cs="Tahoma" w:ascii="Tahoma" w:hAnsi="Tahoma"/>
                <w:sz w:val="18"/>
                <w:szCs w:val="18"/>
              </w:rPr>
              <w:t xml:space="preserve">Член-корр. РАМН, профессор, Директор института МОНИКИ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м. М.Ф. Владимирского,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Оноприенко Г.А</w:t>
            </w:r>
            <w:r>
              <w:rPr>
                <w:rFonts w:cs="Tahoma" w:ascii="Tahoma" w:hAnsi="Tahoma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есцементное эндопротезирование тазобедренного сустава – история и современность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Зубиков В.С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обенности бесцементной фиксации вертлужного компонент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Мартыненко Д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КОФ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обенности выбора, установки и эксплуатации бесцементного вертлужного компонент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Дорожко И.Г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енение бесцементных вертлужных компонентов в нестандартных клинических ситуациях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Волошин В.П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обенности бесцементной фиксации бедренного компонент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Мартыненко Д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обенности выбора, установки и эксплуатации бесцементного бедренного компонента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Дорожко И.Г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енение бесцементных бедренных компонентов в нестандартных клинических ситуациях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Волошин В.П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есцементное эндопротезирование и остеосинтез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Шевырев К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есцементное эндопротезирование и хирургическая инфекция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Еремин А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ТОВАРИЩЕСКИЙ УЖ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ятница – 18 Мая 2007 г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едоперационное планирование бесцементного эндопротезирования в различных клинических ситуациях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Мартыненко Д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КОФ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обенности восполнения интраоперационной и послеоперационной кровопотери в условиях бесцементного эндопротезирования тазобедренного сустав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Литвинов В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абилитация, амбулаторная помощь и диспансеризация больных после бесцементного эндопротезирования тазобедренного сустав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Будзей С.А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ОБЕД</w:t>
            </w:r>
          </w:p>
        </w:tc>
      </w:tr>
      <w:tr>
        <w:trPr>
          <w:trHeight w:val="3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зентация продукции фирм</w:t>
            </w:r>
          </w:p>
        </w:tc>
      </w:tr>
      <w:tr>
        <w:trPr>
          <w:trHeight w:val="7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  <w:t xml:space="preserve">Демонстрационный </w:t>
            </w:r>
            <w:r>
              <w:rPr>
                <w:rFonts w:cs="Tahoma" w:ascii="Tahoma" w:hAnsi="Tahoma"/>
                <w:b/>
                <w:color w:val="003399"/>
                <w:sz w:val="18"/>
                <w:szCs w:val="18"/>
                <w:lang w:val="en-US"/>
              </w:rPr>
              <w:t xml:space="preserve">workshop </w:t>
            </w: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  <w:t>на муляжах костей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ка вертлужного компонента при трансацетабулярном перелом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стеосинтез при перипротезном переломе бедренной кости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ка вертлужного компонента при диспластическом коксартроз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углый стол: вопросы и ответы, обсуждение клинических случае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ЗАКЛЮЧЕНИЕ РАБОТЫ, ВЫДАЧА СЕРТИФИКАТОВ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Важная Информац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егистрационный взнос 1500 руб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ля гарантированной регистрации копию квитанции об оплате необходимо выслать по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</w:r>
      <w:hyperlink r:id="rId2">
        <w:r>
          <w:rPr>
            <w:rStyle w:val="InternetLink"/>
            <w:rFonts w:cs="Tahoma" w:ascii="Tahoma" w:hAnsi="Tahoma"/>
            <w:lang w:val="en-US"/>
          </w:rPr>
          <w:t>otocon</w:t>
        </w:r>
        <w:r>
          <w:rPr>
            <w:rStyle w:val="InternetLink"/>
            <w:rFonts w:cs="Tahoma" w:ascii="Tahoma" w:hAnsi="Tahoma"/>
          </w:rPr>
          <w:t>2007@</w:t>
        </w:r>
        <w:r>
          <w:rPr>
            <w:rStyle w:val="InternetLink"/>
            <w:rFonts w:cs="Tahoma" w:ascii="Tahoma" w:hAnsi="Tahoma"/>
            <w:lang w:val="en-US"/>
          </w:rPr>
          <w:t>gmail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com</w:t>
        </w:r>
      </w:hyperlink>
      <w:r>
        <w:rPr>
          <w:rFonts w:cs="Tahoma" w:ascii="Tahoma" w:hAnsi="Tahoma"/>
        </w:rPr>
        <w:t xml:space="preserve"> и заполнить регистрационную форму на сайте </w:t>
      </w:r>
      <w:hyperlink r:id="rId3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eso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</w:p>
    <w:p>
      <w:pPr>
        <w:pStyle w:val="Normal"/>
        <w:rPr/>
      </w:pPr>
      <w:r>
        <w:rPr>
          <w:rFonts w:cs="Tahoma" w:ascii="Tahoma" w:hAnsi="Tahoma"/>
        </w:rPr>
        <w:t xml:space="preserve">Участники получают уведомление по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 до 07 мая 2007 г. Если уведомление не получено вовремя, необходимо связаться с координатором курс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араванан С.А. тел.: +7(926) 564 83 5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Платежные реквизит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Юридический адрес: 111524 Москва, ул. Электродная, д. 10, стр.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чтовый адрес: 119002 Москва, Староконюшенный пер., 5/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НН 7710173191, КПП 7720010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анк получатель: ОАО АКБ «РОСБАНК» г. Москв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лучатель: ООО «СТБ ТУРС» в Московском филиале ОАО АКБ «РОСБАНК» г. Москв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/с 40702810397300000003, к/с 3010181020000000027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ИК 04455227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елефон/факс: +7 (495)7898779/+7 (495)7898799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С пометкой: Ф.И.О., участие в школе по ортопеди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 время проведения курса будет производиться отбор для дальнейшего обучения на кафедре травматологии и ортопедии ФУВ МОНИКИ, после которого выдается сертификат государственного образц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 вопросам размещения в гостинице просим обращаться</w:t>
      </w:r>
    </w:p>
    <w:p>
      <w:pPr>
        <w:pStyle w:val="Normal"/>
        <w:rPr/>
      </w:pPr>
      <w:r>
        <w:rPr>
          <w:rFonts w:cs="Tahoma" w:ascii="Tahoma" w:hAnsi="Tahoma"/>
        </w:rPr>
        <w:t xml:space="preserve">ДМИТРИЕВА Маргарита, тел. +7 (495)7898779, факс +7 (495)7898799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lang w:val="en-US"/>
          </w:rPr>
          <w:t>margo@stbtours.ru</w:t>
        </w:r>
      </w:hyperlink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Материалы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курс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ждый зарегистрированный участник получае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кончательную программу курс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бные материалы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видеодиск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распечатанный вариант лекци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ертификат участни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умка участни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уч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локно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ейд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</w:rPr>
        <w:t>Кофе, обеды и товарищеский ужин</w:t>
      </w:r>
      <w:r>
        <w:rPr>
          <w:rFonts w:cs="Tahoma" w:ascii="Tahoma" w:hAnsi="Tahoma"/>
          <w:b/>
          <w:i/>
        </w:rPr>
        <w:t xml:space="preserve"> (входят в стоимость регистрационного взноса)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сто проведения</w:t>
      </w:r>
    </w:p>
    <w:p>
      <w:pPr>
        <w:pStyle w:val="Normal"/>
        <w:rPr/>
      </w:pPr>
      <w:r>
        <w:rPr>
          <w:rFonts w:cs="Tahoma" w:ascii="Tahoma" w:hAnsi="Tahoma"/>
        </w:rPr>
        <w:t>ул. Щепкина, д. 61/2, корпус № 15, конференц-зал, МОНИКИ им. М.Ф. Владимирского, Москва, Россия (10 мин. пешком от м. Проспект Мира – радиальная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сем заинтересованным организациям, желающим принять участие в выставке, просим обращатьс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ОРОЖКО Игорь Григорьевич, тел. +7 (903) 7588459</w:t>
      </w:r>
    </w:p>
    <w:p>
      <w:pPr>
        <w:pStyle w:val="Normal"/>
        <w:rPr/>
      </w:pPr>
      <w:r>
        <w:rPr>
          <w:rFonts w:cs="Tahoma" w:ascii="Tahoma" w:hAnsi="Tahoma"/>
        </w:rPr>
        <w:t>САРАВАНАН С.А., тел. +7 (926) 564835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</w:r>
      <w:hyperlink r:id="rId5">
        <w:r>
          <w:rPr>
            <w:rStyle w:val="InternetLink"/>
            <w:rFonts w:cs="Tahoma" w:ascii="Tahoma" w:hAnsi="Tahoma"/>
            <w:lang w:val="en-US"/>
          </w:rPr>
          <w:t>otocon</w:t>
        </w:r>
        <w:r>
          <w:rPr>
            <w:rStyle w:val="InternetLink"/>
            <w:rFonts w:cs="Tahoma" w:ascii="Tahoma" w:hAnsi="Tahoma"/>
          </w:rPr>
          <w:t>2007@</w:t>
        </w:r>
        <w:r>
          <w:rPr>
            <w:rStyle w:val="InternetLink"/>
            <w:rFonts w:cs="Tahoma" w:ascii="Tahoma" w:hAnsi="Tahoma"/>
            <w:lang w:val="en-US"/>
          </w:rPr>
          <w:t>gmail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Схема проезда</w:t>
      </w:r>
    </w:p>
    <w:p>
      <w:pPr>
        <w:pStyle w:val="Normal"/>
        <w:rPr/>
      </w:pPr>
      <w:r>
        <w:rPr/>
        <w:drawing>
          <wp:inline distT="0" distB="0" distL="0" distR="0">
            <wp:extent cx="300037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ocon2007@gmail.com" TargetMode="External"/><Relationship Id="rId3" Type="http://schemas.openxmlformats.org/officeDocument/2006/relationships/hyperlink" Target="http://www.eso.ru/" TargetMode="External"/><Relationship Id="rId4" Type="http://schemas.openxmlformats.org/officeDocument/2006/relationships/hyperlink" Target="mailto:margo@stbtours.ru" TargetMode="External"/><Relationship Id="rId5" Type="http://schemas.openxmlformats.org/officeDocument/2006/relationships/hyperlink" Target="mailto:otocon2007@gmail.co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0:51:00Z</dcterms:created>
  <dc:creator>sas</dc:creator>
  <dc:description/>
  <dc:language>en-US</dc:language>
  <cp:lastModifiedBy>alex</cp:lastModifiedBy>
  <cp:lastPrinted>2007-03-17T09:15:00Z</cp:lastPrinted>
  <dcterms:modified xsi:type="dcterms:W3CDTF">2007-03-18T20:53:00Z</dcterms:modified>
  <cp:revision>3</cp:revision>
  <dc:subject/>
  <dc:title>Четверг - 17 Мая 2007 г</dc:title>
</cp:coreProperties>
</file>