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Циклы обучения на кафедре Травматологии и ортопедии на </w:t>
      </w:r>
      <w:r>
        <w:rPr>
          <w:b/>
          <w:sz w:val="20"/>
          <w:szCs w:val="20"/>
        </w:rPr>
        <w:t>2006</w:t>
      </w:r>
      <w:r>
        <w:rPr>
          <w:sz w:val="20"/>
          <w:szCs w:val="20"/>
        </w:rPr>
        <w:t xml:space="preserve"> год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53"/>
        <w:gridCol w:w="160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ность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равматология и ортопед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Общий - сертификационный</w:t>
            </w:r>
            <w:r>
              <w:rPr>
                <w:b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 xml:space="preserve"> (144 час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spacing w:val="-5"/>
                <w:sz w:val="20"/>
                <w:szCs w:val="20"/>
              </w:rPr>
              <w:t>Сертификат специалиста, свидетельство о повышении квалификации</w:t>
            </w:r>
            <w:r>
              <w:rPr>
                <w:i/>
                <w:iCs/>
                <w:spacing w:val="-5"/>
                <w:sz w:val="20"/>
                <w:szCs w:val="20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 – 26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 – 16.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9 – 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 – 22.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равматология и ортопед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ереподготовка хирургов</w:t>
            </w:r>
            <w:r>
              <w:rPr>
                <w:sz w:val="20"/>
                <w:szCs w:val="20"/>
              </w:rPr>
              <w:t xml:space="preserve"> (504 часа)</w:t>
            </w:r>
            <w:r>
              <w:rPr>
                <w:b/>
                <w:i/>
                <w:iCs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spacing w:val="-5"/>
                <w:sz w:val="20"/>
                <w:szCs w:val="20"/>
              </w:rPr>
              <w:t>Диплом о профессиональной переподготовк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i/>
                <w:iCs/>
                <w:spacing w:val="-5"/>
                <w:sz w:val="20"/>
                <w:szCs w:val="20"/>
              </w:rPr>
              <w:t>сертификат специалис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 – 12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 – 15.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ктуальные вопросы остеосинтез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  <w:t>Тематический</w:t>
            </w:r>
            <w:r>
              <w:rPr>
                <w:spacing w:val="-6"/>
                <w:sz w:val="20"/>
                <w:szCs w:val="20"/>
              </w:rPr>
              <w:t xml:space="preserve"> (72 часа)  </w:t>
            </w:r>
            <w:r>
              <w:rPr>
                <w:b/>
                <w:i/>
                <w:iCs/>
                <w:spacing w:val="-6"/>
                <w:sz w:val="20"/>
                <w:szCs w:val="20"/>
              </w:rPr>
              <w:t>Удостоверение о повышении квалифика</w:t>
              <w:softHyphen/>
            </w:r>
            <w:r>
              <w:rPr>
                <w:b/>
                <w:i/>
                <w:iCs/>
                <w:spacing w:val="-5"/>
                <w:sz w:val="20"/>
                <w:szCs w:val="20"/>
              </w:rPr>
              <w:t>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 – 17.0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Эндопротезирование крупных суставов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  <w:t>Тематический</w:t>
            </w:r>
            <w:r>
              <w:rPr>
                <w:spacing w:val="-6"/>
                <w:sz w:val="20"/>
                <w:szCs w:val="20"/>
              </w:rPr>
              <w:t xml:space="preserve"> (72 часа)  </w:t>
            </w:r>
            <w:r>
              <w:rPr>
                <w:b/>
                <w:i/>
                <w:iCs/>
                <w:spacing w:val="-6"/>
                <w:sz w:val="20"/>
                <w:szCs w:val="20"/>
              </w:rPr>
              <w:t>Удостоверение о повышении квалифика</w:t>
              <w:softHyphen/>
            </w:r>
            <w:r>
              <w:rPr>
                <w:b/>
                <w:i/>
                <w:iCs/>
                <w:spacing w:val="-5"/>
                <w:sz w:val="20"/>
                <w:szCs w:val="20"/>
              </w:rPr>
              <w:t>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 – 31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 – 27.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Хирургия повреждений и заболеваний кисти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  <w:t>Тематический</w:t>
            </w:r>
            <w:r>
              <w:rPr>
                <w:spacing w:val="-6"/>
                <w:sz w:val="20"/>
                <w:szCs w:val="20"/>
              </w:rPr>
              <w:t xml:space="preserve"> (72 часа)  </w:t>
            </w:r>
            <w:r>
              <w:rPr>
                <w:b/>
                <w:i/>
                <w:iCs/>
                <w:spacing w:val="-6"/>
                <w:sz w:val="20"/>
                <w:szCs w:val="20"/>
              </w:rPr>
              <w:t>Удостоверение о повышении квалифика</w:t>
              <w:softHyphen/>
            </w:r>
            <w:r>
              <w:rPr>
                <w:b/>
                <w:i/>
                <w:iCs/>
                <w:spacing w:val="-5"/>
                <w:sz w:val="20"/>
                <w:szCs w:val="20"/>
              </w:rPr>
              <w:t>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 – 31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 – 29.0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ктуальные вопросы нейротравматологии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  <w:t>Тематический</w:t>
            </w:r>
            <w:r>
              <w:rPr>
                <w:spacing w:val="-6"/>
                <w:sz w:val="20"/>
                <w:szCs w:val="20"/>
              </w:rPr>
              <w:t xml:space="preserve"> (72 часа)  </w:t>
            </w:r>
            <w:r>
              <w:rPr>
                <w:b/>
                <w:i/>
                <w:iCs/>
                <w:spacing w:val="-6"/>
                <w:sz w:val="20"/>
                <w:szCs w:val="20"/>
              </w:rPr>
              <w:t>Удостоверение о повышении квалифика</w:t>
              <w:softHyphen/>
            </w:r>
            <w:r>
              <w:rPr>
                <w:b/>
                <w:i/>
                <w:iCs/>
                <w:spacing w:val="-5"/>
                <w:sz w:val="20"/>
                <w:szCs w:val="20"/>
              </w:rPr>
              <w:t>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 – 14.0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ажировка по артроскопии коленного сустав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Стажировка на рабочем месте </w:t>
            </w:r>
            <w:r>
              <w:rPr>
                <w:sz w:val="20"/>
                <w:szCs w:val="20"/>
              </w:rPr>
              <w:t xml:space="preserve">(144 час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spacing w:val="-5"/>
                <w:sz w:val="20"/>
                <w:szCs w:val="20"/>
              </w:rPr>
              <w:t>Свидетельство о повышении квалификации</w:t>
            </w:r>
            <w:r>
              <w:rPr>
                <w:i/>
                <w:iCs/>
                <w:spacing w:val="-5"/>
                <w:sz w:val="20"/>
                <w:szCs w:val="20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 – 28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 – 9.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 – 2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 – 22.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а медсестры по обеспечению ортопедотравматологических операций (эндопротезирование, остеосинтез, артроскопия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  <w:t>Тематический</w:t>
            </w:r>
            <w:r>
              <w:rPr>
                <w:spacing w:val="-6"/>
                <w:sz w:val="20"/>
                <w:szCs w:val="20"/>
              </w:rPr>
              <w:t xml:space="preserve"> (72 часа)  </w:t>
            </w:r>
            <w:r>
              <w:rPr>
                <w:b/>
                <w:i/>
                <w:iCs/>
                <w:spacing w:val="-6"/>
                <w:sz w:val="20"/>
                <w:szCs w:val="20"/>
              </w:rPr>
              <w:t>Удостоверение о повышении квалифика</w:t>
              <w:softHyphen/>
            </w:r>
            <w:r>
              <w:rPr>
                <w:b/>
                <w:i/>
                <w:iCs/>
                <w:spacing w:val="-5"/>
                <w:sz w:val="20"/>
                <w:szCs w:val="20"/>
              </w:rPr>
              <w:t>ции. Для медицинских сесте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 – 26.05</w:t>
            </w:r>
          </w:p>
        </w:tc>
      </w:tr>
    </w:tbl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ополнительную информацию можно получить на сайте института: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medprofedu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 или по </w:t>
      </w: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kafedratravm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inbo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МЕДИКО-БИОЛОГИЧЕСКОЕ АГЕНТСТВО</w:t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ИНСТИТУТ ПОВЫШЕНИЯ КВАЛИФИК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ФЕДРА ТРАВМАТОЛОГИИ И ОРТОПЕД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58178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ЧИТЕСЬ ВМЕСТЕ С НАМИ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Врачам травматологам, ортопедам и хирургам, медсестрам!</w:t>
      </w:r>
      <w:r>
        <w:rPr/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/>
        <w:t>Мы предлагаем Вам одни из лучших в Москве и России программы постдипломного образования. Новые технологии. Новое оборудование. Новые возможности и новые знания. Откройте для себя секреты врачебного мастерства. Овладейте современными приёмами и технологиями лечения травматологических и ортопедических больных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УНИКАЛЬНЫЕ УЧЕБНЫЕ И ЛЕЧЕБНЫЕ БАЗЫ!</w:t>
      </w:r>
      <w:r>
        <w:rPr>
          <w:sz w:val="18"/>
          <w:szCs w:val="18"/>
        </w:rPr>
        <w:t xml:space="preserve"> Некоторые технологии есть только у нас: комплексное лечение сочетанной травмы, хирургия вращательной манжеты, актуальный остеосинтез, эндопротезирование крупных и мелких суставов, артроскопическая хирургия, высококлассные реабилитационные методики, хирургия кисти и верхней конечности, позвоночника, лечение черепно-мозговой травмы и многое др. На некоторых из наших циклов у Вас имеется возможность непосредственно принимать участие в лечебном процесс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НАШИ ЛЕЧЕБНЫЕ И УЧЕБНЫЕ БАЗЫ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>1-ая Градская Клиническая больница</w:t>
      </w:r>
      <w:r>
        <w:rPr>
          <w:sz w:val="18"/>
          <w:szCs w:val="18"/>
        </w:rPr>
        <w:t xml:space="preserve">, г. Москва, Ленинский проспект 10, корпус 7. (Уникальное скоропомощное лечебное учреждение, на котором при лечении травм взаимодействуют специалисты 2-х травматологических, 2-х хирургических, нейрохирургического, глазного, 2-х отолярингологических, урологического отделений, отделений челюстно-лицевой хирургии, реанимации и др.)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>Городская Клиническая больница № 4</w:t>
      </w:r>
      <w:r>
        <w:rPr>
          <w:sz w:val="18"/>
          <w:szCs w:val="18"/>
        </w:rPr>
        <w:t>, г. Москва, (На базе расположена клиника хирургии кисти г.Москвы, отделение гнойной хирургии и травмы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>Городская Клиническая больница № 64</w:t>
      </w:r>
      <w:r>
        <w:rPr>
          <w:sz w:val="18"/>
          <w:szCs w:val="18"/>
        </w:rPr>
        <w:t>, г. Москва, ул.Вавилова 61, корпус 4. (2 неотложных отделения травматологии и ортопедии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>Клиническая больница № 86 ФМБА России</w:t>
      </w:r>
      <w:r>
        <w:rPr>
          <w:sz w:val="18"/>
          <w:szCs w:val="18"/>
        </w:rPr>
        <w:t>, г. Москва, ул. Гамалеи 15, корпус 3 и 4. (Основная база кафедры ИПК ФМБА, на ней расположено центральное ортопедотравматологическое отделение, центральный ортопедотравматологический прием, консультативный центр травматологии и ортопедии ФМБА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>Центральная Клиническая больница восстановительного лечения «Голубое» ФМБА России</w:t>
      </w:r>
      <w:r>
        <w:rPr>
          <w:sz w:val="18"/>
          <w:szCs w:val="18"/>
        </w:rPr>
        <w:t>, Московская область, Солнечногорский район, пос. Голубое. (Потрясающее по возможностям восстановительного лечения клиническое учреждение, на котором кафедра располагает возможностями обучения в ортопедотравматологическом, 3-х неврологических отделениях и отделении последствий травмы спинного мозга и позвоночника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>МСЧ № 123 ФМБА России</w:t>
      </w:r>
      <w:r>
        <w:rPr>
          <w:sz w:val="18"/>
          <w:szCs w:val="18"/>
        </w:rPr>
        <w:t>, Московская область, г.Одинцово. (Важнейшее скоропомощное учреждение ФМБА. На базе медсанчасти находится травматологоортопедическое отделение и отделение гнойной хирургии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>Научно-исследовательский институт скорой медицинской помощи им. Н.П.Склифософского</w:t>
      </w:r>
      <w:r>
        <w:rPr>
          <w:sz w:val="18"/>
          <w:szCs w:val="18"/>
        </w:rPr>
        <w:t xml:space="preserve">, г. Москва, (Ведущее ургентное учреждение г.Москвы, располагающее самыми широкими возможностями и разнообразными отделениями для оказания неотложной помощи)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ОГРОМНЫЕ ИСТОРИЧЕСКИЕ ТРАДИЦИИ!</w:t>
      </w:r>
      <w:r>
        <w:rPr>
          <w:sz w:val="18"/>
          <w:szCs w:val="18"/>
        </w:rPr>
        <w:t xml:space="preserve"> Вы знаете, что наш коллектив сформирован из сотрудников кафедры Травматологии и ортопедии Российского государственного медицинского университета (бывшего 2-го МОЛГМИ)? Мы бережно храним и сохраняем традиции, переданные нам нашими учителями: Г.С.Бомом, В.А.Чернавским, М.В.Громовым, В.В.Кузьменко, А.А.Лазаревым, В.П.Охотским. Имя Г.С.Бома, создавшего кафедру 2-го МОЛГМИ в 30 годах прошлого столетия и в наше время с огромным уважением произносится нашими западными коллегами и партнерами. А Вы знаете, чем знаменит этот врач, учёный и просветитель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ВАМ ПРЕДСТОИТ ЛИЦЕНЗИРОВАНИЕ ЛЕЧЕБНОГО УЧРЕЖДЕНИЯ?</w:t>
      </w:r>
      <w:r>
        <w:rPr>
          <w:sz w:val="18"/>
          <w:szCs w:val="18"/>
        </w:rPr>
        <w:t xml:space="preserve"> Мы решаем проблемы сертификации специалистов, а значит и лицензирования Ваших лечебных подразделений. Наши документы – гарантия вашего допуска и успеха при освоении новых технологий. У нас можно пройти ординатуру, профессиональную переподготовку, подтвердить или получить сертификат специалиста, свидетельство или удостоверение на право узкоспециализированной деятельности, например высокотехнологичных операций – эндопротезирования, стабилизирующих операций на позвоночнике, артроскопии, хирургии кисти и д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ВАМ НЕЧЕМ РАБОТАТЬ?</w:t>
      </w:r>
      <w:r>
        <w:rPr>
          <w:sz w:val="18"/>
          <w:szCs w:val="18"/>
        </w:rPr>
        <w:t xml:space="preserve"> У Вас нет нужного оборудования, инструментов не беда – мы постараемся Вам  помочь. Давайте устроим круглый стол с Вашим руководством, и мы постараемся найти пути решения Ваших организационных проблем. Многие технологии очень перспективны под внедрение платных услуг. Многие выгодны под внедрение высоких технологий. С нами сотрудничают многие компании, заинтересованные в распространении нового оборудования, инструмента и современных технологий. При кафедре действует Лаборатория эндопротезов, имплантатов и ортезирования, призванная помогать в подборе различных изделий медицинского назначения врачам и пациентам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>НЕ ЗНАЕТЕ, ГДЕ ОСТАНОВИТЬСЯ В МОСКВЕ?</w:t>
      </w:r>
      <w:r>
        <w:rPr>
          <w:sz w:val="18"/>
          <w:szCs w:val="18"/>
        </w:rPr>
        <w:t xml:space="preserve"> Институт располагает общежитием и гостиницей в северо-западном районе г. Москвы. Ну а если Вас наберётся группа 15 – 20 человек,  мы запланируем и проведем в Вашей клинике, городе, или области выездной цикл. В 2005 году нашими выпускниками стали более 200 человек, а география наших курсантов охватила Москву, Санкт-Петербург, Калужскую, Московскую, Мурманскую, Омскую, Пензенскую, Ростовскую, Свердловскую, Томскую, Челябинскую область, Краснодарский край, Башкортостан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ВЫ РАБОТАЕТЕ В ФМБА РОССИИ?</w:t>
      </w:r>
      <w:r>
        <w:rPr>
          <w:sz w:val="18"/>
          <w:szCs w:val="18"/>
        </w:rPr>
        <w:t xml:space="preserve"> Важнейшее из наших направлений – оказание помощи при авариях на особо-опасных производствах. Вы умеете лечить комбинированную травму? Мы обучаем преемственности в оказании доврачебной, первой врачебной, квалифицированной и специализированной медицинской помощи. С 2005 года нашими курсантами кроме  врачей стали фельдшера и средний медперсонал цеховой службы, здравпунктов. Мы настаиваем на профессиональной подготовке врачебных кадров ФМБА на нашей кафедре, и приглашаем к сотрудничеству любые другие заинтересованные лечебные учреждения. В этом вопросе нам важна Ваша инициати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ПЛАТНОЕ ОБРАЗОВАНИЕ! ЗА И ПРОТИВ!</w:t>
      </w:r>
      <w:r>
        <w:rPr>
          <w:sz w:val="18"/>
          <w:szCs w:val="18"/>
        </w:rPr>
        <w:t xml:space="preserve"> Институт повышения квалификации – государственное учреждение, имеющее государственную лицензию на образовательные услуги. Прайс на обучение и учебный план ежегодно утверждаются  ректором института – господином Ревой Владимиром Дмитриевичем. Приглашая Вас учиться, мы прекрасно отдаём себе отчет в тех обязательствах, которые ложатся на наши плечи. Именно поэтому мы сегодня имеем такое разнообразие образовательных программ, огромное внимание уделяем качеству преподавания, совершенствуем учебный процесс, технологии подачи материала и освоения практических навыко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КОНСУЛЬТАТИВНЫЙ ПРИЕМ.</w:t>
      </w:r>
      <w:r>
        <w:rPr>
          <w:sz w:val="18"/>
          <w:szCs w:val="18"/>
        </w:rPr>
        <w:t xml:space="preserve"> Как сотрудники ведущего учреждения, мы часто решаем сложные различные медицинские и организационные задачи. Существующий консультативный прием призван помочь в постановке диагноза. Знание новых технологий, возможность практических рекомендаций помогает нам в выборе оптимального метода лечения пациента.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equalWidth="false" w:sep="false">
        <w:col w:w="7069" w:space="1080"/>
        <w:col w:w="69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profedu.ru/" TargetMode="External"/><Relationship Id="rId3" Type="http://schemas.openxmlformats.org/officeDocument/2006/relationships/hyperlink" Target="mailto:opk@medprofedu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4:08:00Z</dcterms:created>
  <dc:creator>Максим Страхов</dc:creator>
  <dc:description/>
  <cp:keywords/>
  <dc:language>en-US</dc:language>
  <cp:lastModifiedBy>Страхов</cp:lastModifiedBy>
  <cp:lastPrinted>2005-12-02T07:40:00Z</cp:lastPrinted>
  <dcterms:modified xsi:type="dcterms:W3CDTF">2007-03-20T04:08:00Z</dcterms:modified>
  <cp:revision>2</cp:revision>
  <dc:subject/>
  <dc:title>НАШИ ЛЕЧЕБНЫЕ И УЧЕБНЫЕ БАЗЫ:</dc:title>
</cp:coreProperties>
</file>