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суждение полученных, данных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28"/>
          <w:szCs w:val="28"/>
        </w:rPr>
        <w:t xml:space="preserve">Полученные результаты означают, что </w:t>
      </w:r>
      <w:r>
        <w:rPr>
          <w:rFonts w:cs="Courier New" w:ascii="Courier New" w:hAnsi="Courier New"/>
          <w:sz w:val="28"/>
          <w:szCs w:val="28"/>
          <w:lang w:val="en-US"/>
        </w:rPr>
        <w:t>Na</w:t>
      </w:r>
      <w:r>
        <w:rPr>
          <w:i/>
          <w:iCs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проходит между двумя  точками, лежащими на меридиане, а это указывает на возможность су</w:t>
        <w:softHyphen/>
        <w:t>ществования третьего экстраваскулярного жидкостного пути, как маршрута циркуляции. Феномен этот не может считаться, простой диффу</w:t>
        <w:softHyphen/>
        <w:t xml:space="preserve">зией, так как он не наблюдался в случаях с Са и </w:t>
      </w:r>
      <w:r>
        <w:rPr>
          <w:rFonts w:cs="Courier New" w:ascii="Courier New" w:hAnsi="Courier New"/>
          <w:sz w:val="28"/>
          <w:szCs w:val="28"/>
          <w:lang w:val="en-US"/>
        </w:rPr>
        <w:t>TI</w:t>
      </w:r>
      <w:r>
        <w:rPr>
          <w:rFonts w:cs="Courier New" w:ascii="Courier New" w:hAnsi="Courier New"/>
          <w:sz w:val="28"/>
          <w:szCs w:val="28"/>
        </w:rPr>
        <w:t xml:space="preserve">. Другими словами меридиан обладает способностью пропускать  ионы  </w:t>
      </w:r>
      <w:r>
        <w:rPr>
          <w:rFonts w:cs="Courier New" w:ascii="Courier New" w:hAnsi="Courier New"/>
          <w:sz w:val="28"/>
          <w:szCs w:val="28"/>
          <w:lang w:val="en-US"/>
        </w:rPr>
        <w:t>Na</w:t>
      </w:r>
      <w:r>
        <w:rPr>
          <w:rFonts w:cs="Courier New" w:ascii="Courier New" w:hAnsi="Courier New"/>
          <w:sz w:val="28"/>
          <w:szCs w:val="28"/>
        </w:rPr>
        <w:t xml:space="preserve">, а не ионы  </w:t>
      </w:r>
      <w:r>
        <w:rPr>
          <w:rFonts w:cs="Courier New" w:ascii="Courier New" w:hAnsi="Courier New"/>
          <w:sz w:val="28"/>
          <w:szCs w:val="28"/>
          <w:lang w:val="en-US"/>
        </w:rPr>
        <w:t>Na</w:t>
      </w:r>
      <w:r>
        <w:rPr>
          <w:rFonts w:cs="Courier New" w:ascii="Courier New" w:hAnsi="Courier New"/>
          <w:sz w:val="28"/>
          <w:szCs w:val="28"/>
        </w:rPr>
        <w:t xml:space="preserve"> способны проходить через меридиан. Меридиан обладает также способ</w:t>
        <w:softHyphen/>
        <w:t xml:space="preserve">ностью не быть проницаемым для  ионов  Са  и </w:t>
      </w:r>
      <w:r>
        <w:rPr>
          <w:rFonts w:cs="Courier New" w:ascii="Courier New" w:hAnsi="Courier New"/>
          <w:sz w:val="28"/>
          <w:szCs w:val="28"/>
          <w:lang w:val="en-US"/>
        </w:rPr>
        <w:t>TI</w:t>
      </w:r>
      <w:r>
        <w:rPr>
          <w:rFonts w:cs="Courier New" w:ascii="Courier New" w:hAnsi="Courier New"/>
          <w:sz w:val="28"/>
          <w:szCs w:val="28"/>
        </w:rPr>
        <w:t xml:space="preserve">. Кажется, что меридиан допускает прохождение через него лишь некоторых особых веществ, а для других веществ он непроницаем. Необходимо дальнейшее изучение существования веществ помимо </w:t>
      </w:r>
      <w:r>
        <w:rPr>
          <w:rFonts w:cs="Courier New" w:ascii="Courier New" w:hAnsi="Courier New"/>
          <w:sz w:val="28"/>
          <w:szCs w:val="28"/>
          <w:lang w:val="en-US"/>
        </w:rPr>
        <w:t>Na</w:t>
      </w:r>
      <w:r>
        <w:rPr>
          <w:rFonts w:cs="Courier New" w:ascii="Courier New" w:hAnsi="Courier New"/>
          <w:sz w:val="28"/>
          <w:szCs w:val="28"/>
        </w:rPr>
        <w:t xml:space="preserve">, которые способны проходить через меридиан, хотя это маловероятно, ввиду более широкого, сложного и многообразного действия натрия  </w:t>
      </w:r>
      <w:r>
        <w:rPr>
          <w:rFonts w:cs="Courier New" w:ascii="Courier New" w:hAnsi="Courier New"/>
          <w:sz w:val="28"/>
          <w:szCs w:val="28"/>
          <w:lang w:val="en-US"/>
        </w:rPr>
        <w:t>in</w:t>
      </w: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vivo</w:t>
      </w:r>
      <w:r>
        <w:rPr>
          <w:rFonts w:cs="Courier New" w:ascii="Courier New" w:hAnsi="Courier New"/>
          <w:sz w:val="28"/>
          <w:szCs w:val="28"/>
        </w:rPr>
        <w:t>. Недавно обнаружено, что эндорфины секретировались гипофизом при  раздражении. Эти вещества рассматривались, как играющие важную роль в облегчении бо</w:t>
        <w:softHyphen/>
        <w:t>ли при акупунктуре. Однако одно лишь это не может объяснить специа</w:t>
        <w:softHyphen/>
        <w:t>лизацию отдельных точек меридиана. У подавляющего числа живых орга</w:t>
        <w:softHyphen/>
        <w:t>низмов путём выбора различных точек меридиана можно получить со</w:t>
        <w:softHyphen/>
        <w:t>вершенно различные эффекты. Соответственно неотчётливой является корреляция между разнообразными терапевтическими эффектами акупунктуры и эффектами действия гормонов гипофиза.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28"/>
          <w:szCs w:val="28"/>
        </w:rPr>
        <w:t>В традиционной китайской медицине Чи рассматривается как фор</w:t>
        <w:softHyphen/>
        <w:t>ма электрической энергии, либо как первичная субстанция существова</w:t>
        <w:softHyphen/>
        <w:t>ния, которая распространяется через меридиан. При этом она служит всему организму. Линия, соединяющая точки меридиана, существующие в живом организме, в больших количествах, рассматривается как вид реагирующей системы. Когда Чи имеется в недостатке или она инертна, тогда развивается заболевание. Ускорение же циркуляции Чи лечит заболевания. Для того, чтобы отыскать правильный метод безопасного и быстрого лечения заболеваний посредством ознакомления с теми фи</w:t>
        <w:softHyphen/>
        <w:t>зиологическими потребностями, которые будут способствовать нормали</w:t>
        <w:softHyphen/>
        <w:t>зации ослабленного живого организма, необходима непосредственная подача Чи к меридиану. Далее приводится краткое изложение предло</w:t>
        <w:softHyphen/>
        <w:t>жений, высказанных относительно основной природы Чи :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>). Скорость так называемого "эхо", которое следует за акупунк</w:t>
        <w:softHyphen/>
        <w:t xml:space="preserve">турой составляет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>—10 см/сек,, по сравнению со скоростью проведения нервного возбуждения, которая составляет несколько десятков метров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>в секунду, она напоминает скорость лимфатического ток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>2). Таким образом меридиан является путём прохождения жидкости и веществ, которые при определённых условиях циркулируют через этот путь. Это не те условия, которые существуют внутри клетки, а те, которые имеются за пределами клетки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>3). Тот факт, что при лечении акупунктурой симптомы могут быть устранены, предполагает, что проходящие через меридиан вещества, представляют собой ничто другое, как вещества, которые включаются в процесс превращения энергии в живом организме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>4). Учитывают ,. физиологический факт, что кровь обычно активи</w:t>
        <w:softHyphen/>
        <w:t>рует живой организм путём снабжения его Чи  продолжительной цир</w:t>
        <w:softHyphen/>
        <w:t>куляцией через весь меридиан, поскольку ока доставляет кислород в различные участки организма . Эти вещества могут не быть очень сложной природы, не быть высокими полимерами, а представлять собой простые вещества, общие для различных органов и тканей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 xml:space="preserve">На основании вышеизложенного, руководствуясь выводом, что вещество, проходящее через меридиан, так наз. Чи, является не чем иным, как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</w:rPr>
        <w:t>,  проходящим через меридиан, автором были проведены настоящие эксперименты. Оставался нерешённым вопрос, можно ли инъеци</w:t>
        <w:softHyphen/>
        <w:t xml:space="preserve">ровать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i/>
          <w:iCs/>
          <w:sz w:val="30"/>
          <w:szCs w:val="30"/>
        </w:rPr>
        <w:t xml:space="preserve">     </w:t>
      </w:r>
      <w:r>
        <w:rPr>
          <w:rFonts w:cs="Courier New" w:ascii="Courier New" w:hAnsi="Courier New"/>
          <w:sz w:val="30"/>
          <w:szCs w:val="30"/>
        </w:rPr>
        <w:t>в точки меридиана, наподобие акупунктуры, и ожидать при этом более эффективных результатов, чем те, которые можно было получить обычной акупунктурой.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 xml:space="preserve">Гидроокись натрия может быть единственной чистой формой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  <w:vertAlign w:val="superscript"/>
        </w:rPr>
        <w:t xml:space="preserve"> +</w:t>
      </w:r>
      <w:r>
        <w:rPr>
          <w:rFonts w:cs="Courier New" w:ascii="Courier New" w:hAnsi="Courier New"/>
          <w:sz w:val="30"/>
          <w:szCs w:val="30"/>
        </w:rPr>
        <w:t xml:space="preserve"> , которая может быть введена в виде инъекции в точку меридиана, в результате следующих превращений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 w:val="30"/>
          <w:szCs w:val="30"/>
          <w:lang w:val="en-US"/>
        </w:rPr>
        <w:t>4 NaOH = 4 Na</w:t>
      </w:r>
      <w:r>
        <w:rPr>
          <w:rFonts w:cs="Courier New" w:ascii="Courier New" w:hAnsi="Courier New"/>
          <w:sz w:val="30"/>
          <w:szCs w:val="30"/>
          <w:vertAlign w:val="superscript"/>
          <w:lang w:val="en-US"/>
        </w:rPr>
        <w:t xml:space="preserve"> +</w:t>
      </w:r>
      <w:r>
        <w:rPr>
          <w:rFonts w:cs="Courier New" w:ascii="Courier New" w:hAnsi="Courier New"/>
          <w:sz w:val="30"/>
          <w:szCs w:val="30"/>
          <w:lang w:val="en-US"/>
        </w:rPr>
        <w:t xml:space="preserve"> + 40H</w:t>
      </w:r>
      <w:r>
        <w:rPr>
          <w:rFonts w:cs="Courier New" w:ascii="Courier New" w:hAnsi="Courier New"/>
          <w:sz w:val="30"/>
          <w:szCs w:val="30"/>
          <w:vertAlign w:val="superscript"/>
          <w:lang w:val="en-US"/>
        </w:rPr>
        <w:t>-</w:t>
      </w:r>
      <w:r>
        <w:rPr>
          <w:rFonts w:cs="Courier New" w:ascii="Courier New" w:hAnsi="Courier New"/>
          <w:sz w:val="30"/>
          <w:szCs w:val="30"/>
          <w:lang w:val="en-US"/>
        </w:rPr>
        <w:t xml:space="preserve"> —&gt; 4№</w:t>
      </w:r>
      <w:r>
        <w:rPr>
          <w:rFonts w:cs="Courier New" w:ascii="Courier New" w:hAnsi="Courier New"/>
          <w:sz w:val="30"/>
          <w:szCs w:val="30"/>
        </w:rPr>
        <w:t>а</w:t>
      </w:r>
      <w:r>
        <w:rPr>
          <w:rFonts w:cs="Courier New" w:ascii="Courier New" w:hAnsi="Courier New"/>
          <w:sz w:val="30"/>
          <w:szCs w:val="30"/>
          <w:vertAlign w:val="superscript"/>
          <w:lang w:val="en-US"/>
        </w:rPr>
        <w:t>+</w:t>
      </w:r>
      <w:r>
        <w:rPr>
          <w:rFonts w:cs="Courier New" w:ascii="Courier New" w:hAnsi="Courier New"/>
          <w:sz w:val="30"/>
          <w:szCs w:val="30"/>
          <w:lang w:val="en-US"/>
        </w:rPr>
        <w:t xml:space="preserve"> + 2 H20 + </w:t>
      </w:r>
      <w:r>
        <w:rPr>
          <w:rFonts w:cs="Courier New" w:ascii="Courier New" w:hAnsi="Courier New"/>
          <w:sz w:val="30"/>
          <w:szCs w:val="30"/>
        </w:rPr>
        <w:t>О</w:t>
      </w:r>
      <w:r>
        <w:rPr>
          <w:rFonts w:cs="Courier New" w:ascii="Courier New" w:hAnsi="Courier New"/>
          <w:sz w:val="30"/>
          <w:szCs w:val="30"/>
          <w:lang w:val="en-US"/>
        </w:rPr>
        <w:t>2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>При введении минимального количества ( 0,01 - 0,05 мл.) водного раствора гидроокиси натрия, 10/-9 Г/мл в виде инъекции в точку меридиана в соответствии с методикой, которая используется при акупунктуре, получить более эффективные результаты было легче. Для многих врачей, имеющих опыт в акупунктуре, это просто. Они могут подтвердить, что применение этого метода взамен акупунктуры явля</w:t>
        <w:softHyphen/>
        <w:t>ется высокоэффективным. В этой статье автор хотел бы кратко объяс</w:t>
        <w:softHyphen/>
        <w:t>нить применение этого метода для врачей, которые никогда не занимались акупунктурой.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  <w:lang w:val="en-US"/>
        </w:rPr>
        <w:t>I</w:t>
      </w:r>
      <w:r>
        <w:rPr>
          <w:rFonts w:cs="Courier New" w:ascii="Courier New" w:hAnsi="Courier New"/>
          <w:sz w:val="30"/>
          <w:szCs w:val="30"/>
        </w:rPr>
        <w:t xml:space="preserve">). Раствор гидроокиси натрия инъецируется в точки </w:t>
      </w:r>
      <w:r>
        <w:rPr>
          <w:rFonts w:cs="Courier New" w:ascii="Courier New" w:hAnsi="Courier New"/>
          <w:sz w:val="30"/>
          <w:szCs w:val="30"/>
          <w:lang w:val="en-US"/>
        </w:rPr>
        <w:t>GB</w:t>
      </w:r>
      <w:r>
        <w:rPr>
          <w:rFonts w:cs="Courier New" w:ascii="Courier New" w:hAnsi="Courier New"/>
          <w:sz w:val="30"/>
          <w:szCs w:val="30"/>
        </w:rPr>
        <w:t xml:space="preserve">-3 ( Шань-гуань ) и </w:t>
      </w:r>
      <w:r>
        <w:rPr>
          <w:rFonts w:cs="Courier New" w:ascii="Courier New" w:hAnsi="Courier New"/>
          <w:sz w:val="30"/>
          <w:szCs w:val="30"/>
          <w:lang w:val="en-US"/>
        </w:rPr>
        <w:t>GB</w:t>
      </w:r>
      <w:r>
        <w:rPr>
          <w:rFonts w:cs="Courier New" w:ascii="Courier New" w:hAnsi="Courier New"/>
          <w:sz w:val="30"/>
          <w:szCs w:val="30"/>
        </w:rPr>
        <w:t>-4 ( Хен-ен ) меридиана, жёлчного пузыря у больных с перенапряжением глаз, включая мигрень, сопровождающуюся такими  симптомами, как боль, утомление и туман в глазах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 xml:space="preserve">2). Инъекция производится в точки В1-56(Ченг-чинг) и 131-57 ( Ченг-шен ) меридиана жёлчного пузыря у больных с судорогой икроножной  мышцы. </w:t>
      </w:r>
      <w:r>
        <w:rPr>
          <w:rFonts w:cs="Courier New" w:ascii="Courier New" w:hAnsi="Courier New"/>
          <w:sz w:val="32"/>
          <w:szCs w:val="32"/>
        </w:rPr>
        <w:t>Это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>происходит лишь в течение нескольких минут до момента исчезновения симптомов. Выраженные эффекты наступают при проведении инъекции в обе стороны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 xml:space="preserve">3). Когда инъекция производится в  </w:t>
      </w:r>
      <w:r>
        <w:rPr>
          <w:rFonts w:cs="Courier New" w:ascii="Courier New" w:hAnsi="Courier New"/>
          <w:sz w:val="30"/>
          <w:szCs w:val="30"/>
          <w:lang w:val="en-US"/>
        </w:rPr>
        <w:t>ST</w:t>
      </w:r>
      <w:r>
        <w:rPr>
          <w:rFonts w:cs="Courier New" w:ascii="Courier New" w:hAnsi="Courier New"/>
          <w:sz w:val="30"/>
          <w:szCs w:val="30"/>
        </w:rPr>
        <w:t>-36 ( Чу-</w:t>
      </w:r>
      <w:r>
        <w:rPr>
          <w:rFonts w:cs="Courier New" w:ascii="Courier New" w:hAnsi="Courier New"/>
          <w:sz w:val="30"/>
          <w:szCs w:val="30"/>
          <w:lang w:val="en-US"/>
        </w:rPr>
        <w:t>c</w:t>
      </w:r>
      <w:r>
        <w:rPr>
          <w:rFonts w:cs="Courier New" w:ascii="Courier New" w:hAnsi="Courier New"/>
          <w:sz w:val="30"/>
          <w:szCs w:val="30"/>
        </w:rPr>
        <w:t>ан-ли ) мериди</w:t>
        <w:softHyphen/>
        <w:t>ана желудка В</w:t>
      </w:r>
      <w:r>
        <w:rPr>
          <w:rFonts w:cs="Courier New" w:ascii="Courier New" w:hAnsi="Courier New"/>
          <w:sz w:val="30"/>
          <w:szCs w:val="30"/>
          <w:lang w:val="en-US"/>
        </w:rPr>
        <w:t>L</w:t>
      </w:r>
      <w:r>
        <w:rPr>
          <w:rFonts w:cs="Courier New" w:ascii="Courier New" w:hAnsi="Courier New"/>
          <w:sz w:val="30"/>
          <w:szCs w:val="30"/>
        </w:rPr>
        <w:t>-21 ( Вей-шу ) меридиана мочевого пузыря у больных с болью в желудке и гастропатией, могут быть определённо получены эффективные результаты, даже если существует органическое поражение. В отличие от акупунктуры этот терапевтический метод имеет то преи</w:t>
        <w:softHyphen/>
        <w:t>мущество, что точно такие же результаты может получить любой врал, независимо от его технического опыта, навыков и профессиональных знаний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>Что позволяет этому методу давать более благоприятные результа</w:t>
        <w:softHyphen/>
        <w:t xml:space="preserve">ты и как можно объяснить действие акупунктуры, если предположить, что Чи эквивалентна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  <w:r>
        <w:rPr>
          <w:rFonts w:cs="Courier New" w:ascii="Courier New" w:hAnsi="Courier New"/>
          <w:sz w:val="30"/>
          <w:szCs w:val="30"/>
        </w:rPr>
        <w:t xml:space="preserve"> ?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>Автор хотел бы обсудить здесь интересную тему о том, " почему акупунктура является эффективной ?". На протяжение тысяч лет это остаётся неразгаданной тайной. Автор представляет тут концепцию ак</w:t>
        <w:softHyphen/>
        <w:t>тивного клеточного транспорта. Заболевание считается необычным сос</w:t>
        <w:softHyphen/>
        <w:t>тоянием клеток, составляющих органы и ткани. Прежде всего активный транспорт тормозится, возможно, по мере дегенерации нормальной клетки, В процессе превращения энергии активный транспорт является исключительно важным, особенно для поддержания функции клетки, а .'.</w:t>
      </w:r>
      <w:r>
        <w:rPr>
          <w:rFonts w:cs="Courier New" w:ascii="Courier New" w:hAnsi="Courier New"/>
          <w:sz w:val="30"/>
          <w:szCs w:val="30"/>
          <w:lang w:val="en-US"/>
        </w:rPr>
        <w:t>V</w:t>
      </w:r>
      <w:r>
        <w:rPr>
          <w:rFonts w:cs="Courier New" w:ascii="Courier New" w:hAnsi="Courier New"/>
          <w:sz w:val="30"/>
          <w:szCs w:val="30"/>
        </w:rPr>
        <w:t xml:space="preserve"> является веществом, которое необходимо не только для активного транспорта, но также для обмена АТФ-АДФ, поскольку он является источником энергии активного транспорта. Когда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</w:rPr>
        <w:t xml:space="preserve"> в такой внекле</w:t>
        <w:softHyphen/>
        <w:t>точной среде, как кровь, по какой-либо причине намного снижается ( развивается состояние ацидоза ), происходит набухание клеток, что клинически соответствует ригидности мускулатуры плечевого пояса. Осмотическое давление внутри клеток становится выше, чем давление вне клетки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>В таких случаях клетка путём активного транспорта удаляет име</w:t>
        <w:softHyphen/>
        <w:t xml:space="preserve">ющиеся в ней катионы, предупреждая тем самым гипертрофию или отёк клетки. Однако, когда концентрация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</w:rPr>
        <w:t xml:space="preserve"> во внеклеточной жидкости значительно снижается или падает ( создаётся недостаток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</w:rPr>
        <w:t xml:space="preserve">  то в течение длительного времени количество №а внутри клеток не</w:t>
        <w:softHyphen/>
        <w:t>избежно становится малым, а менее гладко протекающий обмен АТФ-АДФ не даёт той энергии, которая требуется для активного транспорта. Таким образом активный транспорт препятствовал причинам гипертрофии и отёка клеток, что в конце концов приводит к их разрыву. Это усло</w:t>
        <w:softHyphen/>
        <w:t xml:space="preserve">вие соответствует боли и рассматривается, как начальная стадия язвы, покрывающая широкую зону. По этой причине недостаток </w:t>
      </w:r>
      <w:r>
        <w:rPr>
          <w:rFonts w:cs="Courier New" w:ascii="Courier New" w:hAnsi="Courier New"/>
          <w:sz w:val="30"/>
          <w:szCs w:val="30"/>
          <w:lang w:val="en-US"/>
        </w:rPr>
        <w:t>N</w:t>
      </w:r>
      <w:r>
        <w:rPr>
          <w:rFonts w:cs="Courier New" w:ascii="Courier New" w:hAnsi="Courier New"/>
          <w:sz w:val="30"/>
          <w:szCs w:val="30"/>
        </w:rPr>
        <w:t>а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  <w:r>
        <w:rPr>
          <w:rFonts w:cs="Courier New" w:ascii="Courier New" w:hAnsi="Courier New"/>
          <w:sz w:val="30"/>
          <w:szCs w:val="30"/>
        </w:rPr>
        <w:t xml:space="preserve"> вызывает очевидно торможение активного клеточного транспорта и развивается заболевание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 xml:space="preserve">К тому же энергия, обеспечивающая активный транспорт, таких веществ, как глюкоза и аминокислоты, о которой шла речь, возникает в электрическом потенциальном градиенте натрия, полученного из </w:t>
      </w:r>
      <w:r>
        <w:rPr>
          <w:i/>
          <w:iCs/>
          <w:sz w:val="30"/>
          <w:szCs w:val="30"/>
          <w:lang w:val="en-US"/>
        </w:rPr>
        <w:t>Na</w:t>
      </w:r>
      <w:r>
        <w:rPr>
          <w:i/>
          <w:iCs/>
          <w:sz w:val="30"/>
          <w:szCs w:val="30"/>
        </w:rPr>
        <w:t xml:space="preserve">  </w:t>
      </w:r>
      <w:r>
        <w:rPr>
          <w:rFonts w:cs="Courier New" w:ascii="Courier New" w:hAnsi="Courier New"/>
          <w:sz w:val="30"/>
          <w:szCs w:val="30"/>
        </w:rPr>
        <w:t xml:space="preserve">, К-АТФ азы. Хорошо известно также, что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</w:rPr>
        <w:t xml:space="preserve"> является необходимым для поддержания жизни, поскольку он включается в множество физиологичес</w:t>
        <w:softHyphen/>
        <w:t>ких функций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 xml:space="preserve">Таким образом недостаток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</w:rPr>
        <w:t xml:space="preserve"> в тканях и органах может быть непосредственной причиной заболевания живого организма . Однако когда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i/>
          <w:iCs/>
          <w:sz w:val="30"/>
          <w:szCs w:val="30"/>
          <w:vertAlign w:val="superscript"/>
        </w:rPr>
        <w:t xml:space="preserve"> +</w:t>
      </w:r>
      <w:r>
        <w:rPr>
          <w:i/>
          <w:iCs/>
          <w:sz w:val="30"/>
          <w:szCs w:val="30"/>
        </w:rPr>
        <w:t xml:space="preserve">  </w:t>
      </w:r>
      <w:r>
        <w:rPr>
          <w:rFonts w:cs="Courier New" w:ascii="Courier New" w:hAnsi="Courier New"/>
          <w:sz w:val="30"/>
          <w:szCs w:val="30"/>
        </w:rPr>
        <w:t>доставляется непосредственно к точкам меридиана, связан</w:t>
        <w:softHyphen/>
        <w:t>ного с участком поражения, то клетки в этой области могут быть акти</w:t>
      </w:r>
      <w:r>
        <w:rPr>
          <w:rFonts w:cs="Courier New" w:ascii="Courier New" w:hAnsi="Courier New"/>
          <w:sz w:val="28"/>
          <w:szCs w:val="28"/>
        </w:rPr>
        <w:t>вированы и нормализованы,  поскольку торможение активного транспор</w:t>
        <w:softHyphen/>
        <w:t>та снижается и заболевание мложет быть быстро вылечено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szCs w:val="28"/>
        </w:rPr>
        <w:t>Другими словами терапевтические эффекты, полученные от акупунк</w:t>
        <w:softHyphen/>
        <w:t xml:space="preserve">туры при лечении различных заболеваний, приписываются механизму действия акупунктуры, стимулирующим приток Чи, </w:t>
      </w:r>
      <w:r>
        <w:rPr>
          <w:rFonts w:cs="Courier New" w:ascii="Courier New" w:hAnsi="Courier New"/>
          <w:sz w:val="30"/>
          <w:szCs w:val="30"/>
          <w:lang w:val="en-US"/>
        </w:rPr>
        <w:t>N</w:t>
      </w:r>
      <w:r>
        <w:rPr>
          <w:rFonts w:cs="Courier New" w:ascii="Courier New" w:hAnsi="Courier New"/>
          <w:sz w:val="30"/>
          <w:szCs w:val="30"/>
        </w:rPr>
        <w:t>а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  <w:r>
        <w:rPr>
          <w:i/>
          <w:iCs/>
          <w:sz w:val="28"/>
          <w:szCs w:val="28"/>
        </w:rPr>
        <w:t xml:space="preserve">   к  </w:t>
      </w:r>
      <w:r>
        <w:rPr>
          <w:rFonts w:cs="Courier New" w:ascii="Courier New" w:hAnsi="Courier New"/>
          <w:sz w:val="28"/>
          <w:szCs w:val="28"/>
        </w:rPr>
        <w:t>меридиану, ко</w:t>
        <w:softHyphen/>
        <w:t xml:space="preserve">торый, возможно, регулирует все физиологические функции. Однако естественно это более эффективно, когда инъекция </w:t>
      </w:r>
      <w:r>
        <w:rPr>
          <w:rFonts w:cs="Courier New" w:ascii="Courier New" w:hAnsi="Courier New"/>
          <w:sz w:val="30"/>
          <w:szCs w:val="30"/>
          <w:lang w:val="en-US"/>
        </w:rPr>
        <w:t>N</w:t>
      </w:r>
      <w:r>
        <w:rPr>
          <w:rFonts w:cs="Courier New" w:ascii="Courier New" w:hAnsi="Courier New"/>
          <w:sz w:val="30"/>
          <w:szCs w:val="30"/>
        </w:rPr>
        <w:t>а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  <w:r>
        <w:rPr>
          <w:rFonts w:cs="Courier New" w:ascii="Courier New" w:hAnsi="Courier New"/>
          <w:sz w:val="28"/>
          <w:szCs w:val="28"/>
        </w:rPr>
        <w:t xml:space="preserve"> производится непосредственно в точки меридиана, чем циркуляция </w:t>
      </w:r>
      <w:r>
        <w:rPr>
          <w:rFonts w:cs="Courier New" w:ascii="Courier New" w:hAnsi="Courier New"/>
          <w:sz w:val="30"/>
          <w:szCs w:val="30"/>
          <w:lang w:val="en-US"/>
        </w:rPr>
        <w:t>N</w:t>
      </w:r>
      <w:r>
        <w:rPr>
          <w:rFonts w:cs="Courier New" w:ascii="Courier New" w:hAnsi="Courier New"/>
          <w:sz w:val="30"/>
          <w:szCs w:val="30"/>
        </w:rPr>
        <w:t>а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  <w:r>
        <w:rPr>
          <w:i/>
          <w:iCs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между точками меридиана, стимулируемыми при акупунктуре при условии абсолютного недостатка </w:t>
      </w:r>
      <w:r>
        <w:rPr>
          <w:rFonts w:cs="Courier New" w:ascii="Courier New" w:hAnsi="Courier New"/>
          <w:sz w:val="30"/>
          <w:szCs w:val="30"/>
          <w:lang w:val="en-US"/>
        </w:rPr>
        <w:t>N</w:t>
      </w:r>
      <w:r>
        <w:rPr>
          <w:rFonts w:cs="Courier New" w:ascii="Courier New" w:hAnsi="Courier New"/>
          <w:sz w:val="30"/>
          <w:szCs w:val="30"/>
        </w:rPr>
        <w:t>а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28"/>
          <w:szCs w:val="28"/>
        </w:rPr>
        <w:t>Тем не менее создаётся впечатление, что несмотря на то, что больной может часто лечиться акупунктурой, терапевтические эффек</w:t>
        <w:softHyphen/>
        <w:t>ты всегда ограничены, когда в живом организме, особенно в мериди</w:t>
        <w:softHyphen/>
        <w:t xml:space="preserve">ане, абсолютное количество </w:t>
      </w:r>
      <w:r>
        <w:rPr>
          <w:rFonts w:cs="Courier New"/>
          <w:i/>
          <w:iCs/>
          <w:sz w:val="28"/>
          <w:szCs w:val="28"/>
          <w:lang w:val="en-US"/>
        </w:rPr>
        <w:t>I</w:t>
      </w:r>
      <w:r>
        <w:rPr>
          <w:rFonts w:cs="Courier New"/>
          <w:i/>
          <w:iCs/>
          <w:sz w:val="28"/>
          <w:szCs w:val="28"/>
        </w:rPr>
        <w:t>'</w:t>
      </w:r>
      <w:r>
        <w:rPr>
          <w:rFonts w:cs="Courier New"/>
          <w:i/>
          <w:iCs/>
          <w:sz w:val="28"/>
          <w:szCs w:val="28"/>
          <w:lang w:val="en-US"/>
        </w:rPr>
        <w:t>m</w:t>
      </w:r>
      <w:r>
        <w:rPr>
          <w:rFonts w:cs="Courier New"/>
          <w:i/>
          <w:iCs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уже недостаточно. И часто повторное лечение акупунктурой, из-за неадекватных эффектов, выражается у некоторых больных в истощении, в связи с болью или утомлением, вызы</w:t>
        <w:softHyphen/>
        <w:t>ваемым чрезмерной стимуляцией. Это бывает в случаях побочных яв</w:t>
        <w:softHyphen/>
        <w:t xml:space="preserve">лений, вызванных акупунктурой, у больных в состоянии значительного истощения, или у тех, у которых имеются тяжёлые симптомы. С другой стороны, когда больной испытывает боль лишь во время лечения, терапевтический метод авторов применим к любым симптомам и не имеет противопоказаний. С его помощью можно также облегчать симптомы, или регулировать состояние больных , у которых имеется рак.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szCs w:val="28"/>
        </w:rPr>
        <w:t>Метод применим также к инфекционным заболевания, в комбинации с антибиотиками, поскольку он способствует выздоровлению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szCs w:val="28"/>
        </w:rPr>
        <w:t>Врачи могут хорошо осознавать, что масштаб применения этого ле</w:t>
        <w:softHyphen/>
        <w:t xml:space="preserve">чения почти неопределим, поскольку они понимают, что целью метода является снабжение </w:t>
      </w:r>
      <w:r>
        <w:rPr>
          <w:rFonts w:cs="Courier New" w:ascii="Courier New" w:hAnsi="Courier New"/>
          <w:sz w:val="30"/>
          <w:szCs w:val="30"/>
          <w:lang w:val="en-US"/>
        </w:rPr>
        <w:t>N</w:t>
      </w:r>
      <w:r>
        <w:rPr>
          <w:rFonts w:cs="Courier New" w:ascii="Courier New" w:hAnsi="Courier New"/>
          <w:sz w:val="30"/>
          <w:szCs w:val="30"/>
        </w:rPr>
        <w:t>а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  <w:r>
        <w:rPr>
          <w:rFonts w:cs="Courier New" w:ascii="Courier New" w:hAnsi="Courier New"/>
          <w:sz w:val="28"/>
          <w:szCs w:val="28"/>
        </w:rPr>
        <w:t xml:space="preserve"> органов и тканей ( в которых </w:t>
      </w:r>
      <w:r>
        <w:rPr>
          <w:rFonts w:cs="Courier New" w:ascii="Courier New" w:hAnsi="Courier New"/>
          <w:sz w:val="30"/>
          <w:szCs w:val="30"/>
          <w:lang w:val="en-US"/>
        </w:rPr>
        <w:t>N</w:t>
      </w:r>
      <w:r>
        <w:rPr>
          <w:rFonts w:cs="Courier New" w:ascii="Courier New" w:hAnsi="Courier New"/>
          <w:sz w:val="30"/>
          <w:szCs w:val="30"/>
        </w:rPr>
        <w:t>а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  <w:r>
        <w:rPr>
          <w:rFonts w:cs="Courier New" w:ascii="Courier New" w:hAnsi="Courier New"/>
          <w:sz w:val="28"/>
          <w:szCs w:val="28"/>
        </w:rPr>
        <w:t xml:space="preserve"> содержится в недостаточном количестве ) через меридиан и ускорить обмен, генерирующий энергию в организме 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szCs w:val="28"/>
        </w:rPr>
        <w:t>Далее, адекватная доза, которую следует ввести в любую из то</w:t>
        <w:softHyphen/>
        <w:t xml:space="preserve">чек меридиана, составляет 0,01-0,05 мл. гидроокиси натрия. Это соответствует лишь 1/20.000.000,000 до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г/100.000,000.000 гидроокиси натрия. Раствор гидроокиси натрия в целом 0,5 мл доста</w:t>
        <w:softHyphen/>
        <w:t xml:space="preserve">точен для огромного большинства точек меридиана, даже если доза эта составляет лишь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>г/2.000.000.000 гидроокиси натрия. Поскольку количество вводимой в организм гидроокиси натрия исключительно мало то появление болезненных эффектов со стороны брюшной полости до некоторой степени непонятно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szCs w:val="28"/>
        </w:rPr>
        <w:t>В результате широкого распространения акупунктуры во всём</w:t>
      </w:r>
      <w:r>
        <w:rPr>
          <w:rFonts w:cs="Courier New" w:ascii="Courier New" w:hAnsi="Courier New"/>
          <w:sz w:val="30"/>
          <w:szCs w:val="30"/>
        </w:rPr>
        <w:t xml:space="preserve"> мире, в различных странах в точки меридиана производится введение местноанестезирующих веществ, гормонов коры надпочечников, гипофиза витамина </w:t>
      </w:r>
      <w:r>
        <w:rPr>
          <w:rFonts w:cs="Courier New" w:ascii="Courier New" w:hAnsi="Courier New"/>
          <w:sz w:val="30"/>
          <w:szCs w:val="30"/>
          <w:lang w:val="en-US"/>
        </w:rPr>
        <w:t>B</w:t>
      </w:r>
      <w:r>
        <w:rPr>
          <w:rFonts w:cs="Courier New" w:ascii="Courier New" w:hAnsi="Courier New"/>
          <w:sz w:val="30"/>
          <w:szCs w:val="30"/>
        </w:rPr>
        <w:t>-</w:t>
      </w:r>
      <w:r>
        <w:rPr>
          <w:rFonts w:cs="Courier New" w:ascii="Courier New" w:hAnsi="Courier New"/>
          <w:sz w:val="30"/>
          <w:szCs w:val="30"/>
          <w:lang w:val="en-US"/>
        </w:rPr>
        <w:t>I</w:t>
      </w:r>
      <w:r>
        <w:rPr>
          <w:rFonts w:cs="Courier New" w:ascii="Courier New" w:hAnsi="Courier New"/>
          <w:sz w:val="30"/>
          <w:szCs w:val="30"/>
        </w:rPr>
        <w:t>2 и алкоголя. Однако поскольку первоначально эти вещества в участках поражения не существуют, такого вида лечение является неестественным и не физиологическим. Таким образом целесообразно прекратить их использование, что, согласно предположениям, может вести к развитию различных нарушений. С другой стороны, новая терапия, предложенная автором, полностью исключает феномен отдачи, который часто виден при использовании стероидных гормонов, от опасения привыкания, от паралича или шока в случае местной анестезии. Вообще большинство веществ, за исключением аминокислот, глюкозы и электролитов , преобразуются для живого организма в антигены и воз</w:t>
        <w:softHyphen/>
        <w:t>можно могут подвергнуться реакциям антиген-антитело, или вести в ряде случаев к развитию аллергии и шока. Раствор гидроокиси натрия может быть, однако, более стабилен, чем аминокислота, или глюкоза, он может быть таким же стабильным, как и солевой раствор. Это исклю</w:t>
        <w:softHyphen/>
        <w:t>чает беспокойство относительно его изменения даже через годы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>Поскольку терапевтический метод автора предназначен первично для доставки веществ, при отсутствии которых живой организм на сто</w:t>
        <w:softHyphen/>
        <w:t>роне поражения функционирует ненормально, действие гидроокиси нат</w:t>
        <w:softHyphen/>
        <w:t>рия в живом организме является вполне естественным и физиологическим При сравнении с результатами, полученными при одной лишь акупункту</w:t>
        <w:softHyphen/>
        <w:t>ре, было выявлено 4 крупных преимущества : (</w:t>
      </w:r>
      <w:r>
        <w:rPr>
          <w:rFonts w:cs="Courier New" w:ascii="Courier New" w:hAnsi="Courier New"/>
          <w:sz w:val="30"/>
          <w:szCs w:val="30"/>
          <w:lang w:val="en-US"/>
        </w:rPr>
        <w:t>I</w:t>
      </w:r>
      <w:r>
        <w:rPr>
          <w:rFonts w:cs="Courier New" w:ascii="Courier New" w:hAnsi="Courier New"/>
          <w:sz w:val="30"/>
          <w:szCs w:val="30"/>
        </w:rPr>
        <w:t>) раствор гидроокиси натрия, применяемый к точкам меридиана, при введении более безопасен ( не имеется аггравации или опасения того, что игла во время лече</w:t>
        <w:softHyphen/>
        <w:t>ния сломается ); (2) методика является исключительно простой ; (3) терапевтические эффекты могут быть получены быстро в течение короткого периода времени лечения ( при акупунктуре это часто зани</w:t>
        <w:softHyphen/>
        <w:t>мает 30-60 минут ) и (4) лечение является определённо эффективным ( эффекты, получаемые при акупунктуре, имеют недостатки ). Таким образом автор твёрдо убеждён, что эти 4 крупных преимущества, кото</w:t>
        <w:softHyphen/>
        <w:t>рые могут быть предоставлены больным, а именно безопасность, просто</w:t>
        <w:softHyphen/>
        <w:t>та, уверенность и скорость, являются действительно находкой для вра</w:t>
        <w:softHyphen/>
        <w:t>чей сегодняшнего дня, которых, возможно, обвиняют в том случае, ес</w:t>
        <w:softHyphen/>
        <w:t>ли они делают терапевтические ошибки.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  <w:u w:val="single"/>
        </w:rPr>
      </w:pPr>
      <w:r>
        <w:rPr>
          <w:rFonts w:cs="Courier New" w:ascii="Courier New" w:hAnsi="Courier New"/>
          <w:sz w:val="30"/>
          <w:szCs w:val="30"/>
          <w:u w:val="single"/>
        </w:rPr>
        <w:t>Заключаете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>В медицине, по иглоукалыванию говорится, что недостаток, либо  замедление Чи, жизненной энергии, которая проходит через весь ор</w:t>
        <w:softHyphen/>
        <w:t>ганизм, вызывает заболевание. Акупунктура стимулирует Чи, сглажи</w:t>
        <w:softHyphen/>
        <w:t>вает её поток при лечении заболевания. Таким образом, когда выяс</w:t>
        <w:softHyphen/>
        <w:t>нена первичная цель, которая достигается при помощи Чи, и доступным становится непосредственное снабжение Чи, тогда терапевтические ре</w:t>
        <w:softHyphen/>
        <w:t>зультаты могут стать намного более эффективными, чем при изолированной акупунктуре. Это даёт врачам возможность найти идеальный фи</w:t>
        <w:softHyphen/>
        <w:t>зиологический метод безопасного лечения заболеваний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 xml:space="preserve">Основываясь на предположении о том, что Чи является ничем другим как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  <w:r>
        <w:rPr>
          <w:rFonts w:cs="Courier New" w:ascii="Courier New" w:hAnsi="Courier New"/>
          <w:sz w:val="30"/>
          <w:szCs w:val="30"/>
        </w:rPr>
        <w:t xml:space="preserve">, автор провёл эксперименты с использованием изотопов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  <w:r>
        <w:rPr>
          <w:rFonts w:cs="Courier New" w:ascii="Courier New" w:hAnsi="Courier New"/>
          <w:sz w:val="30"/>
          <w:szCs w:val="30"/>
        </w:rPr>
        <w:t>,</w:t>
      </w:r>
      <w:r>
        <w:rPr>
          <w:rFonts w:cs="Courier New" w:ascii="Courier New" w:hAnsi="Courier New"/>
          <w:sz w:val="30"/>
          <w:szCs w:val="30"/>
          <w:lang w:val="en-US"/>
        </w:rPr>
        <w:t>TL</w:t>
      </w:r>
      <w:r>
        <w:rPr>
          <w:rFonts w:cs="Courier New" w:ascii="Courier New" w:hAnsi="Courier New"/>
          <w:sz w:val="30"/>
          <w:szCs w:val="30"/>
        </w:rPr>
        <w:t xml:space="preserve">, Са  и подтвердил, что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  <w:r>
        <w:rPr>
          <w:i/>
          <w:iCs/>
          <w:sz w:val="30"/>
          <w:szCs w:val="30"/>
        </w:rPr>
        <w:t xml:space="preserve"> </w:t>
      </w:r>
      <w:r>
        <w:rPr>
          <w:rFonts w:cs="Courier New" w:ascii="Courier New" w:hAnsi="Courier New"/>
          <w:sz w:val="30"/>
          <w:szCs w:val="30"/>
        </w:rPr>
        <w:t>следует вдоль меридиан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>Результаты показывают, что меридианы, возможно, являются видом экстраваскулярного маршрута жидкости и что сущность жизненной энер</w:t>
        <w:softHyphen/>
        <w:t xml:space="preserve">гии, так называемой Чи, проходящей через меридианы, представляет собой ничто другое, как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  <w:r>
        <w:rPr>
          <w:i/>
          <w:iCs/>
          <w:sz w:val="30"/>
          <w:szCs w:val="30"/>
        </w:rPr>
        <w:t xml:space="preserve">    </w:t>
      </w:r>
      <w:r>
        <w:rPr>
          <w:rFonts w:cs="Courier New" w:ascii="Courier New" w:hAnsi="Courier New"/>
          <w:sz w:val="30"/>
          <w:szCs w:val="30"/>
        </w:rPr>
        <w:t>. А если это справедливо, то клиничес</w:t>
        <w:softHyphen/>
        <w:t xml:space="preserve">кое применение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  <w:r>
        <w:rPr>
          <w:i/>
          <w:iCs/>
          <w:sz w:val="30"/>
          <w:szCs w:val="30"/>
        </w:rPr>
        <w:t xml:space="preserve">  </w:t>
      </w:r>
      <w:r>
        <w:rPr>
          <w:rFonts w:cs="Courier New" w:ascii="Courier New" w:hAnsi="Courier New"/>
          <w:sz w:val="30"/>
          <w:szCs w:val="30"/>
        </w:rPr>
        <w:t>(= Чи) более эффективно по сравнению с обычной акупунктурой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 xml:space="preserve">2), При инъекции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  <w:r>
        <w:rPr>
          <w:i/>
          <w:iCs/>
          <w:sz w:val="30"/>
          <w:szCs w:val="30"/>
        </w:rPr>
        <w:t xml:space="preserve">   </w:t>
      </w:r>
      <w:r>
        <w:rPr>
          <w:rFonts w:cs="Courier New" w:ascii="Courier New" w:hAnsi="Courier New"/>
          <w:sz w:val="30"/>
          <w:szCs w:val="30"/>
        </w:rPr>
        <w:t>в чистой форме в точки меридиана уместным считалось использовать гидроокись натрия. При введении раствора гидроокиси натрия 10</w:t>
      </w:r>
      <w:r>
        <w:rPr>
          <w:rFonts w:cs="Courier New" w:ascii="Courier New" w:hAnsi="Courier New"/>
          <w:sz w:val="30"/>
          <w:szCs w:val="30"/>
          <w:vertAlign w:val="superscript"/>
        </w:rPr>
        <w:t>-9</w:t>
      </w:r>
      <w:r>
        <w:rPr>
          <w:rFonts w:cs="Courier New" w:ascii="Courier New" w:hAnsi="Courier New"/>
          <w:sz w:val="30"/>
          <w:szCs w:val="30"/>
        </w:rPr>
        <w:t xml:space="preserve"> г/мл в дозе 0,01- 0,05 мл в точки меридиана о которых идёт речь, результаты были намного лучшими, чем при изо</w:t>
        <w:softHyphen/>
        <w:t>лированной акупунктуре. Такая терапевтическая методика введения раствора гидроокиси натрия в точки меридиана после акупунктуры не ухудшала состояния больного и не вызывала побочных эффектов. Она показала свою исключительную безопасность, отсутствовал страх того, что во время инъекции игла сломается. Кроме этого, простота методи</w:t>
        <w:softHyphen/>
        <w:t>ки автора позволяет получить быстрые и определённые результаты в течение короткого времени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30"/>
          <w:szCs w:val="30"/>
        </w:rPr>
        <w:t>Эффекты, получаемые от акупунктуры, не всегда являются положитель</w:t>
        <w:softHyphen/>
        <w:t xml:space="preserve">ными, они ограничены, когда абсолютное количество Чи,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  <w:vertAlign w:val="superscript"/>
        </w:rPr>
        <w:t>++</w:t>
      </w:r>
      <w:r>
        <w:rPr>
          <w:rFonts w:cs="Courier New" w:ascii="Courier New" w:hAnsi="Courier New"/>
          <w:sz w:val="30"/>
          <w:szCs w:val="30"/>
        </w:rPr>
        <w:t xml:space="preserve"> в области меридиана недостаточно. Другими словами этот новый метод способен предоставить больному 4 больших преимущества , а именно безопасность, простоту, скорость и гарантию. Многие занятые врачи могут не иметь времени для изучения сложных секретов акупунктуры, могут испытывать трудности в практике, когда имеется много больных, которые требуют длительного интенсивного лечения, В этом отношении метод автора имеет преимущества в том, что любой врач может им овладеть и при</w:t>
        <w:softHyphen/>
        <w:t>менять его к различным видам заболеваний, включая даже тяжёлые ор</w:t>
        <w:softHyphen/>
        <w:t>ганические и инфекционные заболевания. 0ч полезен также и для до</w:t>
        <w:softHyphen/>
        <w:t>полнительного лечения, поскольку он активирует механизм выработки  энергии в живом организме. Методика автора, отвечая терапевтическим требованиям, заслуживает дальнейшего улучшения и использования врачами в будущем, поскольку медицина завтрашнего дня ищет безопасные методы лечения и наиболее благоприятные результаты с отсутствием побочных эффектов.</w:t>
      </w:r>
    </w:p>
    <w:p>
      <w:pPr>
        <w:pStyle w:val="Normal"/>
        <w:rPr/>
      </w:pPr>
      <w:r>
        <w:rPr>
          <w:rFonts w:cs="Courier New" w:ascii="Courier New" w:hAnsi="Courier New"/>
          <w:sz w:val="30"/>
          <w:szCs w:val="30"/>
        </w:rPr>
        <w:t xml:space="preserve">3). Следующее может объяснить то, почему метод автора имеет высокие терапевтические эффекты : Когда натрий, доставленный к точкам меридиана, достигает посредством меридиана аномального мест в котором имеется недостаток Чи,"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  <w:r>
        <w:rPr>
          <w:rFonts w:cs="Courier New" w:ascii="Courier New" w:hAnsi="Courier New"/>
          <w:sz w:val="30"/>
          <w:szCs w:val="30"/>
        </w:rPr>
        <w:t xml:space="preserve"> " , нормализуется обмен АТФ который происходил менее активно в результате недостатка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  <w:vertAlign w:val="superscript"/>
        </w:rPr>
        <w:t>++</w:t>
      </w:r>
      <w:r>
        <w:rPr>
          <w:rFonts w:cs="Courier New" w:ascii="Courier New" w:hAnsi="Courier New"/>
          <w:sz w:val="30"/>
          <w:szCs w:val="30"/>
        </w:rPr>
        <w:t xml:space="preserve"> . выражается в активации сниженного активного клеточного транспорта и содействии правильному функционированию энергетических механизмов организма. Таким образом механизм акупунктуры, который на протяжение тысячелетий считался таинственным, может быть кратко определен  так : Заболевание развивается, когда инертная Чи,"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  <w:vertAlign w:val="superscript"/>
        </w:rPr>
        <w:t>+и</w:t>
      </w:r>
      <w:r>
        <w:rPr>
          <w:rFonts w:cs="Courier New" w:ascii="Courier New" w:hAnsi="Courier New"/>
          <w:sz w:val="30"/>
          <w:szCs w:val="30"/>
        </w:rPr>
        <w:t xml:space="preserve">" в меридиане вызывает уменьшение количества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  <w:r>
        <w:rPr>
          <w:i/>
          <w:iCs/>
          <w:sz w:val="30"/>
          <w:szCs w:val="30"/>
        </w:rPr>
        <w:t xml:space="preserve">   </w:t>
      </w:r>
      <w:r>
        <w:rPr>
          <w:rFonts w:cs="Courier New" w:ascii="Courier New" w:hAnsi="Courier New"/>
          <w:sz w:val="30"/>
          <w:szCs w:val="30"/>
        </w:rPr>
        <w:t xml:space="preserve">в органе и тканях, которые находятся под контролем данного меридиана, тем самым нарушается механизм  генерации энергии. Акупунктура стимулирует точку меридиане более тесно связанную с тем участком, в котором имеется недостаток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  <w:vertAlign w:val="superscript"/>
        </w:rPr>
        <w:t>+</w:t>
      </w:r>
      <w:r>
        <w:rPr>
          <w:rFonts w:cs="Courier New" w:ascii="Courier New" w:hAnsi="Courier New"/>
          <w:sz w:val="30"/>
          <w:szCs w:val="30"/>
          <w:vertAlign w:val="subscript"/>
        </w:rPr>
        <w:t xml:space="preserve">, </w:t>
      </w:r>
      <w:r>
        <w:rPr>
          <w:i/>
          <w:iCs/>
          <w:sz w:val="30"/>
          <w:szCs w:val="30"/>
          <w:vertAlign w:val="subscript"/>
        </w:rPr>
        <w:t xml:space="preserve">  </w:t>
      </w:r>
      <w:r>
        <w:rPr>
          <w:rFonts w:cs="Courier New" w:ascii="Courier New" w:hAnsi="Courier New"/>
          <w:sz w:val="30"/>
          <w:szCs w:val="30"/>
        </w:rPr>
        <w:t xml:space="preserve">проявляя терапевтические эффекты посредством содействия циркуляции Чи - </w:t>
      </w:r>
      <w:r>
        <w:rPr>
          <w:rFonts w:cs="Courier New" w:ascii="Courier New" w:hAnsi="Courier New"/>
          <w:sz w:val="30"/>
          <w:szCs w:val="30"/>
          <w:lang w:val="en-US"/>
        </w:rPr>
        <w:t>Na</w:t>
      </w:r>
      <w:r>
        <w:rPr>
          <w:rFonts w:cs="Courier New" w:ascii="Courier New" w:hAnsi="Courier New"/>
          <w:sz w:val="30"/>
          <w:szCs w:val="30"/>
          <w:vertAlign w:val="superscript"/>
        </w:rPr>
        <w:t xml:space="preserve">+  </w:t>
      </w:r>
      <w:r>
        <w:rPr>
          <w:rFonts w:cs="Courier New" w:ascii="Courier New" w:hAnsi="Courier New"/>
          <w:sz w:val="30"/>
          <w:szCs w:val="30"/>
        </w:rPr>
        <w:t xml:space="preserve">и активации механизмов, генерирующих энерг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2:00Z</dcterms:created>
  <dc:creator>Portable</dc:creator>
  <dc:description/>
  <cp:keywords/>
  <dc:language>en-US</dc:language>
  <cp:lastModifiedBy>Portable</cp:lastModifiedBy>
  <dcterms:modified xsi:type="dcterms:W3CDTF">2007-04-17T13:49:00Z</dcterms:modified>
  <cp:revision>1</cp:revision>
  <dc:subject/>
  <dc:title>Обсуждение полученных, данных</dc:title>
</cp:coreProperties>
</file>