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.И.Уразгильдеев, Г.Н.Берченко, 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.М. Бушуев, Раджеш Кумар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УН Центральный институт травматологии</w:t>
      </w:r>
    </w:p>
    <w:p>
      <w:pPr>
        <w:pStyle w:val="Style12"/>
        <w:jc w:val="center"/>
        <w:rPr/>
      </w:pPr>
      <w:r>
        <w:rPr>
          <w:rFonts w:cs="Trebuchet MS" w:ascii="Trebuchet MS" w:hAnsi="Trebuchet MS"/>
          <w:sz w:val="27"/>
          <w:szCs w:val="27"/>
        </w:rPr>
        <w:t>и ортопедии им. Н.Н.Приорова, Москва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Style12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Применение Коллапана в комплексном лечении хронического остеомиелита</w:t>
      </w:r>
      <w:r>
        <w:rPr/>
        <w:t> </w:t>
        <w:br/>
        <w:t> 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При хирургическом лечении хронического остеомиелита для пластики костных полостей наиболее часто используются аутотрансплантаты, алло- и ксеноимплантаты, синтетические материалы  и их комбинации. Однако наличие гнойной инфекции при остеомиелите серьезно сужает показания к применению и эффективность использования этих материалов. В настоящее время активно разрабатываются биоактивные материалы на основе синтетического гидроксиапатита, который по своему фазовому составу идентичен основной минеральной составляющей кости – биологическому гидроксиапатиту. Материалы на основе гидроксиапатита обладают способностью к химическому и биологическому связыванию с костью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 xml:space="preserve">Несмотря на успехи в хирургической технике и имеющиеся в распоряжении клиницистов эффективные антибиотики широкого спектра действия, проблема инфекции в травматологии и ортопедии, особенно при лечении остеомиелита, сохраняет свою актуальность. Частота развития остеомиелита остается высокой: в структуре острых хирургических заболеваний </w:t>
      </w:r>
      <w:r>
        <w:rPr>
          <w:b/>
          <w:bCs/>
          <w:color w:val="000000"/>
          <w:sz w:val="27"/>
          <w:szCs w:val="27"/>
          <w:shd w:fill="FFFF66" w:val="clear"/>
        </w:rPr>
        <w:t>остеомиелит</w:t>
      </w:r>
      <w:r>
        <w:rPr>
          <w:sz w:val="27"/>
          <w:szCs w:val="27"/>
        </w:rPr>
        <w:t xml:space="preserve"> составляет около 2,5%, среди гнойно-воспалительных заболеваний – 12%. В связи с этим  необходим поиск и разработка новых методов патогенетического лечения хронического остеомиелита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Существует два основных метода применения антибиотиков при лечении ортопедической инфекции – внутривенное введение антибиотиков и локальная имплантация полиметилметакрилатных шариков, содержащих антибиотики. Однако каждый из этих методов имеет свои недостатки. Нами обосновано использование при лечении хронического остеомиелита биодеградируемой системы доставки антибиотиков – Коллапана, который способствует пролонгированному выделению антибиотика непосредственно в инфицированном очаге поражения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Используемый в нашей работе препарат Коллапан содержит синтетический гидроксиапатит, коллаген и антибиотик линкомицин (Коллапан-Л) или гентамицин (Коллапан-Г). Проведенные нами исследования показывают, что препарат Коллапан, обладая остеокондуктивными  и остеоиндуктивными свойствами, относится к биоактивным резорбируемым материалам, способствующим образованию на их поверхности новообразованной кости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НОВИЗНА МЕТОДА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Разработан способ лечения хронического остеомиелита, при этом впервые при комплексном лечении данной патологии для заполнения костных дефектов используется биоактивный препарат Коллапан, содержащий гидроксиапатит, коллаген и пролонгированно выделяющийся антибиотик – линкомицин или гентамицин («Способ лечения хронического рецидивирующего остеомиелита длинных костей с применением Коллапана» патент № 21555552 от 10.10.2000г.)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КАЗАНИЯ К ПРИМЕНЕНИЮ МЕТОД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 xml:space="preserve">Гематогенный хронический </w:t>
      </w:r>
      <w:r>
        <w:rPr>
          <w:b/>
          <w:bCs/>
          <w:color w:val="000000"/>
          <w:sz w:val="27"/>
          <w:szCs w:val="27"/>
          <w:shd w:fill="FFFF66" w:val="clear"/>
        </w:rPr>
        <w:t>остеомиелит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 xml:space="preserve">Огнестрельный хронический </w:t>
      </w:r>
      <w:r>
        <w:rPr>
          <w:b/>
          <w:bCs/>
          <w:color w:val="000000"/>
          <w:sz w:val="27"/>
          <w:szCs w:val="27"/>
          <w:shd w:fill="FFFF66" w:val="clear"/>
        </w:rPr>
        <w:t>остеомиелит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 xml:space="preserve">Посттравматический хронический </w:t>
      </w:r>
      <w:r>
        <w:rPr>
          <w:b/>
          <w:bCs/>
          <w:color w:val="000000"/>
          <w:sz w:val="27"/>
          <w:szCs w:val="27"/>
          <w:shd w:fill="FFFF66" w:val="clear"/>
        </w:rPr>
        <w:t>остеомиелит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 xml:space="preserve">Послеоперационный хронический </w:t>
      </w:r>
      <w:r>
        <w:rPr>
          <w:b/>
          <w:bCs/>
          <w:color w:val="000000"/>
          <w:sz w:val="27"/>
          <w:szCs w:val="27"/>
          <w:shd w:fill="FFFF66" w:val="clear"/>
        </w:rPr>
        <w:t>остеомиелит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Ложные суставы, осложненные нагноительным процессом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Несросшиеся переломы, осложненные нагноительным процессом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  <w:color w:val="000000"/>
          <w:sz w:val="27"/>
          <w:szCs w:val="27"/>
          <w:shd w:fill="FFFF66" w:val="clear"/>
        </w:rPr>
        <w:t>Остеомиелит</w:t>
      </w:r>
      <w:r>
        <w:rPr>
          <w:sz w:val="27"/>
          <w:szCs w:val="27"/>
        </w:rPr>
        <w:t xml:space="preserve"> суставных концов крупных суставов.</w:t>
      </w:r>
      <w:r>
        <w:rPr/>
        <w:t xml:space="preserve">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РОТИВОПОКАЗАНИЯ К ПРИМЕНЕНИЮ МЕТОДА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Аллергические реакции на антибиотики, входящие в состав Коллапана (гентамицин, линкомицин и т.д.)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МАТЕРИАЛЬНО-ТЕХНИЧЕСКОЕ ОБЕСПЕЧЕНИЕ МЕТОДА</w:t>
      </w:r>
    </w:p>
    <w:p>
      <w:pPr>
        <w:pStyle w:val="Style12"/>
        <w:ind w:left="720" w:hanging="0"/>
        <w:rPr>
          <w:sz w:val="27"/>
          <w:szCs w:val="27"/>
        </w:rPr>
      </w:pPr>
      <w:r>
        <w:rPr>
          <w:sz w:val="27"/>
          <w:szCs w:val="27"/>
        </w:rPr>
        <w:t>Использу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Стандартный набор инструментов для проведения радикальной секвестрнекрэктомии – регистрационный номер 66/468-128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Аппарат Илизарова – регистрационный номер 82/1018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Аппарат МКЦ – регистрационный номер 93/199-176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Аппарат для ультразвуковой кавитации УРСК 7Н – 18 (ТУ – 720 – 0005 – 80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Антисептик пливасепт (регистрационный номер 0037-97/8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>Препарат Коллапан в виде двух модификаций – Коллапан-Г (содержит гентамицина сульфат) и Коллапан-Л (содержит линкомицина гидрохлорид)- регистрационный номер 97/17-392;</w:t>
      </w:r>
      <w:r>
        <w:rPr/>
        <w:t xml:space="preserve">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 ПРЕПАРАТА КОЛЛАПАН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Как показали проведенные микробиологические исследования, в тесткультуре Коллапан вызывает стабильные задержки роста (в пределах 20-24 мм) штаммов микроорганизмов, наиболее часто выявляемых при развитии хронического остеомиелита – Staph. aureus, Staph. epidermidis, Echerichia coli, Pseudomonas aeruginosa. При этом срок действия (срок активного выделения антибиотиков) исследуемых препаратов в тест-культуре составлял: для Коллапана-Г – 18 дней; для Коллапана-Л – 20 дней. Сроком действия препарата определялся день, к которому его активность составляла менее 50% от исходной. Отсутствие воспалительных изменений в санированном очаге хронического остеомиелита при имплантации Коллапана, а также данные микробиологических исследований свидетельствуют об антибактериальных свойствах используемого препарата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На основании клинико-морфологических исследований обнаружено, что Коллапан является постепенно резорбируемой матрицей, на поверхности которой  в условиях инфицированных костных дефектов интрамембранным путем  формируется новообразованная кость. Коллапан не вызывает раздражающего действия на окружающие ткани, то есть относится к высокобиосовместимым материалам. Коллапан обладает остеокондуктивными свойствами, так как новообразованная кость формируется непосредственно на поверхности Коллапана, причем между последним и костью никогда не формируется соединительнотканная прослойка. Коллапан также обладает остеоиндуктивными свойствами – формирование костных балок в патологическом очаге почти всегда происходит лишь на поверхности гранул имплантированного Коллапана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Следует подчеркнуть, что Коллапан является биодеградируемой системой пролонгированной доставки антибиотиков, при этом иммобилизованные на нем антибиотики выделяются непосредственно  в инфицированный костный очаг в течение 18-20 суток. В отличие от полиметилметакрилатных носителей антибиотиков, используемый нами препарат Коллапан отличается значительно более высокой биосовместимостью с окружающими тканями, более длительным периодом выделения антибиотиков в область имплантации  Коллапана и биодеградацией материала, что исключает проведение повторной операции по поводу удаления имплантата.</w:t>
      </w:r>
    </w:p>
    <w:p>
      <w:pPr>
        <w:pStyle w:val="Heading2"/>
        <w:jc w:val="center"/>
        <w:rPr/>
      </w:pPr>
      <w:r>
        <w:rPr/>
        <w:t>      </w:t>
      </w:r>
      <w:r>
        <w:rPr>
          <w:sz w:val="27"/>
          <w:szCs w:val="27"/>
        </w:rPr>
        <w:t>ОПИСАНИЕ МЕТОДА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В предоперационном периоде, в зависимости от чувствительности к антибиотикам выделенной из очага поражения микрофлоры, подбирается Коллапан-Л или Коллапан-Г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В зависимости от распространенности очага поражения при хроническом остеомиелите необходимо придерживаться различной тактики пластики костного дефекта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Пластика остеомиелитических дефектов костей (полостей) после секвестрнекрэктомии без нарушения непрерывности длинной трубчатой кости проводится при поражении цилиндра кости менее чем на 1/3 ее окружности. В свищи (при их наличии) вводится раствор брильянтовой зелени для визуализации объёма  некротизированных тканей. Разрез кожи осуществляется с иссечением послеоперационных рубцов, свища и свищевых ходов. По ходу разреза вскрываются гнойные затеки, удаляются гнойно-некротические ткани, секвестры, инородные тела. В процессе операции берется посев для определения возбудителя и чувствительности к антибиотикам. При подходе к кости определяется степень ее поражения и объем трепанации. С помощью долот производится трепанация кости на достаточном протяжении до видимой здоровой кости, с вскрытием костномозговых каналов. Образовавшаяся корытообразная костная полость и прилежащие костномозговые каналы тщательно обрабатываются острой ложкой, при необходимости кость дополнительно обрабатывается шаровидными или конусообразными фрезами.  После удаления всех нежизнеспособных тканей, полость промывается раствором перекиси водорода   и антисептика (пливасепт, раствор хлоргексидина), обрабатывается ультразвуком, вакуумируется. Через контрапертуры в рану вводятся дренажные трубки для дренирования в области операции в послеоперационном периоде. Затем в костную полость с помощью ложки засыпаются с легким утрамбовыванием гранулы Коллапана. При этом должна быть заполнена вся полость пораженной кости (рис 1).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Style12"/>
        <w:rPr/>
      </w:pPr>
      <w:r>
        <w:rPr/>
        <w:t xml:space="preserve">Рис.1. </w:t>
      </w:r>
    </w:p>
    <w:p>
      <w:pPr>
        <w:pStyle w:val="Style12"/>
        <w:rPr/>
      </w:pPr>
      <w:r>
        <w:rPr/>
        <w:t xml:space="preserve">Применение Коллапана </w:t>
      </w:r>
    </w:p>
    <w:p>
      <w:pPr>
        <w:pStyle w:val="Style12"/>
        <w:rPr/>
      </w:pPr>
      <w:r>
        <w:rPr/>
        <w:t>для заполнения полости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Таким же образом заполняются Коллапаном остеомиелитические полости в плоских костях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При образовании больших полостей для закрытия костного дефекта проводится мышечная пластика. Незаполненное мышцей в костной полости пространство замещается гранулами Коллапана, т.е. осуществляется комбинированная пластика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Затем рана послойно ушивается наглухо. Дренажные трубки подсоединяются к вакуумному устройству. В послеоперационном периоде для покоя проводится иммобилизация гипсовой лонгетой или артезом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При поражении остеомиелитом всего цилиндра длинной трубчатой кости или более 1/2 ее окружности, а также при несросшихся переломах и ложных суставах, осложненных хроническим остеомиелитом, производится  резекционная секвестрнекрэктомия с последующей пластикой сегментарных дефектов кости Коллапаном. Резекционная секвестрнекрэктомия пораженного остеомиелитом участка кости сопровождается последующей санацией операционной раны антисептиками, ультразвуковой кавитацией и вакуумированием. Затем производится остеосинтез аппаратом чрескостной фиксации на основе спиц, стержней или их комбинаций. После наложения аппарата и сближения концов кости между костными опилами имплантируется Коллапан и достигается окончательная компрессия. При резекции больших участков кости (более 6 см) одномоментное сближение не производится из-за опасности сосудистой недостаточности. В этих случаях Коллапан закладывается рыхло между костными опилами. В последствии для замещения дефекта применяется методика билокального или полилокального остеосинтеза  по Илизарову. При окончательной компрессии костных отломков имплантированный Коллапан не оказывает препятствия для сближения костных опилов (рис. 2).</w:t>
      </w:r>
      <w:r>
        <w:rPr/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Рис.2. Применение Коллапана для заполнения</w:t>
      </w:r>
    </w:p>
    <w:p>
      <w:pPr>
        <w:pStyle w:val="Style12"/>
        <w:rPr/>
      </w:pPr>
      <w:r>
        <w:rPr>
          <w:sz w:val="20"/>
          <w:szCs w:val="20"/>
        </w:rPr>
        <w:t>полости при резекции бедренной кости</w:t>
      </w:r>
      <w:r>
        <w:rPr/>
        <w:t xml:space="preserve">  </w:t>
        <w:br/>
        <w:t> </w:t>
        <w:br/>
        <w:t> </w:t>
        <w:br/>
        <w:t> </w:t>
        <w:br/>
        <w:t> 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Такой же тактики необходимо придерживаться при резекции крупных суставов по поводу остеомиелитического поражения суставных концов длинных костей. (рис.3).</w:t>
      </w:r>
      <w:r>
        <w:rPr/>
        <w:t> </w:t>
        <w:br/>
        <w:t> </w:t>
        <w:br/>
        <w:t> </w:t>
      </w:r>
    </w:p>
    <w:p>
      <w:pPr>
        <w:pStyle w:val="Style12"/>
        <w:rPr/>
      </w:pPr>
      <w:r>
        <w:rPr/>
        <w:t xml:space="preserve">Рис.3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Применение Коллапана</w:t>
      </w:r>
    </w:p>
    <w:p>
      <w:pPr>
        <w:pStyle w:val="Style12"/>
        <w:rPr/>
      </w:pPr>
      <w:r>
        <w:rPr>
          <w:sz w:val="20"/>
          <w:szCs w:val="20"/>
        </w:rPr>
        <w:t>для заполнения дефекта после резекции суставных концов для достижения артродеза коленного сустава</w:t>
      </w:r>
      <w:r>
        <w:rPr/>
        <w:t> </w:t>
        <w:br/>
        <w:t> </w:t>
        <w:br/>
        <w:t> </w:t>
        <w:br/>
        <w:t> </w:t>
      </w:r>
    </w:p>
    <w:p>
      <w:pPr>
        <w:pStyle w:val="Heading2"/>
        <w:jc w:val="center"/>
        <w:rPr/>
      </w:pPr>
      <w:r>
        <w:rPr/>
        <w:t>      </w:t>
      </w:r>
      <w:r>
        <w:rPr>
          <w:sz w:val="27"/>
          <w:szCs w:val="27"/>
        </w:rPr>
        <w:t>ПОСЛЕОПЕРАЦИОННЫЙ ПЕРИОД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Проводится целенаправленная антибактериальная терапия. Дренирование послеоперационной раны осуществляется в режиме отсасывания.</w:t>
      </w:r>
    </w:p>
    <w:p>
      <w:pPr>
        <w:pStyle w:val="Heading2"/>
        <w:jc w:val="center"/>
        <w:rPr/>
      </w:pPr>
      <w:r>
        <w:rPr/>
        <w:t>      </w:t>
      </w:r>
      <w:r>
        <w:rPr>
          <w:sz w:val="27"/>
          <w:szCs w:val="27"/>
        </w:rPr>
        <w:t>ЭФФЕКТИВНОСТЬ ИСПОЛЬЗОВАНИЯ МЕТОДА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>По вышеуказанной методике прооперированно 210 больных с различной локализацией патологического процесса: бедренная кость – 35,58% случаев, кости голени – 29,81%, голеностопный сустав – 9,62%, плечевая кость – 8,65%, кости предплечья – 4,81%, коленный сустав – 2,88%; другие локализации составили 8,65%. Данный метод позволил получить стойкое купирование остеомиелитического процесса у 96% больных. Отдаленный срок наблюдения – 6 лет. Имплантация Коллапана не увеличивает объем оперативного вмешательства и не усложняет его, не требует дополнительного инструментария, и может применяться в комбинации с другими методами (мышечная пластика, чрескостной внеочаговый остеосинтез).</w:t>
      </w:r>
    </w:p>
    <w:p>
      <w:pPr>
        <w:pStyle w:val="Style12"/>
        <w:rPr/>
      </w:pPr>
      <w:r>
        <w:rPr/>
        <w:t>      </w:t>
      </w:r>
      <w:r>
        <w:rPr>
          <w:sz w:val="27"/>
          <w:szCs w:val="27"/>
        </w:rPr>
        <w:t xml:space="preserve">Таким образом, простота и доступность метода позволяет внедрить его в любых профильных лечебных учреждениях при комплексном  лечении хронического остеомиелита с целью подавления и профилактики инфекционных осложнений, замещения костных дефектов и стимуляции репаративног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4:00Z</dcterms:created>
  <dc:creator>www.PHILka.RU</dc:creator>
  <dc:description/>
  <cp:keywords/>
  <dc:language>en-US</dc:language>
  <cp:lastModifiedBy>www.PHILka.RU</cp:lastModifiedBy>
  <dcterms:modified xsi:type="dcterms:W3CDTF">2007-10-10T14:54:00Z</dcterms:modified>
  <cp:revision>1</cp:revision>
  <dc:subject/>
  <dc:title>З</dc:title>
</cp:coreProperties>
</file>