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4"/>
          <w:lang w:val="en-US"/>
        </w:rPr>
        <w:t>II</w:t>
      </w:r>
      <w:r>
        <w:rPr>
          <w:rFonts w:cs="Book Antiqua" w:ascii="Book Antiqua" w:hAnsi="Book Antiqua"/>
          <w:sz w:val="28"/>
          <w:szCs w:val="24"/>
        </w:rPr>
        <w:t xml:space="preserve"> съезда травматологов-ортопедов Уральского федерального окру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ОРГАНИЗАЦИЯ И ПЕРСПЕКТИВЫ РАЗВИТИЯ ТРАВМАТОЛОГО-ОРТОПЕДИЧЕСКОЙ СЛУЖБ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</w:t>
      </w:r>
      <w:r>
        <w:rPr>
          <w:rFonts w:cs="Book Antiqua" w:ascii="Book Antiqua" w:hAnsi="Book Antiqua"/>
          <w:i/>
          <w:sz w:val="24"/>
          <w:szCs w:val="24"/>
        </w:rPr>
        <w:t xml:space="preserve">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Травматизм и состояние травматолого-ортопедической службы в Уральском федеральном округ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Тарасенко С.Ф. (Сург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Оказание травматолого-ортопедической помощи в Ханты-Мансийском автономном округе Юг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Коваленко Т.Н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Управление качеством в здравоохранении на основе международных стандартов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Реутов А.И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ганизация травматолого-ортопедической помощи в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адовой М.А. (Новосибирс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менение новых технологий в институте травматологии и ортопедии Новосибир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Попова Л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Метод Илизарова – эволюционная «стрела прогресса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лыков И.Л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метода Илизарова в научных исследованиях УНИИ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Волокитина Е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sz w:val="24"/>
        </w:rPr>
        <w:t>Научные программы и новые медицинские технологии в травматологии и ортопед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Федотов А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сновные источники финансирования и материально-техническое обеспечение травматолого-ортопедической помощи в УрФ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Васильева Н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Работа со страховыми компаниями и заключение договоров с территор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олляк Л.Н. (Челябин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ганизация травматолого-ортопедической помощи в Челябинской област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ергеев К.С. (Тюм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Оказание специализированной помощи в Тюменском центре травматологии и ортопед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оваленко Т.Н., Коваленко И.П. (Курган, Моск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Нанотехнологии и правовые аспекты их ох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Худяев А.Т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казание травматолого-ортопедической и нейрохирургической помощи в РНЦ «ВТ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Худяев А.Т., Волокитина Е.А., Белоконь Н.С., Любас Г.Г., Хомченкова Н.В., Чегуров О.К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Роль и место ФГУ РНЦ «ВТО» им.акад. Г.А. Илизарова» в реализации национального проекта «Здоровь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озьмина Т.Е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рганизация работы и обучение среднего медицинского персонала в травматолого-ортопедических центр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Кузнецова И.Н., Базаров А.В., Корольков В.В., Мартыненко С.К., Сурьянинов В.П. (Челябинск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спользование новых технологий в организации специализированной медицинской помощи больным травматолого-ортопедического профи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ырянов С.Я. (Тюм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спективы амбулаторного лечения аппаратом Илиза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ОКАЗАНИЕ ТРАВМАТОЛОГИЧЕСКОЙ ПОМОЩ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урьянинов В.П., Филиппов А.С., Троценко А.М., Кузнецова И.Н., МартыненкоС.К., Базаров А.В. (Челябинск)</w:t>
      </w:r>
    </w:p>
    <w:p>
      <w:pPr>
        <w:pStyle w:val="TextBody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Организация медицинской помощи пострадавшим с множественной сочетанной травмой в МУЗ ГКБ № 9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Жупанов А.С., Сергеев К.С., Паськов Р.В. (Тюмень)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Опыт применения малоинвазивного «циркулярного» спондилодеза при травмах грудопоясничной лок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ртель И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нципы лечения открытых повреждений конечностей методом чрескостного остеосинтеза.</w:t>
      </w:r>
    </w:p>
    <w:p>
      <w:pPr>
        <w:pStyle w:val="TextBody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Heading2"/>
        <w:keepNext w:val="false"/>
        <w:jc w:val="both"/>
        <w:rPr/>
      </w:pPr>
      <w:r>
        <w:rPr>
          <w:rFonts w:cs="Book Antiqua" w:ascii="Book Antiqua" w:hAnsi="Book Antiqua"/>
          <w:i/>
          <w:sz w:val="24"/>
        </w:rPr>
        <w:t>Жунусов Е.Т. (Казахстан, Астана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Комплексное лечение открытых переломов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Гринь А.А. (Тюмень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рескостный остеосинтез в лечении та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ртель И.И., Шведов В.В. (Курган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рескостный остеосинтез по Илизарову при закрытом восстановлении формы и целостности тазового кольца у больных с застарелыми повреждениями т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лыков И.Л., Рунков А.В.,  Зырянов М.Н., Зубарева Т.В. (Екатеринбург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ктронейромиографические критерии оценки неврологических нарушений у больных с травмой та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верев Э.С. (Снежин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топедотравматологическая помощь пострадавшим с переломами костей бедра и голени в условиях медико-санитарной ч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Челноков А.Н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овременный закрытый интрамедуллярный остеосинтез – проблемы и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Ушаков С.А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шибки и осложнения при лечении пострадавших с переломами проксимального отдела бедренной кости методом интрамедуллярного остеосинте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афронов В.Г. (Сургут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ммобилизационный остеосинтез при проксимальных переломах бедра у лиц старшего и пожилого возраст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крябин В.Л. (Пермь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ганизация лечения больных с переломами шейки бедра в пожилом и старческом возрасте в г. Перми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Здебский И.П. (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переломов мыщелков большеберцовой к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ртель И.И., Бойчук С.П., Хубаев Н.Д., Самусенко Д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переломов дистальных суставных концов костей голени методом чрескост-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Мокеров С.В., Антониади Ю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еративное лечение около и внутрисуставных переломов дистального отдела большеберцовой кости методом блокированного внутри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Исакова Т.М., Гюльназарова С.В., Дьячкова Г.В., Давтян Г.Г., Налесник М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РТ в диагностике повреждений голеностоп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Ерохин А.Н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Роль физиологического обследования при диагностике и оценке эффективности лечения травм конеч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pacing w:val="-1"/>
          <w:sz w:val="24"/>
          <w:szCs w:val="24"/>
        </w:rPr>
        <w:t>Серкова Е.В.</w:t>
      </w:r>
      <w:r>
        <w:rPr>
          <w:rFonts w:cs="Book Antiqua" w:ascii="Book Antiqua" w:hAnsi="Book Antiqua"/>
          <w:i/>
          <w:sz w:val="24"/>
          <w:szCs w:val="24"/>
        </w:rPr>
        <w:t xml:space="preserve"> (Кург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 Antiqua" w:ascii="Book Antiqua" w:hAnsi="Book Antiqua"/>
          <w:spacing w:val="-1"/>
          <w:sz w:val="24"/>
          <w:szCs w:val="24"/>
        </w:rPr>
        <w:t>Медико-социальные причины первичной инвалидности от травм опорно-двигательной системы в Курга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Дурсунов А.М. (Узбекистан, Ташкен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шибки и осложнения при лечении переломов локтевого отрос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Дурсунов А.М. (Узбекистан, Ташкен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бор метода оперативного лечения переломов локтевого отростка у взросл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одорожная В.Т. (Новосибир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ифференцированный подход к использованию костно-пластических биоматери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Кирилова И.А. (Новосибирск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цепция создания композиционных костно-пластических биоматериалов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caps/>
          <w:color w:val="000000"/>
          <w:sz w:val="24"/>
          <w:szCs w:val="24"/>
        </w:rPr>
      </w:r>
      <w:r>
        <w:br w:type="page"/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ЕЧЕНИЕ ОРТОПЕДИЧЕСКОЙ ПАТ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Кутепов С.М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4"/>
        </w:rPr>
        <w:t>Вопросы высшего медицинского образования и подготовки травматологов-ортопедов в УрФ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опков А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нотехнологии в лечении врожденной патологии конеч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евцов В.И., Макушин В.Д., Тепленький М.П., Солдатов Ю.П., Чегуров О.К., Буравцов П.П., Чиркова Н.Г., Бирюкова М.Ю. (Кург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лоинвазивные хирургические методики лечения патологии суставов у детей и взросл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евцов В.И., Тропин В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детей с болезнью Пертеса методом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улатов А.Р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актика хирургического лечения при различных формах юношеского эпифизеолиза головки бедренной кости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Тропин В.И. (Курган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Лечение юношеского эпифизиолиза головки бедренной кости методом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айфутдинов М.С., Попков А.В., Аранович А.М., Сизова Т. 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лектромиографические паттерны защитного интерорецептивного рефлекса мышц нижних конечностей ортопедических больных в условиях дистракционного остеосинте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еньщикова Т.И., Аранович А.М., Новиков К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зрастные особенности формирования дистракционного регенерата при удлинении костей голени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Аранович А.М., Климов О.В., Щукин А.А. </w:t>
      </w:r>
      <w:r>
        <w:rPr>
          <w:rFonts w:cs="Book Antiqua" w:ascii="Book Antiqua" w:hAnsi="Book Antiqua"/>
          <w:i/>
          <w:sz w:val="24"/>
          <w:szCs w:val="24"/>
        </w:rPr>
        <w:t>(Курган)</w:t>
      </w:r>
    </w:p>
    <w:p>
      <w:pPr>
        <w:pStyle w:val="Normal"/>
        <w:tabs>
          <w:tab w:val="clear" w:pos="708"/>
          <w:tab w:val="left" w:pos="210" w:leader="none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оциальная реабилитация больных с ахондроплазией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Чирков Н.Н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ути оптимизации лечения больных с привычным вывихом плеч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pacing w:val="-2"/>
          <w:sz w:val="24"/>
          <w:szCs w:val="24"/>
        </w:rPr>
      </w:pPr>
      <w:r>
        <w:rPr>
          <w:rFonts w:cs="Book Antiqua" w:ascii="Book Antiqua" w:hAnsi="Book Antiqua"/>
          <w:bCs/>
          <w:i/>
          <w:spacing w:val="-2"/>
          <w:sz w:val="24"/>
          <w:szCs w:val="24"/>
        </w:rPr>
        <w:t>Варганов Е.В. (Челябинск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rPr>
          <w:rFonts w:ascii="Book Antiqua" w:hAnsi="Book Antiqua" w:cs="Book Antiqua"/>
          <w:bCs/>
          <w:spacing w:val="-2"/>
          <w:sz w:val="24"/>
          <w:szCs w:val="24"/>
        </w:rPr>
      </w:pPr>
      <w:r>
        <w:rPr>
          <w:rFonts w:cs="Book Antiqua" w:ascii="Book Antiqua" w:hAnsi="Book Antiqua"/>
          <w:bCs/>
          <w:spacing w:val="-2"/>
          <w:sz w:val="24"/>
          <w:szCs w:val="24"/>
        </w:rPr>
        <w:t>Чрескостный остеосинтез как основа органосберегательной тактики лечения больных с опухолями костей кист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caps/>
          <w:spacing w:val="-2"/>
          <w:sz w:val="24"/>
          <w:szCs w:val="24"/>
        </w:rPr>
      </w:pPr>
      <w:r>
        <w:rPr>
          <w:rFonts w:cs="Book Antiqua" w:ascii="Book Antiqua" w:hAnsi="Book Antiqua"/>
          <w:bCs/>
          <w:cap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Варганов Е.В., Жуков Е.А. (Челябинс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льтрасонографическая диагностика опухолей кист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крябин В.Л. (Пермь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мещение эпидеметафизарных дефектов костей пористым углеродом после удаления доброкачественных опухолей и опухолеподобных заболеваний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Попков А.В., Варганов Е.В., Чубаков А.В. (Курган, Челябинск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жная пластика в условиях чрескостного остеосинтеза при посттравматических дефектах тканей кисти огнестрельной эти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олдатов Ю.П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больных остеоатрозами локтев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Сазонова Н.В., Попова Л.А. 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труктурная характеристика остеоартрозов крупных суставов нижних конечностей у жителей Курганской области, занятых в различных сферах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арасева Т.Ю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Артроскопия в лечении внутрисуставных повреждений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Азизов М.Ж. (Узбекистан, Ташкен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крупных суставов в Узбекиста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амшилов Б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кол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Макушин В.Д., Чегуров О.К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Биомеханические аспекты коррекции оси конечности у больных деформирующим гонартро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Волокитина Е.А., Чепелева М.В., Швед Н.С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ммунологические аспекты имплантации коленного и тазобедренного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Вишняков А.А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тазобедренного сустава при травматических поврежде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Гарайс Д.А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Результаты лечения больных гонартро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Гарайс Д.А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Первый опыт первичного эндопротезирования коленного сустава связанным эндопротезом </w:t>
      </w: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  <w:t>RNK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  <w:t>Zimm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айцева О.П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шибки и осложнения при эндопротезировании крупных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Алиева Светлана Планетовна (</w:t>
      </w:r>
      <w:r>
        <w:rPr>
          <w:rFonts w:cs="Book Antiqua" w:ascii="Book Antiqua" w:hAnsi="Book Antiqua"/>
          <w:i/>
          <w:sz w:val="24"/>
          <w:szCs w:val="24"/>
          <w:lang w:val="en-US"/>
        </w:rPr>
        <w:t>C</w:t>
      </w:r>
      <w:r>
        <w:rPr>
          <w:rFonts w:cs="Book Antiqua" w:ascii="Book Antiqua" w:hAnsi="Book Antiqua"/>
          <w:i/>
          <w:sz w:val="24"/>
          <w:szCs w:val="24"/>
        </w:rPr>
        <w:t>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зультаты ревизионного эндопротезирования в УХМАО ОБТ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>C</w:t>
      </w:r>
      <w:r>
        <w:rPr>
          <w:rFonts w:cs="Book Antiqua" w:ascii="Book Antiqua" w:hAnsi="Book Antiqua"/>
          <w:i/>
          <w:sz w:val="24"/>
          <w:szCs w:val="24"/>
        </w:rPr>
        <w:t>вердлов А.Е., Гюльназарова С.В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ндопротезирование пателло-феморального сустав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Колотыгин Д.А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ндопротезирование при дисплазии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аминский А.В. (Кург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у больных с травмами и последствиями травм тазобедренного су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узнецов И.В. (Тюмен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Прогноз развития вероятной нестабильности протеза тазобедренного сустава на основе компьютерной том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Антропова И.П., Осипенко А.В., Рейно Е.В., Бабушкин В.Н., Елфимов С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Молекулярные маркеры активации гемостаза после эндопротезирования крупных суставов на фоне антитромботической профилактики низкомолекулярным гепарин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Лазарев А.Ф. (Москва)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240" w:before="0" w:after="0"/>
        <w:ind w:left="360" w:hanging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Артемьев А.А., Асратян Д.А., Львов С.Е., Рослова Э.П. (Москва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 оперативного лечения деформирующего артроза первого плюснефалангового сочленения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ырянов С.С. (Тюмень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еративное лечение инволютивного плоскостопия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Меньщикова И.А., Степанова Г.А., Ершов Э.В., Поздняков А.В. (Курган)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Восстановительное лечение больных ортопедо-травматологического профиля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240" w:before="0" w:after="0"/>
        <w:ind w:left="360" w:hanging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мирнова Н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зультаты восстановительных операций при застарелых повреждениях разгибательного аппарата кол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олесник О. Н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рганизация восстановительного лечения у больных со спинальной травм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Трифонова Е.Б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 вопросу о роли минеральных компонентов костной ткани при формировании иммобилизационного остеопоро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Николайчук Е.Н., Щуров В.А., Сазонова Н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ипербарическая оксигенация в клинике травматологии и ортопед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ОСЛОЖ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вед С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4"/>
        </w:rPr>
        <w:t>Осложнения различных видов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евцов В.И., Клюшин Н.М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рескостный остеосинтез в лечении больных хроническим остеомиел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Лапынин А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етод управляемого чрескостного остеосинтеза – новое качество реабилитации больных хроническим остеомиелитом, отягощенным наличием костных полостей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Ахметжан А.Д. (Новосибирск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менение аутологичных костномозговых клеток предшественников в лечении больных хроническим остеомиел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Гончаров М.Ю. (Екатеринбург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зультаты хирургического лечения гнойных заболеваний позвоноч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Ирьянова Т.Ю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ияние общего внешнего воздействия гамма излучения в среднелетальной дозе на остеометрические показатели большеберцовых к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Щурова Е.Н., Худяев А.Т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епень восстановления функции сенсорных волокон корешков конского хвоста после удаления поясничной межпозвонковой грыжи диска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КОНФЕРЕ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«АКТУАЛЬНОЫЕ ВОПРОСЫ ЭКСПЕРИМЕНТАЛЬНОЙ БИОЛОГИИ И МЕДИЦИН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раснов В.В., Антонов Н.И., Кирсанов К.П., Силантьева Т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спериментально-морфологическое обоснование эффективности применения метода чрескостного остеосинтеза при лечении повреждений т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ирсанов К.П., Марченкова Л.О., Чиркова А.М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ль и значение управляемого чрескостного остеосинтеза в восстановительной хирургии позвоночника (эксперименально-морфологические исследова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очетков С.Ю., Ирьянов Ю.М., Силантьева Т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паративная регенерация при лечении внутрисуставных переломов вертлужной впадины в условиях применения метода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ирсанова А.Ю., Осипова Е.В., Ступина Т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спериментальное обоснование реконструкции вертлужной впадины аутотрансплантантом при диспластическом коксартроз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учиев А.Ю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спериментальное обоснование использования оксигенобаротерапии при иммобилизационном остеопороз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Гребнева О.Л., Ковинька М.А., Силантьева Т.А., Горбач Е.Н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Влияние компонентов плазмы крови в составе средства для наружного применения на репаративный остеосинтез в эксперимен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альшин Г.А., Томский М.И., Марков П.В., Пальшин В.Г. (Якутск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менение деминерализованных костных матриксов со взвесью аутологичных мезенхимальных стволовых клеток для замещения костных дефектов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Гребенюк Л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нализ акустических свойств кожного покрова конечности при оперативном лечении ортопедических боль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Тарасенко Л.Л., Игнатьев Ю.Т., Тарасенко Т. С. (Сургут, 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РТ диагностика травм позвоночника у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Тарасенко Л.Л., Игнатьев Ю.Т., Тарасенко Т. С., Гарайс Д.А. (Сургут, 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РТ картина коленного сустава в отдаленном периоде лечебной артроскопии при патологии суставного хря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НЕДРЕНИЕ В КЛИНИКУ ЭКСПЕРИМЕНТАЛЬНЫХ РАЗРАБОТОК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арлов А.В., Хлусов И.А., Аронов Д., Розенман Г. (Томск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Наноструктурные кальций фосфатные покрытия для травматологии и ортопедии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арлов А.В. (Т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чение топографии и химического состава поверхности биоматериалов для остеогенной дифференцировки стромальных стволовых клеток кост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>СТЕНДОВЫЕ ДОКЛАДЫ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Гюльназарова Стелла Вагериосовна (Екатеринбур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 восстановлении связок межберцового синдесмоза при застарелых наружных подвывихах ст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втян Гарник Генрикович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 восстановлении связок дистального межберцового синдесмоза при застарелых наружных подвывиха ст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ырянов Максим Николаевич (Екатеринбург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иагностические возможности ультрасонографии и компьютерной томографии при застарелых вывихах и переломо-вывихах проксимального отдела плеч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карова Эмилия Борисовна (Екатеринбург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ияние различных покрытий образцов титана на культуры костномозговых стромальных клеток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етрицкая Елена Николаевна, Карташова Наталья Викторовна  (Москва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зможности применения энергоинформационных методов в диагностике и комплексном лечении больных с хроническим остеомиелитом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зднякова Бэлла Яковлевна (Саратов)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ифференциальная диагностика при патологии костной и мышечной тканей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едотова Мария Вадимовна (Саратов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Функционально-морфологический ответ экспериментальных животных на введение полиферментного, хондропротективного и антигипоксического препаратов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ребнева О.Л., Ковинька М.А., Стогов М.В., Гасанова А.Г., Кузнецова Е.Н., Розова Л.В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ияние остеоиндуктивных компонентов плазмы крови на биохимические и иммунологические показатели в эксперименте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9. Буравцов П.П., Щуров В.А., Сизова Т.В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инамика функционального состояния мышц бедра у больных в ходе лечения привычного вывиха надколенник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0.Гребенюк Е.Б. , Сайфутдинов М.С., Сизова Т.В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ункциональное состояние мышц предплечья у пациентов с врожденной аномалией развития верхней конечности в условиях дистракционного остеосинтез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1. Попков А.В., Гребенюк Л.А., Долганова Т.И., Гребенюк Е.Б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иомеханические аспекты опорно-двигательной системы при лечении пациентов с врожденной патологией верхних конечностей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2. Антонов Н.И., Краснов В.В., Кирсанова А.Ю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ы фиксации костей таза мелких домашних животных, применяемых в эксперименте и клинике</w:t>
      </w:r>
    </w:p>
    <w:p>
      <w:pPr>
        <w:pStyle w:val="Normal"/>
        <w:spacing w:before="0" w:after="20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52:00Z</dcterms:created>
  <dc:creator>*</dc:creator>
  <dc:description/>
  <cp:keywords/>
  <dc:language>en-US</dc:language>
  <cp:lastModifiedBy>*</cp:lastModifiedBy>
  <dcterms:modified xsi:type="dcterms:W3CDTF">2008-08-25T04:44:00Z</dcterms:modified>
  <cp:revision>15</cp:revision>
  <dc:subject/>
  <dc:title/>
</cp:coreProperties>
</file>