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ФЕДРА  ТРАВМАТОЛОГИИ  И  ОРТОПЕД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в. кафедрой: д.м.н. Скороглядов Александр Васильевич</w:t>
      </w:r>
    </w:p>
    <w:p>
      <w:pPr>
        <w:pStyle w:val="Normal"/>
        <w:rPr/>
      </w:pPr>
      <w:r>
        <w:rPr>
          <w:rFonts w:cs="Arial" w:ascii="Arial" w:hAnsi="Arial"/>
          <w:bCs/>
        </w:rPr>
        <w:t>Зав. учебной частью: к.м.н. Страхов Максим Алексеевич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рес: метро «Щукинская», ул. Гамалеи, 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линическая больница № 86 ФМБА России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Тел./факс: (499) 196-4006, (495) </w:t>
      </w:r>
      <w:r>
        <w:rPr/>
        <w:t>952-5461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5498"/>
        <w:gridCol w:w="1980"/>
        <w:gridCol w:w="1620"/>
      </w:tblGrid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авматология и ортопед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ачи-травматологи-ортоп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-14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-3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</w:tr>
      <w:tr>
        <w:trPr>
          <w:trHeight w:val="10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туальные вопросы остеосинт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ачи-травматологи- ортопеды, врачи хирургических специаль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-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10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ирургия поврежд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 заболеваний ки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ачи-травматологи- ортопеды, врачи хирургических специаль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-2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ирургия поврежд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заболеваний ст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ачи-травматологи- ортопеды, врачи хирургических специаль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-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10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вертебр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ачи-травматологи- ортопеды, врачи хирургических специаль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-02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роскопия коленного су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иров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ачи-травматологи- ортопеды, врачи хирургических специаль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2-16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-1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протезирование крупных суста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ачи-травматологи- ортопеды, врачи хирургических специаль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явкам, группа 5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помощь пострадавшим  при дорожно-транспортных происшест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и лечебных специаль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яв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>
          <w:trHeight w:val="9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помощь пострадавшим  при дорожно-транспортных происшест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медицинский персо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яв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помощь пострадавшим  при дорожно-транспортных происшест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ингент без медицинск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яв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6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матология и ортопе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ординатур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ачи хирургических специаль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14:00Z</dcterms:created>
  <dc:creator>Зайкина</dc:creator>
  <dc:description/>
  <cp:keywords/>
  <dc:language>en-US</dc:language>
  <cp:lastModifiedBy>KT</cp:lastModifiedBy>
  <dcterms:modified xsi:type="dcterms:W3CDTF">2008-11-25T19:17:00Z</dcterms:modified>
  <cp:revision>4</cp:revision>
  <dc:subject/>
  <dc:title>КАФЕДРА  ТРАВМАТОЛОГИИ  И  ОРТОПЕДИИ</dc:title>
</cp:coreProperties>
</file>