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2115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8pt;mso-wrap-distance-left:9.05pt;mso-wrap-distance-right:9.05pt;mso-wrap-distance-top:0pt;mso-wrap-distance-bottom:0pt;margin-top: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B8856"/>
          <w:sz w:val="36"/>
          <w:szCs w:val="36"/>
        </w:rPr>
      </w:pPr>
      <w:r>
        <w:rPr>
          <w:rFonts w:cs="Arial" w:ascii="Arial" w:hAnsi="Arial"/>
          <w:b/>
          <w:color w:val="1B8856"/>
          <w:sz w:val="36"/>
          <w:szCs w:val="36"/>
        </w:rPr>
        <w:t>НПО ДЕОСТ</w:t>
      </w:r>
    </w:p>
    <w:p>
      <w:pPr>
        <w:pStyle w:val="Normal"/>
        <w:jc w:val="center"/>
        <w:rPr>
          <w:rFonts w:ascii="Arial" w:hAnsi="Arial" w:cs="Arial"/>
          <w:b/>
          <w:b/>
          <w:color w:val="1B8856"/>
          <w:sz w:val="20"/>
          <w:szCs w:val="20"/>
        </w:rPr>
      </w:pPr>
      <w:r>
        <w:rPr>
          <w:rFonts w:cs="Arial" w:ascii="Arial" w:hAnsi="Arial"/>
          <w:b/>
          <w:color w:val="1B885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научно-практическая конференция БИОС–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Происхождение остеосинтеза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–21 феврал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КОНФЕРЕНЦИИ В МАНСАРДНОМ ЗАЛЕ ПОСТОЯННО РАБОТА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ТАВКА ПРОДУКЦИИ, ВЫСТАВКА ИННОВАЦИЙ, ТРЕНИНГ-КЛАСС ПО БИ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рганизационный комитет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зидент -</w:t>
      </w:r>
      <w:r>
        <w:rPr>
          <w:sz w:val="20"/>
          <w:szCs w:val="20"/>
        </w:rPr>
        <w:t xml:space="preserve"> заслуженный врач РФ, президент Международного Альянса Остеосинтеза О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ессор Сергеев Сергей Васильевич, РУДН, Моск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ице-президент - </w:t>
      </w:r>
      <w:r>
        <w:rPr>
          <w:sz w:val="20"/>
          <w:szCs w:val="20"/>
        </w:rPr>
        <w:t xml:space="preserve"> профессор Лазарев Анатолий Федорович, ЦИТО им. Н.Н. Приорова, Моск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учный координатор -</w:t>
      </w:r>
      <w:r>
        <w:rPr>
          <w:sz w:val="20"/>
          <w:szCs w:val="20"/>
        </w:rPr>
        <w:t xml:space="preserve"> профессор Минасов Булат Шамильевич, кафедра ТО БГМУ, Уф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19 февраля 2010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00–15.00 РЕГИСТРАЦИЯ УЧАСТНИКОВ </w:t>
        <w:softHyphen/>
        <w:softHyphen/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5.00–15.05 Открытие конференции </w:t>
        <w:br/>
        <w:t>Приветственное слово генерального директора НПО ДЕОСТ Паклина Е.Л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5.05–15.20 Пирогов Н.И. 200 лет со дня рождения </w:t>
        <w:br/>
        <w:t xml:space="preserve">Вступительное слово президента конференции Сергеева С.В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.20–16.40 Пленарное заседание </w:t>
      </w:r>
      <w:r>
        <w:rPr>
          <w:b/>
          <w:sz w:val="20"/>
          <w:szCs w:val="20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аративная регенерация костной ткани в условиях остеосинтеза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Председатели: проф. Лазарев А.Ф., проф. Марчинский В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5.20–15.45 Биология дистракционного регенерата</w:t>
        <w:br/>
        <w:t>Шевцов В.И., Курган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5.45–16.10 Репаративная регенерация или субституция?    </w:t>
        <w:br/>
        <w:t>Сергеев С.В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6.10–16.40 Биологические аспекты консолидации переломов длинных трубчатых костей при использовании блокируемого интрамедуллярного остеосинтеза  </w:t>
        <w:br/>
        <w:t>(</w:t>
      </w:r>
      <w:r>
        <w:rPr>
          <w:sz w:val="20"/>
          <w:szCs w:val="20"/>
          <w:lang w:val="en-US"/>
        </w:rPr>
        <w:t>Biolog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ctu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al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biliz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ramedull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kin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ails</w:t>
      </w:r>
      <w:r>
        <w:rPr>
          <w:sz w:val="20"/>
          <w:szCs w:val="20"/>
        </w:rPr>
        <w:t>)</w:t>
        <w:br/>
      </w:r>
      <w:r>
        <w:rPr>
          <w:bCs/>
          <w:sz w:val="20"/>
          <w:szCs w:val="20"/>
        </w:rPr>
        <w:t>Марчинский В., Отвоцк-Варшава, Польш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6.40–17.10 Перерыв</w:t>
        <w:br/>
      </w:r>
      <w:r>
        <w:rPr>
          <w:i/>
          <w:sz w:val="20"/>
          <w:szCs w:val="20"/>
        </w:rPr>
        <w:t>ПРЕЗЕНТАЦИЯ БИОС ПРИ ПРОКСИМАЛЬНЫХ ПЕРЕЛОМАХ ПЛЕЧЕВОЙ КОСТИ С ИСПОЛЬЗОВАНИЕМ РЕКОНСТРКУТИВНОГО СТЕРЖНЯ (зал тренингов)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7.10–18.35 Пленарное заседание </w:t>
      </w:r>
      <w:r>
        <w:rPr>
          <w:b/>
          <w:sz w:val="20"/>
          <w:szCs w:val="20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 и механика остеосинтез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: проф. Котельников Г.П., проф.Шевцов В.И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7.10–17.40 Блокируемые пластины с угловой стабильностью: концепция, показания, операционная техника, осложнения </w:t>
        <w:br/>
        <w:t>(</w:t>
      </w:r>
      <w:r>
        <w:rPr>
          <w:sz w:val="20"/>
          <w:szCs w:val="20"/>
          <w:lang w:val="en-US"/>
        </w:rPr>
        <w:t>Loc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gul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bility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overing Concept, Indications, operating technique. Complications</w:t>
      </w:r>
      <w:r>
        <w:rPr>
          <w:sz w:val="20"/>
          <w:szCs w:val="20"/>
        </w:rPr>
        <w:t xml:space="preserve">) </w:t>
        <w:br/>
        <w:t>Карлбауэр A., Зальцбург, Австрия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7.40–18.05 Спектр стабильности </w:t>
        <w:br/>
        <w:t>Волна А.А., Москва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8.05–18.35 Переломы в старческом возрасте: Как «обыграть» остеопороз? </w:t>
        <w:br/>
      </w:r>
      <w:r>
        <w:rPr>
          <w:sz w:val="20"/>
          <w:szCs w:val="20"/>
          <w:lang w:val="en-US"/>
        </w:rPr>
        <w:t>(Fractures in the Elderly: How to deal with the osteoporotic bone?)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>Фер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/>
        </w:rPr>
        <w:t>.-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Париж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ранция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00 </w:t>
      </w:r>
      <w:r>
        <w:rPr>
          <w:i/>
          <w:sz w:val="20"/>
          <w:szCs w:val="20"/>
        </w:rPr>
        <w:t>Уж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бота 20 февраля 2010г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00–11.15 Пленарное заседание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чение переломов плечевой кости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одератор: проф. Лазарев А.Ф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9.00–9.15 Функциональные результаты оперативного и консервативного лечения переломов проксимального отдела плеча </w:t>
        <w:br/>
        <w:t>(</w:t>
      </w:r>
      <w:r>
        <w:rPr>
          <w:sz w:val="20"/>
          <w:szCs w:val="20"/>
          <w:lang w:val="en-US"/>
        </w:rPr>
        <w:t>Func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ul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nopera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at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x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me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ctures</w:t>
      </w:r>
      <w:r>
        <w:rPr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br/>
        <w:t>Романовский Л., Познань, Польш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9.15–9.30  Внесуставные переломы проксимального отдела плеча. БИОС или пластина? Катрица Д.В., Ярославль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9.30–9.45 Малоинвазивный остеосинтез переломов проксимального отдела плечевой кости </w:t>
        <w:br/>
        <w:t>Лазарев А.А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9.45–10.00  Оптимизация оперативного лечения больных с переломами проксимального отдела плечевой кости </w:t>
        <w:br/>
        <w:t>Набиев Е.Н., Астана, Казахстан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0.00–10.15  Ипсилатеральные переломы плечевой кости </w:t>
        <w:br/>
        <w:t>Сергеев С.В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0.15–10.30  Лечение переломов дистального отдела диафиза плечевой кости </w:t>
        <w:br/>
        <w:t>Волна А.А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0.30–10.45 Реконструктивные операции при ложных суставах плечевой кости</w:t>
        <w:br/>
        <w:t>Ласунский С.А., Санкт-Петербург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0.45–10.55  Ответы на вопросы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0.55–11.05 Клинические случаи 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1.05–11.15Дискуссия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1.15–11.45 </w:t>
      </w:r>
      <w:r>
        <w:rPr>
          <w:i/>
          <w:sz w:val="20"/>
          <w:szCs w:val="20"/>
        </w:rPr>
        <w:t>Перерыв</w:t>
        <w:br/>
        <w:t>ПРЕЗЕНТАЦИЯ БИОС ПРИ ПРОКСИМАЛЬНЫХ ПЕРЕЛОМАХ БЕДРЕННОЙ КОСТИ С ИСПОЛЬЗОВАНИЕМ НОВОГО ИНСТРУМЕНТА ДЛЯ УСТАНОВКИ СТЕРЖНЯ ГАММА</w:t>
        <w:br/>
        <w:t xml:space="preserve"> (зал тренингов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45–14.15 Пленарное заседание I</w:t>
      </w:r>
      <w:r>
        <w:rPr>
          <w:b/>
          <w:sz w:val="20"/>
          <w:szCs w:val="20"/>
          <w:u w:val="single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ечение переломов проксимального отдела бедренной кости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Модератор: проф. Сергеев С.В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1.45–12.05  Обоснование выбора фиксатора при остеосинтезе переломов проксимального отдела бедра </w:t>
        <w:br/>
        <w:t>Семенистый А.Ю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2.05–12.20 Лечение переломов проксимального отдела бедра динамическими фиксаторами </w:t>
        <w:br/>
        <w:t>Минасов Б.Ш., Уф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2.20–12.35 Особенности использования современных методов остеосинтеза переломов  проксимального отдела бедренной кости </w:t>
        <w:br/>
        <w:t>Абузяров Р.И., Казань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2.35–12.50 Периимплантные переломы бедренной кости </w:t>
        <w:br/>
        <w:t>Белов М.В., Ярославль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2.50–13.05 Остеосинтез патологических переломов проксимального отдела бедренной кости</w:t>
        <w:br/>
        <w:t xml:space="preserve">Матвеев В.С., Москва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3.05–13.20 Медиальная опора бедра </w:t>
        <w:br/>
        <w:t>Лазарев А.Ф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3.20–13.35 Гериартрическая травматология, status praezens? </w:t>
        <w:br/>
        <w:t>Гильфанов С.И., Ярославль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3.35–13.45 Ответы на вопросы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3.45–13.55 Клинические случаи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3.55–14.15Дискуссия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4.15–15.15 </w:t>
      </w:r>
      <w:r>
        <w:rPr>
          <w:i/>
          <w:sz w:val="20"/>
          <w:szCs w:val="20"/>
        </w:rPr>
        <w:t>Обед</w:t>
        <w:br/>
        <w:t>14.15–14.45 ПРЕЗЕНТАЦИЯ БИОС ПРИ ПЕРЕЛОМАХ БОЛЬШЕБЕРЦОВОЙ КОСТИ С ИСПОЛЬЗОВАНИЕМ УНИВЕРСАЛЬНОГО СТЕРЖНЯ (зал тренингов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.15–17.00 Пленарное заседание </w:t>
      </w:r>
      <w:r>
        <w:rPr>
          <w:b/>
          <w:sz w:val="20"/>
          <w:szCs w:val="2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чение открытых переломов диафиза костей голени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Модератор: проф. Минасов Б.Ш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5.15–15.30 БИОС в лечении открытых переломов большеберцовой кости </w:t>
        <w:br/>
        <w:t>Иванов П.А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5.30–15.45 Современные методы лечения открытых переломов голени </w:t>
        <w:br/>
        <w:t>Дулаев А.К., Санкт-Петербург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5.45–16.00 Лечение открытых переломов голени с обширными дефектами мягких тканей </w:t>
        <w:br/>
        <w:t>Валеев М.М., Уф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6.00–16.15 Первичный БИОС при открытых переломах голени </w:t>
        <w:br/>
        <w:t>Шакуров Р.И., Златоуст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6.15–16.30 Лечение открытых переломов голени с использованием повязок с отрицательным давлением (вакуумирование ран)</w:t>
        <w:br/>
        <w:t>Беренштейн М., Эйлат, Израиль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6.30–16.40  Ответы на вопросы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6.40–16.50  Клинические случаи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6.50–17.00  Дискуссия</w:t>
      </w:r>
    </w:p>
    <w:p>
      <w:pPr>
        <w:pStyle w:val="Default"/>
        <w:ind w:left="709" w:hanging="709"/>
        <w:rPr/>
      </w:pPr>
      <w:r>
        <w:rPr>
          <w:rFonts w:eastAsia="Times New Roman"/>
          <w:i/>
          <w:color w:val="000000"/>
          <w:sz w:val="20"/>
          <w:szCs w:val="20"/>
          <w:lang w:eastAsia="ru-RU"/>
        </w:rPr>
        <w:t>17.00–17.30  Перерыв</w:t>
        <w:br/>
        <w:t>ПРЕЗЕНТАЦИЯ БИОС ПРИ ПЕРЕЛОМАХ БЕДРЕННОЙ КОСТИ С ИСПОЛЬЗОВАНИЕМ УНИВЕРСАЛЬНОГО СТЕРЖНЯ. В ЗАЛЕ ТРЕНИНГОВ</w:t>
      </w:r>
    </w:p>
    <w:p>
      <w:pPr>
        <w:pStyle w:val="Normal"/>
        <w:ind w:left="709" w:hanging="709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7.30–19.30 Пленарное заседание </w:t>
      </w:r>
      <w:r>
        <w:rPr>
          <w:b/>
          <w:sz w:val="20"/>
          <w:szCs w:val="20"/>
          <w:u w:val="single"/>
          <w:lang w:val="en-US"/>
        </w:rPr>
        <w:t>V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ечение около- и внутрисуставных переломов голени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Модератор: проф. Сергеев С.В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7.30–17.45 Лечение переломов пилона</w:t>
        <w:br/>
        <w:t xml:space="preserve">Гришанин О.Б., Москва 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7.45–18.00 Оперативное лечение переломов дистального метаэпифиза костей голени с использованием БИОС </w:t>
        <w:br/>
        <w:t>Цымбал М.В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8.00–18.15  Внутрисуставные переломы проксимального отдела большеберцовой кости. </w:t>
        <w:br/>
        <w:t>Беренштейн М., Эйлат, Израиль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sz w:val="20"/>
          <w:szCs w:val="20"/>
        </w:rPr>
        <w:t xml:space="preserve">18.15–18.35 Переломы  с короткими метафизарными фрагментами длинных костей – серьезная проблема для лечения </w:t>
        <w:br/>
        <w:t>(</w:t>
      </w:r>
      <w:r>
        <w:rPr>
          <w:sz w:val="20"/>
          <w:szCs w:val="20"/>
          <w:lang w:val="en-US"/>
        </w:rPr>
        <w:t>Sh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g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ctu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taphy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i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rapeu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blem</w:t>
      </w:r>
      <w:r>
        <w:rPr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Марчинский В., Отвоцк-Варшава, Польша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18.35–18.55 Что нового в фиксации внутрисуставных переломов большеберцовой кости?</w:t>
        <w:br/>
        <w:t>Кульджанов Д., Сент-Луис, СШ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8.55–19.05  Ответы на вопросы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9.05–19.15 Клинические случаи 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9.15–19.30Дискуссия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9.30–23.00 </w:t>
      </w:r>
      <w:r>
        <w:rPr>
          <w:i/>
          <w:sz w:val="20"/>
          <w:szCs w:val="20"/>
        </w:rPr>
        <w:t>Торжественный уж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скресенье 21 февраля 2010г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9.00–10.45 Пленарное заседание </w:t>
      </w:r>
      <w:r>
        <w:rPr>
          <w:b/>
          <w:sz w:val="20"/>
          <w:szCs w:val="20"/>
          <w:u w:val="single"/>
          <w:lang w:val="en-US"/>
        </w:rPr>
        <w:t>V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ечение переломов дистального отдела бедренной кости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одератор: проф. Лазарев А.Ф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9.00–9.30 Хирургическая тактика лечения </w:t>
        <w:br/>
        <w:t xml:space="preserve">Сергеев С.В., Москва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9.30–9.45 Лечение переломов дистального отдела бедренной кости методом БИОС </w:t>
        <w:br/>
        <w:t>Челноков А.Н., Екатеринбург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9.45–10.00 Ретроградный остеосинтез бедренной кости </w:t>
        <w:br/>
        <w:t>Папоян В.С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0.00–10.15 “Флотирующее” колено </w:t>
        <w:br/>
        <w:t>Семенистый А.Ю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0.15–10.25  Ответы на вопросы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0.25–10.35 Клинические случаи 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0.35–10.45 Дискуссия</w:t>
      </w:r>
    </w:p>
    <w:p>
      <w:pPr>
        <w:pStyle w:val="Default"/>
        <w:ind w:left="709" w:hanging="709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10.45–11.15 </w:t>
      </w:r>
      <w:r>
        <w:rPr>
          <w:i/>
          <w:sz w:val="20"/>
          <w:szCs w:val="20"/>
        </w:rPr>
        <w:t>Перерыв</w:t>
        <w:br/>
      </w:r>
      <w:r>
        <w:rPr>
          <w:i/>
          <w:color w:val="000000"/>
          <w:sz w:val="20"/>
          <w:szCs w:val="20"/>
        </w:rPr>
        <w:t>ПРЕЗЕНТАЦИЯ  НОВОГО ИНСТРУМЕНТА ДЛЯ ОСТЕОСИНТЕЗА ПРИ ПРОКСИМАЛЬНЫХ ПЕРЕЛОМАХ ПЛЕЧЕВОЙ КОСТИ С ИСПОЛЬЗОВАНИЕМ Т-ОБРАЗНЫХ ПЛАСТИН С УГЛОВОЙ СТАБИЛЬНОСТЬЮ (зал тренингов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1.15–12.45 Пленарное заседание </w:t>
      </w:r>
      <w:r>
        <w:rPr>
          <w:b/>
          <w:sz w:val="20"/>
          <w:szCs w:val="20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шибки и осложнения остеосинтеза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Модератор: проф. Минасов Б.Ш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1.15–11.30 Ошибки и осложнения – “инь” и “янь” остеосинтеза </w:t>
        <w:br/>
        <w:t>Минасов Б.Ш., Уф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1.30–11.45 Ошибки и осложнения остеосинтеза при травматических повреждениях конечностей </w:t>
        <w:br/>
        <w:t>Швед С.И., Курган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1.45–12.00 Лечение несросшихся переломов диафизов большеберцовой и бедренной костей на фоне хронического остеомиелита</w:t>
        <w:br/>
        <w:t>Неведров А.В., Москва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2.00–12.15 Лечение последствий переломов голени </w:t>
        <w:br/>
        <w:t>Челноков А.Н., Екатеринбург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12.15–12.30 Использование чрескостного и интрамедуллярного блокируемого остеосинтезов при лечении пациентов с последствиями переломов длинных костей </w:t>
        <w:br/>
        <w:t>Митрофанов А.И., Курган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12.30–12.45 Организационные моменты профилактики и мониторинга осложнений лечения переломов</w:t>
        <w:br/>
        <w:t>Полляк Л.Н., Челябинск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45–13.00 </w:t>
      </w:r>
      <w:r>
        <w:rPr>
          <w:i/>
          <w:sz w:val="20"/>
          <w:szCs w:val="20"/>
        </w:rPr>
        <w:t>Перерыв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u w:val="single"/>
        </w:rPr>
        <w:t>13.00–14.45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одератор: проф. Сергеев С.В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3.00–13.15 Прогноз консолидации многооскольчатых переломов бедренной кости при остеосинтезе в зависимости от смещения отломков. Выбор тактики лечения </w:t>
        <w:br/>
        <w:t>Ласунский С.А., Санкт-Петербург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3.15–13.30 Удаление металлоконструкций. Показания и противопоказания</w:t>
        <w:br/>
        <w:t>Волна А.А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3.30–13.45 Проблемы и решения при внедрении БИОС в клинической практике</w:t>
        <w:br/>
        <w:t>Беляков В.Г., Казань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3.45–14.00 Артродез голеностопного сустава посредством БИОС</w:t>
        <w:br/>
        <w:t>Беренштейн М., Эйлат, Израиль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4.00–14.15 Биомеханические характеристики походки у больных с ортопедо-неврологической патологией до и после лечения </w:t>
        <w:br/>
        <w:t>Яворский А.Б., Москва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14.15–14.45 Подведение итогов конференции. Закрытие конференции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4.45–15.45 </w:t>
      </w:r>
      <w:r>
        <w:rPr>
          <w:i/>
          <w:sz w:val="20"/>
          <w:szCs w:val="20"/>
        </w:rPr>
        <w:t>Обед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6.00   </w:t>
      </w:r>
      <w:r>
        <w:rPr>
          <w:i/>
          <w:sz w:val="20"/>
          <w:szCs w:val="20"/>
        </w:rPr>
        <w:t>Отъезд участников</w:t>
      </w:r>
    </w:p>
    <w:p>
      <w:pPr>
        <w:pStyle w:val="Normal"/>
        <w:ind w:left="709" w:hanging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Greeninfo">
    <w:name w:val="green_info"/>
    <w:basedOn w:val="Style14"/>
    <w:qFormat/>
    <w:rPr/>
  </w:style>
  <w:style w:type="character" w:styleId="Style15">
    <w:name w:val=" Знак Знак"/>
    <w:basedOn w:val="Style14"/>
    <w:qFormat/>
    <w:rPr>
      <w:rFonts w:eastAsia="SimSun;宋体"/>
      <w:b/>
      <w:bCs/>
      <w:sz w:val="28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SimSun;宋体"/>
      <w:b/>
      <w:bCs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7:00Z</dcterms:created>
  <dc:creator>mihail.abdrahmanov</dc:creator>
  <dc:description/>
  <cp:keywords/>
  <dc:language>en-US</dc:language>
  <cp:lastModifiedBy>Alex</cp:lastModifiedBy>
  <cp:lastPrinted>2010-02-08T11:00:00Z</cp:lastPrinted>
  <dcterms:modified xsi:type="dcterms:W3CDTF">2010-02-14T20:15:00Z</dcterms:modified>
  <cp:revision>11</cp:revision>
  <dc:subject/>
  <dc:title>«Гармония жизни – гармония движения»</dc:title>
</cp:coreProperties>
</file>