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-16510</wp:posOffset>
            </wp:positionV>
            <wp:extent cx="3347720" cy="711708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6" r="-1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5515</wp:posOffset>
            </wp:positionH>
            <wp:positionV relativeFrom="paragraph">
              <wp:posOffset>-20320</wp:posOffset>
            </wp:positionV>
            <wp:extent cx="3347720" cy="7117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6" r="-1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07225</wp:posOffset>
            </wp:positionH>
            <wp:positionV relativeFrom="paragraph">
              <wp:posOffset>-20320</wp:posOffset>
            </wp:positionV>
            <wp:extent cx="3246755" cy="7117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6" r="-1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4378960</wp:posOffset>
                </wp:positionH>
                <wp:positionV relativeFrom="page">
                  <wp:posOffset>6008370</wp:posOffset>
                </wp:positionV>
                <wp:extent cx="2171700" cy="205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.15pt;mso-wrap-distance-left:2.9pt;mso-wrap-distance-right:2.9pt;mso-wrap-distance-top:2.9pt;mso-wrap-distance-bottom:2.9pt;margin-top:473.1pt;mso-position-vertical-relative:page;margin-left:344.8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379095</wp:posOffset>
                </wp:positionH>
                <wp:positionV relativeFrom="page">
                  <wp:posOffset>233045</wp:posOffset>
                </wp:positionV>
                <wp:extent cx="3062605" cy="692975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692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ИНФОРМАЦИОННОЕ ПИСЬМО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0"/>
                                <w:lang w:val="ru-RU"/>
                              </w:rPr>
                              <w:t>Уважаемые коллеги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0"/>
                                <w:lang w:val="ru-RU"/>
                              </w:rPr>
                              <w:t>Приглашаем Вас принять участие в работе всероссийской научно-практической</w:t>
                            </w:r>
                            <w:r>
                              <w:rPr>
                                <w:sz w:val="24"/>
                                <w:szCs w:val="20"/>
                                <w:lang w:val="ru-RU"/>
                              </w:rPr>
                              <w:t xml:space="preserve"> конференции с международным участием «Илизаровские чтения»</w:t>
                            </w:r>
                            <w:r>
                              <w:rPr>
                                <w:bCs/>
                                <w:sz w:val="24"/>
                                <w:szCs w:val="20"/>
                                <w:lang w:val="ru-RU"/>
                              </w:rPr>
                              <w:t xml:space="preserve">, которая состоится </w:t>
                              <w:br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  <w:lang w:val="ru-RU"/>
                              </w:rPr>
                              <w:t xml:space="preserve">3-4 июня 2010 г. </w:t>
                            </w:r>
                            <w:r>
                              <w:rPr>
                                <w:sz w:val="24"/>
                                <w:szCs w:val="20"/>
                                <w:lang w:val="ru-RU"/>
                              </w:rPr>
                              <w:t xml:space="preserve"> на базе ФГУ «Российский научный центр «Восстановительная травматология и ортопедия» им. акад. Г.А. Илизарова Росмедтехнологий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0"/>
                              </w:rPr>
                              <w:t xml:space="preserve">Тематика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0"/>
                                <w:lang w:val="ru-RU"/>
                              </w:rPr>
                              <w:t>конференции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Удлинение и устранение деформаций конечносте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Лечение больных с травмами конечносте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Новые методики лечения пациентов с патологией суставов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Проблема лечения больных с остеомиелитом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</w:rPr>
                              <w:t>Современные методики реабилитации больных с патологией кисти и стоп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Актуальные вопросы патологии позвоночника и нейрохирурги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Вопросы диагностики и реабилитации ортопедо-травматологических больных</w:t>
                            </w:r>
                          </w:p>
                          <w:p>
                            <w:pPr>
                              <w:pStyle w:val="Normal"/>
                              <w:spacing w:lineRule="auto" w:line="268" w:before="60" w:after="18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 рамках конференции проводится симпозиум «Адаптация и функциональное состояние ортопедо-травматологических больных».</w:t>
                            </w:r>
                          </w:p>
                          <w:p>
                            <w:pPr>
                              <w:pStyle w:val="23"/>
                              <w:spacing w:lineRule="auto" w:line="288" w:before="0" w:after="0"/>
                              <w:ind w:left="284" w:hanging="0"/>
                              <w:rPr>
                                <w:i/>
                                <w:i/>
                                <w:sz w:val="2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0"/>
                                <w:lang w:val="ru-RU"/>
                              </w:rPr>
                              <w:t>Планируется проведение выставки медицинских товаров и услуг; издание сборника материалов (тезисов докладов) конференции.</w:t>
                            </w:r>
                          </w:p>
                          <w:p>
                            <w:pPr>
                              <w:pStyle w:val="23"/>
                              <w:spacing w:lineRule="auto" w:line="36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ru-RU"/>
                              </w:rPr>
                              <w:t>ТЕЗИСы принимаются</w:t>
                            </w:r>
                          </w:p>
                          <w:p>
                            <w:pPr>
                              <w:pStyle w:val="23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  <w:lang w:val="ru-RU"/>
                              </w:rPr>
                              <w:t>ДО 15 АПРЕЛЯ 2010 г.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u w:val="single"/>
                                <w:lang w:val="ru-RU"/>
                              </w:rPr>
                              <w:t>Правила оформления тезисо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 Текстовый редактор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Microsof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Wor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>. Объем одних тезисов не должен превышать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>600 знаков. Аббревиатуры, кроме общепринятых, допускаются только после первоначального полного указания сокращаемого наименования.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u w:val="single"/>
                                <w:lang w:val="ru-RU"/>
                              </w:rPr>
                              <w:t xml:space="preserve">Порядок оформления тезисов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lang w:val="ru-RU"/>
                              </w:rPr>
                              <w:t xml:space="preserve">название, фамилии и инициалы авторов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>наименование организации, город, страна, текст тезисов, подписи авторов.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К напечатанным материалам прилагаются диск (дискета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с набранным текстом.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Тезисы могут быть отправлены по электронной почте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2"/>
                                </w:rPr>
                                <w:t>con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2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2"/>
                                </w:rPr>
                                <w:t>ilizar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2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2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3"/>
                              <w:rPr>
                                <w:b/>
                                <w:b/>
                                <w:color w:val="0000FF"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0"/>
                                <w:lang w:val="ru-RU"/>
                              </w:rPr>
                              <w:t>Тезисы публикуются бесплатно.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2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В презентациях докладов допускается использование видеоматериалов только общепринятых форматов файлов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MPE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-1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Window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WA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PC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 (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wa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Window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Med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Vide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 (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wm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Window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vide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fi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 (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a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>) и стандартных кодеков.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ru-RU"/>
                              </w:rPr>
                              <w:t>Почтовый 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 640014, г. Курган, у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М. Ульяновой, 6, РНЦ «ВТО»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>тезисы направлять на имя ученого секретаря д.м.н., проф. Дьячкова Александра Николаевича;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оргзносы направлять на имя Рамышевой Оксаны Николаевны (тел.: 45-03-73). 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>
                                <w:rFonts w:eastAsia="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rPr>
                                <w:sz w:val="2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545.65pt;mso-wrap-distance-left:2.9pt;mso-wrap-distance-right:2.9pt;mso-wrap-distance-top:2.9pt;mso-wrap-distance-bottom:2.9pt;margin-top:18.35pt;mso-position-vertical-relative:page;margin-left:29.8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ИНФОРМАЦИОННОЕ ПИСЬМО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0"/>
                          <w:lang w:val="ru-RU"/>
                        </w:rPr>
                      </w:pPr>
                      <w:r>
                        <w:rPr>
                          <w:bCs/>
                          <w:sz w:val="24"/>
                          <w:szCs w:val="20"/>
                          <w:lang w:val="ru-RU"/>
                        </w:rPr>
                        <w:t>Уважаемые коллеги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  <w:szCs w:val="20"/>
                          <w:lang w:val="ru-RU"/>
                        </w:rPr>
                        <w:t>Приглашаем Вас принять участие в работе всероссийской научно-практической</w:t>
                      </w:r>
                      <w:r>
                        <w:rPr>
                          <w:sz w:val="24"/>
                          <w:szCs w:val="20"/>
                          <w:lang w:val="ru-RU"/>
                        </w:rPr>
                        <w:t xml:space="preserve"> конференции с международным участием «Илизаровские чтения»</w:t>
                      </w:r>
                      <w:r>
                        <w:rPr>
                          <w:bCs/>
                          <w:sz w:val="24"/>
                          <w:szCs w:val="20"/>
                          <w:lang w:val="ru-RU"/>
                        </w:rPr>
                        <w:t xml:space="preserve">, которая состоится </w:t>
                        <w:br/>
                      </w:r>
                      <w:r>
                        <w:rPr>
                          <w:b/>
                          <w:bCs/>
                          <w:sz w:val="24"/>
                          <w:szCs w:val="20"/>
                          <w:lang w:val="ru-RU"/>
                        </w:rPr>
                        <w:t xml:space="preserve">3-4 июня 2010 г. </w:t>
                      </w:r>
                      <w:r>
                        <w:rPr>
                          <w:sz w:val="24"/>
                          <w:szCs w:val="20"/>
                          <w:lang w:val="ru-RU"/>
                        </w:rPr>
                        <w:t xml:space="preserve"> на базе ФГУ «Российский научный центр «Восстановительная травматология и ортопедия» им. акад. Г.А. Илизарова Росмедтехнологий»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  <w:szCs w:val="20"/>
                        </w:rPr>
                        <w:t xml:space="preserve">Тематика 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0"/>
                          <w:lang w:val="ru-RU"/>
                        </w:rPr>
                        <w:t>конференции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0"/>
                        </w:rPr>
                        <w:t>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Удлинение и устранение деформаций конечностей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Лечение больных с травмами конечностей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Новые методики лечения пациентов с патологией суставов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szCs w:val="20"/>
                        </w:rPr>
                        <w:t>Проблема лечения больных с остеомиелитом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szCs w:val="20"/>
                        </w:rPr>
                        <w:t>Современные методики реабилитации больных с патологией кисти и стоп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Актуальные вопросы патологии позвоночника и нейрохирурги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Вопросы диагностики и реабилитации ортопедо-травматологических больных</w:t>
                      </w:r>
                    </w:p>
                    <w:p>
                      <w:pPr>
                        <w:pStyle w:val="Normal"/>
                        <w:spacing w:lineRule="auto" w:line="268" w:before="60" w:after="18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В рамках конференции проводится симпозиум «Адаптация и функциональное состояние ортопедо-травматологических больных».</w:t>
                      </w:r>
                    </w:p>
                    <w:p>
                      <w:pPr>
                        <w:pStyle w:val="23"/>
                        <w:spacing w:lineRule="auto" w:line="288" w:before="0" w:after="0"/>
                        <w:ind w:left="284" w:hanging="0"/>
                        <w:rPr>
                          <w:i/>
                          <w:i/>
                          <w:sz w:val="24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0"/>
                          <w:lang w:val="ru-RU"/>
                        </w:rPr>
                        <w:t>Планируется проведение выставки медицинских товаров и услуг; издание сборника материалов (тезисов докладов) конференции.</w:t>
                      </w:r>
                    </w:p>
                    <w:p>
                      <w:pPr>
                        <w:pStyle w:val="23"/>
                        <w:spacing w:lineRule="auto" w:line="360"/>
                        <w:ind w:lef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lang w:val="ru-RU"/>
                        </w:rPr>
                        <w:t>ТЕЗИСы принимаются</w:t>
                      </w:r>
                    </w:p>
                    <w:p>
                      <w:pPr>
                        <w:pStyle w:val="23"/>
                        <w:spacing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0"/>
                          <w:lang w:val="ru-RU"/>
                        </w:rPr>
                        <w:t>ДО 15 АПРЕЛЯ 2010 г.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u w:val="single"/>
                          <w:lang w:val="ru-RU"/>
                        </w:rPr>
                        <w:t>Правила оформления тезисов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 Текстовый редактор –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Microsof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Word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>. Объем одних тезисов не должен превышать 3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>600 знаков. Аббревиатуры, кроме общепринятых, допускаются только после первоначального полного указания сокращаемого наименования.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u w:val="single"/>
                          <w:lang w:val="ru-RU"/>
                        </w:rPr>
                        <w:t xml:space="preserve">Порядок оформления тезисов: 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lang w:val="ru-RU"/>
                        </w:rPr>
                        <w:t xml:space="preserve">название, фамилии и инициалы авторов,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>наименование организации, город, страна, текст тезисов, подписи авторов.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К напечатанным материалам прилагаются диск (дискета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с набранным текстом. 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Тезисы могут быть отправлены по электронной почте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2"/>
                          </w:rPr>
                          <w:t>conf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2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2"/>
                          </w:rPr>
                          <w:t>ilizarov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2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2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23"/>
                        <w:rPr>
                          <w:b/>
                          <w:b/>
                          <w:color w:val="0000FF"/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0"/>
                          <w:lang w:val="ru-RU"/>
                        </w:rPr>
                        <w:t>Тезисы публикуются бесплатно.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2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В презентациях докладов допускается использование видеоматериалов только общепринятых форматов файлов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MPEG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-1,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Windows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WAV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PCM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 (.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wa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),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Windows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Media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Video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 (.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wm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),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Windows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video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fil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 (.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avi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>) и стандартных кодеков.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ru-RU"/>
                        </w:rPr>
                        <w:t>Почтовый адрес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 640014, г. Курган, ул.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М. Ульяновой, 6, РНЦ «ВТО» 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>тезисы направлять на имя ученого секретаря д.м.н., проф. Дьячкова Александра Николаевича;</w:t>
                      </w:r>
                    </w:p>
                    <w:p>
                      <w:pPr>
                        <w:pStyle w:val="21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оргзносы направлять на имя Рамышевой Оксаны Николаевны (тел.: 45-03-73). 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>
                          <w:rFonts w:eastAsia="Times New Roman"/>
                          <w:sz w:val="22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0" w:after="180"/>
                        <w:rPr>
                          <w:sz w:val="24"/>
                          <w:szCs w:val="20"/>
                          <w:lang w:val="ru-RU"/>
                        </w:rPr>
                      </w:pPr>
                      <w:r>
                        <w:rPr>
                          <w:sz w:val="24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7318375</wp:posOffset>
                </wp:positionH>
                <wp:positionV relativeFrom="page">
                  <wp:posOffset>292100</wp:posOffset>
                </wp:positionV>
                <wp:extent cx="3112770" cy="68707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687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Организационный  взнос (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00  рублей) включае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  <w:lang w:val="ru-RU"/>
                              </w:rPr>
                              <w:t>свободный доступ на заседания конференции, выставк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  <w:lang w:val="ru-RU"/>
                              </w:rPr>
                              <w:t>получение программы,  папки и сертификата участника,  сборника материалов конферен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кофе-брейк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  <w:lang w:val="ru-RU"/>
                              </w:rPr>
                              <w:t>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  <w:lang w:val="ru-RU"/>
                              </w:rPr>
                              <w:t>обеды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  <w:lang w:val="ru-RU"/>
                              </w:rPr>
                              <w:t>товарищеский ужин.</w:t>
                            </w:r>
                          </w:p>
                          <w:p>
                            <w:pPr>
                              <w:pStyle w:val="21"/>
                              <w:spacing w:lineRule="auto" w:line="240" w:before="120" w:after="180"/>
                              <w:jc w:val="both"/>
                              <w:rPr/>
                            </w:pPr>
                            <w:r>
                              <w:rPr/>
                              <w:t>Размещение делегатов конференции планируется в гостиницах: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  <w:gridCol w:w="1912"/>
                              <w:gridCol w:w="1284"/>
                            </w:tblGrid>
                            <w:tr>
                              <w:trPr/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ru-RU"/>
                                    </w:rPr>
                                    <w:t>Академия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ru-RU"/>
                                    </w:rPr>
                                    <w:t>ул. К. Мяготина, 1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8"/>
                                      <w:lang w:val="ru-RU"/>
                                    </w:rPr>
                                    <w:t>(3522) 41-91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ru-RU"/>
                                    </w:rPr>
                                    <w:t>«Славянская»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ru-RU"/>
                                    </w:rPr>
                                    <w:t>ул. Пушкина, 18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8"/>
                                      <w:lang w:val="ru-RU"/>
                                    </w:rPr>
                                    <w:t>(3522) 23-15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«Айвенго» 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  <w:lang w:val="ru-RU"/>
                                    </w:rPr>
                                    <w:t>ул. Кузне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цова, 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8"/>
                                    </w:rPr>
                                    <w:t xml:space="preserve">(3522)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8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8"/>
                                    </w:rPr>
                                    <w:t>3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8"/>
                                      <w:lang w:val="ru-RU"/>
                                    </w:rPr>
                                    <w:t>43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8"/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«Космос»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ул. Гагарина, 41-Б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8"/>
                                    </w:rPr>
                                    <w:t>(3522) 41-53-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spacing w:lineRule="auto" w:line="240" w:before="120" w:after="18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lang w:val="ru-RU"/>
                              </w:rPr>
                              <w:t>При заявке на участие до 15 апреля оргкомитетом Вам будет забронировано место.</w:t>
                            </w:r>
                          </w:p>
                          <w:p>
                            <w:pPr>
                              <w:pStyle w:val="Normal"/>
                              <w:spacing w:before="120" w:after="18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За информацией обращаться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sz w:val="20"/>
                                  <w:szCs w:val="20"/>
                                </w:rPr>
                                <w:t>office</w:t>
                              </w:r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sz w:val="20"/>
                                  <w:szCs w:val="20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sz w:val="20"/>
                                  <w:szCs w:val="20"/>
                                </w:rPr>
                                <w:t>ilizarov</w:t>
                              </w:r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sz w:val="20"/>
                                  <w:szCs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sz w:val="20"/>
                                  <w:szCs w:val="20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;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sz w:val="20"/>
                                  <w:szCs w:val="20"/>
                                </w:rPr>
                                <w:t>conf</w:t>
                              </w:r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sz w:val="20"/>
                                  <w:szCs w:val="20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sz w:val="20"/>
                                  <w:szCs w:val="20"/>
                                </w:rPr>
                                <w:t>ilizarov</w:t>
                              </w:r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sz w:val="20"/>
                                  <w:szCs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sz w:val="20"/>
                                  <w:szCs w:val="20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20" w:after="18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ru-RU"/>
                              </w:rPr>
                              <w:t>(3522) 23-42-43 – Дьячков Александр Никола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ru-RU"/>
                              </w:rPr>
                              <w:t xml:space="preserve">(3522) 43-06-94 – Борзунова Ольга Борисовна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ru-RU"/>
                              </w:rPr>
                              <w:t>(3522) 23-42-60 – Думчева Юлия Николаевна (вопросы выставки, спонсорств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ru-RU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(3522) 45-40-60 фа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ook Antiqua" w:hAnsi="Book Antiqua" w:cs="Book Antiqua"/>
                                <w:color w:val="0000FF"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2"/>
                                <w:szCs w:val="20"/>
                                <w:lang w:val="ru-RU"/>
                              </w:rPr>
                              <w:t xml:space="preserve">Будем рады встретиться с Вами </w:t>
                              <w:br/>
                              <w:t>на конференции!</w:t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rPr>
                                <w:rFonts w:ascii="Book Antiqua" w:hAnsi="Book Antiqua" w:cs="Book Antiqua"/>
                                <w:color w:val="0000FF"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2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541pt;mso-wrap-distance-left:2.9pt;mso-wrap-distance-right:2.9pt;mso-wrap-distance-top:2.9pt;mso-wrap-distance-bottom:2.9pt;margin-top:23pt;mso-position-vertical-relative:page;margin-left:576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Организационный  взнос (</w:t>
                      </w: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  <w:lang w:val="ru-RU"/>
                        </w:rPr>
                        <w:t>15</w:t>
                      </w: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00  рублей) включае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  <w:lang w:val="ru-RU"/>
                        </w:rPr>
                        <w:t>свободный доступ на заседания конференции, выставк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  <w:lang w:val="ru-RU"/>
                        </w:rPr>
                        <w:t>получение программы,  папки и сертификата участника,  сборника материалов конферен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кофе-брейк</w:t>
                      </w: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  <w:lang w:val="ru-RU"/>
                        </w:rPr>
                        <w:t>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  <w:lang w:val="ru-RU"/>
                        </w:rPr>
                        <w:t>обеды</w:t>
                      </w: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  <w:lang w:val="ru-RU"/>
                        </w:rPr>
                        <w:t>товарищеский ужин.</w:t>
                      </w:r>
                    </w:p>
                    <w:p>
                      <w:pPr>
                        <w:pStyle w:val="21"/>
                        <w:spacing w:lineRule="auto" w:line="240" w:before="120" w:after="180"/>
                        <w:jc w:val="both"/>
                        <w:rPr/>
                      </w:pPr>
                      <w:r>
                        <w:rPr/>
                        <w:t>Размещение делегатов конференции планируется в гостиницах:</w:t>
                      </w:r>
                    </w:p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0"/>
                        <w:gridCol w:w="1912"/>
                        <w:gridCol w:w="1284"/>
                      </w:tblGrid>
                      <w:tr>
                        <w:trPr/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ru-RU"/>
                              </w:rPr>
                              <w:t>Академия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ru-RU"/>
                              </w:rPr>
                              <w:t>ул. К. Мяготина, 100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8"/>
                                <w:lang w:val="ru-RU"/>
                              </w:rPr>
                              <w:t>(3522) 41-91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ru-RU"/>
                              </w:rPr>
                              <w:t>«Славянская»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ru-RU"/>
                              </w:rPr>
                              <w:t>ул. Пушкина, 185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8"/>
                                <w:lang w:val="ru-RU"/>
                              </w:rPr>
                              <w:t>(3522) 23-15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ru-RU"/>
                              </w:rPr>
                              <w:t xml:space="preserve">«Айвенго» 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ru-RU"/>
                              </w:rPr>
                              <w:t>ул. Кузне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цова, 6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8"/>
                              </w:rPr>
                              <w:t xml:space="preserve">(3522)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8"/>
                              </w:rPr>
                              <w:t>3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8"/>
                                <w:lang w:val="ru-RU"/>
                              </w:rPr>
                              <w:t>43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8"/>
                                <w:lang w:val="ru-RU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«Космос»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ул. Гагарина, 41-Б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8"/>
                              </w:rPr>
                              <w:t>(3522) 41-53-82</w:t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spacing w:lineRule="auto" w:line="240" w:before="120" w:after="18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  <w:lang w:val="ru-RU"/>
                        </w:rPr>
                        <w:t>При заявке на участие до 15 апреля оргкомитетом Вам будет забронировано место.</w:t>
                      </w:r>
                    </w:p>
                    <w:p>
                      <w:pPr>
                        <w:pStyle w:val="Normal"/>
                        <w:spacing w:before="120" w:after="180"/>
                        <w:rPr>
                          <w:rFonts w:ascii="Book Antiqua" w:hAnsi="Book Antiqua" w:cs="Book Antiqu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За информацией обращаться: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6"/>
                          <w:szCs w:val="20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ru-RU"/>
                        </w:rPr>
                        <w:t>: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sz w:val="20"/>
                            <w:szCs w:val="20"/>
                          </w:rPr>
                          <w:t>office</w:t>
                        </w:r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sz w:val="20"/>
                            <w:szCs w:val="20"/>
                          </w:rPr>
                          <w:t>ilizarov</w:t>
                        </w:r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sz w:val="20"/>
                            <w:szCs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sz w:val="20"/>
                            <w:szCs w:val="20"/>
                          </w:rPr>
                          <w:t>ru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; </w:t>
                      </w:r>
                      <w:hyperlink r:id="rId10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sz w:val="20"/>
                            <w:szCs w:val="20"/>
                          </w:rPr>
                          <w:t>conf</w:t>
                        </w:r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sz w:val="20"/>
                            <w:szCs w:val="20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sz w:val="20"/>
                            <w:szCs w:val="20"/>
                          </w:rPr>
                          <w:t>ilizarov</w:t>
                        </w:r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sz w:val="20"/>
                            <w:szCs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sz w:val="20"/>
                            <w:szCs w:val="20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before="120" w:after="180"/>
                        <w:rPr/>
                      </w:pPr>
                      <w:r>
                        <w:rPr>
                          <w:rFonts w:cs="Book Antiqua" w:ascii="Book Antiqua" w:hAnsi="Book Antiqua"/>
                          <w:lang w:val="ru-RU"/>
                        </w:rPr>
                        <w:t>(3522) 23-42-43 – Дьячков Александр Николаевич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lang w:val="ru-RU"/>
                        </w:rPr>
                        <w:t xml:space="preserve">(3522) 43-06-94 – Борзунова Ольга Борисовна,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lang w:val="ru-RU"/>
                        </w:rPr>
                        <w:t>(3522) 23-42-60 – Думчева Юлия Николаевна (вопросы выставки, спонсорства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ru-RU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ru-RU"/>
                        </w:rPr>
                        <w:t>(3522) 45-40-60 фак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Cs w:val="20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Book Antiqua" w:hAnsi="Book Antiqua" w:cs="Book Antiqua"/>
                          <w:color w:val="0000FF"/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color w:val="0000FF"/>
                          <w:sz w:val="22"/>
                          <w:szCs w:val="20"/>
                          <w:lang w:val="ru-RU"/>
                        </w:rPr>
                        <w:t xml:space="preserve">Будем рады встретиться с Вами </w:t>
                        <w:br/>
                        <w:t>на конференции!</w:t>
                      </w:r>
                    </w:p>
                    <w:p>
                      <w:pPr>
                        <w:pStyle w:val="TextBody"/>
                        <w:spacing w:before="0" w:after="180"/>
                        <w:rPr>
                          <w:rFonts w:ascii="Book Antiqua" w:hAnsi="Book Antiqua" w:cs="Book Antiqua"/>
                          <w:color w:val="0000FF"/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color w:val="0000FF"/>
                          <w:sz w:val="22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36180</wp:posOffset>
                </wp:positionH>
                <wp:positionV relativeFrom="page">
                  <wp:posOffset>3058795</wp:posOffset>
                </wp:positionV>
                <wp:extent cx="198755" cy="2241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65pt;mso-wrap-distance-left:9.05pt;mso-wrap-distance-right:9.05pt;mso-wrap-distance-top:0pt;mso-wrap-distance-bottom:0pt;margin-top:240.85pt;mso-position-vertical-relative:page;margin-left:59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86880</wp:posOffset>
                </wp:positionH>
                <wp:positionV relativeFrom="paragraph">
                  <wp:posOffset>177800</wp:posOffset>
                </wp:positionV>
                <wp:extent cx="2950210" cy="2241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7.65pt;mso-wrap-distance-left:9.05pt;mso-wrap-distance-right:9.05pt;mso-wrap-distance-top:0pt;mso-wrap-distance-bottom:0pt;margin-top:14pt;mso-position-vertical-relative:text;margin-left:5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03385</wp:posOffset>
                </wp:positionH>
                <wp:positionV relativeFrom="paragraph">
                  <wp:posOffset>1412875</wp:posOffset>
                </wp:positionV>
                <wp:extent cx="1058545" cy="3594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9.05pt;mso-wrap-distance-right:9.05pt;mso-wrap-distance-top:0pt;mso-wrap-distance-bottom:0pt;margin-top:111.25pt;mso-position-vertical-relative:text;margin-left:7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92855</wp:posOffset>
                </wp:positionH>
                <wp:positionV relativeFrom="page">
                  <wp:posOffset>292100</wp:posOffset>
                </wp:positionV>
                <wp:extent cx="3192145" cy="69246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692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545.25pt;mso-wrap-distance-left:9.05pt;mso-wrap-distance-right:9.05pt;mso-wrap-distance-top:0pt;mso-wrap-distance-bottom:0pt;margin-top:23pt;mso-position-vertical-relative:page;margin-left:29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527290</wp:posOffset>
                </wp:positionH>
                <wp:positionV relativeFrom="page">
                  <wp:posOffset>3863975</wp:posOffset>
                </wp:positionV>
                <wp:extent cx="2809240" cy="4032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030A0"/>
                                <w:sz w:val="32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030A0"/>
                                <w:sz w:val="32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31.75pt;mso-wrap-distance-left:9.05pt;mso-wrap-distance-right:9.05pt;mso-wrap-distance-top:0pt;mso-wrap-distance-bottom:0pt;margin-top:304.25pt;mso-position-vertical-relative:page;margin-left:59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7030A0"/>
                          <w:sz w:val="32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7030A0"/>
                          <w:sz w:val="32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35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40"/>
      <w:outlineLvl w:val="0"/>
    </w:pPr>
    <w:rPr>
      <w:rFonts w:ascii="Arial" w:hAnsi="Arial" w:eastAsia="Times New Roman" w:cs="Arial"/>
      <w:b/>
      <w:bCs/>
      <w:color w:val="666699"/>
      <w:kern w:val="2"/>
      <w:sz w:val="28"/>
      <w:szCs w:val="28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6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kern w:val="2"/>
      <w:sz w:val="22"/>
      <w:szCs w:val="22"/>
      <w:lang w:val="en-US" w:bidi="en-US"/>
    </w:rPr>
  </w:style>
  <w:style w:type="character" w:styleId="Style11">
    <w:name w:val="Текст выноски Знак"/>
    <w:basedOn w:val="Style9"/>
    <w:qFormat/>
    <w:rPr>
      <w:rFonts w:ascii="Tahoma" w:hAnsi="Tahoma" w:cs="Tahoma"/>
      <w:color w:val="000000"/>
      <w:kern w:val="2"/>
      <w:sz w:val="16"/>
      <w:szCs w:val="16"/>
      <w:lang w:val="en-US"/>
    </w:rPr>
  </w:style>
  <w:style w:type="character" w:styleId="Style12">
    <w:name w:val="Верхний колонтитул Знак"/>
    <w:basedOn w:val="Style9"/>
    <w:qFormat/>
    <w:rPr>
      <w:color w:val="000000"/>
      <w:kern w:val="2"/>
      <w:sz w:val="18"/>
      <w:szCs w:val="18"/>
      <w:lang w:val="en-US"/>
    </w:rPr>
  </w:style>
  <w:style w:type="character" w:styleId="Style13">
    <w:name w:val="Нижний колонтитул Знак"/>
    <w:basedOn w:val="Style9"/>
    <w:qFormat/>
    <w:rPr>
      <w:color w:val="000000"/>
      <w:kern w:val="2"/>
      <w:sz w:val="18"/>
      <w:szCs w:val="18"/>
      <w:lang w:val="en-US"/>
    </w:rPr>
  </w:style>
  <w:style w:type="character" w:styleId="2">
    <w:name w:val="Основной текст с отступом 2 Знак"/>
    <w:basedOn w:val="Style9"/>
    <w:qFormat/>
    <w:rPr>
      <w:color w:val="000000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1">
    <w:name w:val="Основной текст 1"/>
    <w:qFormat/>
    <w:pPr>
      <w:widowControl/>
      <w:bidi w:val="0"/>
      <w:spacing w:lineRule="atLeast" w:line="320" w:before="0" w:after="240"/>
    </w:pPr>
    <w:rPr>
      <w:rFonts w:ascii="Arial" w:hAnsi="Arial" w:eastAsia="Times New Roman" w:cs="Arial"/>
      <w:i/>
      <w:color w:val="auto"/>
      <w:spacing w:val="-5"/>
      <w:sz w:val="22"/>
      <w:szCs w:val="22"/>
      <w:lang w:val="en-US" w:bidi="en-US" w:eastAsia="zh-CN"/>
    </w:rPr>
  </w:style>
  <w:style w:type="paragraph" w:styleId="Style15">
    <w:name w:val="Адрес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mallCaps/>
      <w:color w:val="000000"/>
      <w:sz w:val="28"/>
      <w:szCs w:val="28"/>
      <w:lang w:bidi="en-US"/>
    </w:rPr>
  </w:style>
  <w:style w:type="paragraph" w:styleId="Style16">
    <w:name w:val="Ключевая фраза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en-US" w:eastAsia="zh-CN"/>
    </w:rPr>
  </w:style>
  <w:style w:type="paragraph" w:styleId="22">
    <w:name w:val="Адрес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en-US" w:bidi="en-US" w:eastAsia="zh-CN"/>
    </w:rPr>
  </w:style>
  <w:style w:type="paragraph" w:styleId="Style17">
    <w:name w:val="Текст заголовка"/>
    <w:basedOn w:val="Normal"/>
    <w:qFormat/>
    <w:pPr>
      <w:spacing w:lineRule="auto" w:line="240" w:before="0" w:after="0"/>
      <w:jc w:val="center"/>
    </w:pPr>
    <w:rPr>
      <w:rFonts w:ascii="Arial" w:hAnsi="Arial" w:cs="Arial"/>
      <w:i/>
      <w:color w:val="000000"/>
      <w:lang w:bidi="en-US"/>
    </w:rPr>
  </w:style>
  <w:style w:type="paragraph" w:styleId="Style18">
    <w:name w:val="Название организации"/>
    <w:next w:val="Normal"/>
    <w:qFormat/>
    <w:pPr>
      <w:widowControl/>
      <w:bidi w:val="0"/>
      <w:jc w:val="center"/>
    </w:pPr>
    <w:rPr>
      <w:rFonts w:ascii="Arial Black" w:hAnsi="Arial Black" w:eastAsia="Times New Roman" w:cs="Arial Black"/>
      <w:bCs/>
      <w:color w:val="auto"/>
      <w:kern w:val="2"/>
      <w:sz w:val="36"/>
      <w:szCs w:val="36"/>
      <w:lang w:val="en-US" w:bidi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color w:val="000000"/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SimSun;宋体"/>
      <w:color w:val="000000"/>
      <w:kern w:val="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conf@ilizarov.ru" TargetMode="External"/><Relationship Id="rId6" Type="http://schemas.openxmlformats.org/officeDocument/2006/relationships/hyperlink" Target="mailto:conf@ilizarov.ru" TargetMode="External"/><Relationship Id="rId7" Type="http://schemas.openxmlformats.org/officeDocument/2006/relationships/hyperlink" Target="mailto:office@ilizarov.ru" TargetMode="External"/><Relationship Id="rId8" Type="http://schemas.openxmlformats.org/officeDocument/2006/relationships/hyperlink" Target="mailto:conf@ilizarov.ru" TargetMode="External"/><Relationship Id="rId9" Type="http://schemas.openxmlformats.org/officeDocument/2006/relationships/hyperlink" Target="mailto:office@ilizarov.ru" TargetMode="External"/><Relationship Id="rId10" Type="http://schemas.openxmlformats.org/officeDocument/2006/relationships/hyperlink" Target="mailto:conf@ilizarov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9:35:00Z</dcterms:created>
  <dc:creator>Elena</dc:creator>
  <dc:description/>
  <dc:language>en-US</dc:language>
  <cp:lastModifiedBy>Пользователь Windows</cp:lastModifiedBy>
  <cp:lastPrinted>2010-02-08T16:44:00Z</cp:lastPrinted>
  <dcterms:modified xsi:type="dcterms:W3CDTF">2010-03-23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49</vt:lpwstr>
  </property>
</Properties>
</file>