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методотдел Ф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ИТО им. В.Д.Чак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м.н. Панкину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ОБУЧЕНИЕ НА КУРСАХ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выслать путевку на участие в циклах, семин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rPr/>
      </w:pPr>
      <w:r>
        <w:rPr>
          <w:sz w:val="28"/>
          <w:szCs w:val="28"/>
        </w:rPr>
        <w:t>ФИО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тактный телефон:_____________________ Фа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для переписки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ку необходимо выслать в адрес ОМО не позднее, чем за 2 недели до начала цикла. Получение Вами путевки будет  означать автоматическое бронирование места на цикле. Оплата обучения проводится на начало цикла. О необходимости проживания в гостинице или общежитии гостиничного типа предупреждать заранее. т.к. институт своего общежития не имеет. Стоимость проживания от 500-550 руб. в сутки. Приветствуется переписка по факсу или </w:t>
      </w:r>
      <w:r>
        <w:rPr>
          <w:sz w:val="28"/>
          <w:szCs w:val="28"/>
          <w:lang w:val="en-US"/>
        </w:rPr>
        <w:t>e-ma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ую информацию уточняйте по тел. </w:t>
      </w:r>
      <w:r>
        <w:rPr>
          <w:sz w:val="28"/>
          <w:szCs w:val="28"/>
          <w:lang w:val="en-US"/>
        </w:rPr>
        <w:t xml:space="preserve">(343)371-50-02, 371-17-23.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371-09-96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pankin@weborto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5:00Z</dcterms:created>
  <dc:creator>Alex</dc:creator>
  <dc:description/>
  <dc:language>en-US</dc:language>
  <cp:lastModifiedBy>Alex</cp:lastModifiedBy>
  <dcterms:modified xsi:type="dcterms:W3CDTF">2010-07-30T08:02:00Z</dcterms:modified>
  <cp:revision>1</cp:revision>
  <dc:subject/>
  <dc:title/>
</cp:coreProperties>
</file>