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044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ИНФОРМАЦИОННОЕ ПИСЬМО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-23 октября 2010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анкт-Петербурге пройдет вторая конференция Российско-Французского общества травматологии, ортопедии и спортивной медицины с участием ведущих российских и французск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заимного обмена опытом между российскими и французскими специалистами обсудить инновационные подходы к хирургическому лечению и реабилитации спортивных травм позвоночника и крупных суставов; наметить перспективы модернизации системы профилактики спортивного травматизма с учетов европейского опыта; подвести итоги деятельности Российско-Французского общества травматологии, ортопедии и спортивной медицины в 2010 году – году Франции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урса лекций по актуальным проблемам спортивной травмы позвоночника и крупных сустав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в ходе проведения круглых столов научно-практических вопросов организации и оказания ортопедо-травматологической помощи больным с травмами и заболеваниями позвоночника и крупных суставов, имеющих высокую актуальность для современной спортивной медицин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пециалистов практическим навыкам артроскопических операций в анатомической лаборатор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-Французское общество травматологии, ортопедии и спортивной медиц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сударственный медицинский университет им. академика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П.Павлов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комитет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>Сопредседат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34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ур Михаил Дмитриеви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 Санкт-Петербургского Государственного медицинского Университета им. академика И.П. Павлова, д.м.н., профессор (Санкт-Петербург, Россия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lippe Neyret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 службы ортопедической и травматологической хирургии университетской клиники госпиталя Albert Trillat, профессор (Лион, Франция)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>Научный 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127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дыкин Андрей Валерьевич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травматологии и ортопедии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МУ им. академика И.П.Павлова, д.м.н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оссия)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 С.В., первый проректор СПбГМУ им. академика И.П. Павлова, д.м.н., профессор (Санкт-Петербург, Росс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родний Н.В., заведующий кафедрой травматологии и ортопедии РУДН, руководитель отдела эндопротезирования ЦИТО им. Приорова, д.м.н., профессор, Заслуженный деятель науки РФ (Москва, Росс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в Ю.А., профессор кафедры нейрохирургии СПбМАПО, д.м.н., професс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В.В., врач травматолог-ортопед СПб ГУЗ «Городская больница №40»,  к.м.н. (Санкт-Петербург, Росс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. Challali, MD, университетская клиника проф. Le Huec, CHU Pellegrin (Бордо, Фран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. Duffiet, MD, университетская клиника проф. Judet,  CHU Garches (Париж, Фран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.C. Balestro, MD, университетская клиника проф. De Peretti, CHU Saint Roch (Ницца, Фран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. Parrate, MD, PhD, университетская клиника (Марсель, Франция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онный курс:</w:t>
      </w:r>
      <w:r>
        <w:rPr>
          <w:rFonts w:cs="Times New Roman" w:ascii="Times New Roman" w:hAnsi="Times New Roman"/>
          <w:sz w:val="24"/>
          <w:szCs w:val="24"/>
        </w:rPr>
        <w:t xml:space="preserve"> отель «Амбассадор», ул. Римского-Корсакова, д. 5/7.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i/>
          <w:szCs w:val="24"/>
        </w:rPr>
        <w:t>Практические мастер-классы:</w:t>
      </w:r>
      <w:r>
        <w:rPr>
          <w:b w:val="false"/>
          <w:szCs w:val="24"/>
        </w:rPr>
        <w:t xml:space="preserve"> Санкт-Петербургский Государственный медицинский Университет имени академика И.П.Павлова, кафедра топографической анатомии, анатомическая лаборатория, ул. Льва Толстого, д. 6/8.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spacing w:lineRule="auto" w:line="240"/>
        <w:ind w:firstLine="567"/>
        <w:jc w:val="both"/>
        <w:rPr>
          <w:rStyle w:val="Longtext"/>
          <w:szCs w:val="24"/>
          <w:shd w:fill="FFFFFF" w:val="clear"/>
        </w:rPr>
      </w:pPr>
      <w:r>
        <w:rPr>
          <w:rStyle w:val="Longtext"/>
          <w:szCs w:val="24"/>
          <w:shd w:fill="FFFFFF" w:val="clear"/>
        </w:rPr>
        <w:t>Официальные языки конференции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Style w:val="Longtext"/>
          <w:b/>
          <w:szCs w:val="24"/>
          <w:shd w:fill="FFFFFF" w:val="clear"/>
        </w:rPr>
        <w:t>русский, английский, французский. На конференции будет обеспечен синхронный французско-русский перевод всех заседаний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rStyle w:val="Longtext"/>
          <w:szCs w:val="24"/>
          <w:shd w:fill="FFFFFF" w:val="clear"/>
        </w:rPr>
        <w:t>Расписание лекционного курса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засед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2010 г., пятниц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00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.00 – 11.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 и реабилитация в травматологии и ортопед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4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позвоночник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00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позвоночника (продолжение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-16.45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5- 17.30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тазобедренного суста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0 г., суббот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0.30 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коленного суста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-10.45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плечевого суста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5-13.15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5-14.45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голеностопного сустава и стоп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5-15.45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 локтевого и лучезапястного суставов</w:t>
            </w:r>
          </w:p>
        </w:tc>
      </w:tr>
    </w:tbl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В ходе конференции планируется проведение выставки медицинского оборудования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пись на участие в практических мастер-классах будет осуществляться при регистрации.</w:t>
      </w:r>
    </w:p>
    <w:p>
      <w:pPr>
        <w:pStyle w:val="Heading"/>
        <w:spacing w:lineRule="auto" w:line="240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Научная программа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Научная программа конференции будет сконцентрирована на освещении актуальных вопросов </w:t>
      </w:r>
      <w:r>
        <w:rPr>
          <w:b w:val="false"/>
          <w:szCs w:val="24"/>
        </w:rPr>
        <w:t>современной спортивной травмы и хирургического лечения травматической и дегенеративной патологии</w:t>
      </w:r>
      <w:r>
        <w:rPr>
          <w:szCs w:val="24"/>
          <w:shd w:fill="FFFFFF" w:val="clear"/>
        </w:rPr>
        <w:t xml:space="preserve"> </w:t>
      </w:r>
      <w:r>
        <w:rPr>
          <w:b w:val="false"/>
          <w:szCs w:val="24"/>
        </w:rPr>
        <w:t>позвоночника, тазобедренного, коленного, голеностопного, плечевого, локтевого и лучезапястного суставов. За пленарным заседанием последуют научные секции, мастер-классы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zCs w:val="24"/>
        </w:rPr>
        <w:t>Научная программа призвана отразить современные достижения травматологии и ортопедии и спортивной медицины в лечении травм и заболеваний позвоночника и крупных суставов у спортсменов и их реабилитации по окончании спортивной карьеры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Условия участия в работе конференции</w:t>
      </w:r>
    </w:p>
    <w:p>
      <w:pPr>
        <w:pStyle w:val="Heading"/>
        <w:spacing w:lineRule="auto" w:line="240"/>
        <w:ind w:firstLine="567"/>
        <w:jc w:val="both"/>
        <w:rPr>
          <w:szCs w:val="24"/>
        </w:rPr>
      </w:pPr>
      <w:r>
        <w:rPr>
          <w:b w:val="false"/>
          <w:szCs w:val="24"/>
        </w:rPr>
        <w:t>Регистрация участников свободная, участие в мероприятиях конференции бесплатное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Cs w:val="24"/>
        </w:rPr>
        <w:t>По результатам года работы Российско-Французского общества травматологии, ортопедии и спортивной медицины будет издан ежегодный сборник лекций (конференции Общества в марте и октябре 2010 года)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ongtext"/>
          <w:rFonts w:cs="Times New Roman" w:ascii="Times New Roman" w:hAnsi="Times New Roman"/>
          <w:b/>
          <w:sz w:val="24"/>
          <w:szCs w:val="24"/>
        </w:rPr>
        <w:t>Контакты Оргкомитета конференции: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Медведев Максим Михайлович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Longtext"/>
          <w:rFonts w:cs="Times New Roman" w:ascii="Times New Roman" w:hAnsi="Times New Roman"/>
          <w:sz w:val="24"/>
          <w:szCs w:val="24"/>
        </w:rPr>
        <w:t>Тел</w:t>
      </w: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 xml:space="preserve">.: +7-921-562-65-21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ongtext"/>
          <w:rFonts w:cs="Times New Roman" w:ascii="Times New Roman" w:hAnsi="Times New Roman"/>
          <w:sz w:val="24"/>
          <w:szCs w:val="24"/>
          <w:lang w:val="en-US"/>
        </w:rPr>
        <w:t>e-mail: congress_10_2010@mail.ru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  <w:lang w:val="fr-F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fr-FR"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b/>
      <w:bCs/>
      <w:color w:val="FF0000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5:00Z</dcterms:created>
  <dc:creator>Admin</dc:creator>
  <dc:description/>
  <cp:keywords/>
  <dc:language>en-US</dc:language>
  <cp:lastModifiedBy>Admin</cp:lastModifiedBy>
  <cp:lastPrinted>2010-02-25T08:39:00Z</cp:lastPrinted>
  <dcterms:modified xsi:type="dcterms:W3CDTF">2010-10-13T12:36:00Z</dcterms:modified>
  <cp:revision>8</cp:revision>
  <dc:subject/>
  <dc:title>Санкт-Петербургский Государственный Медицинский Университет им академика И</dc:title>
</cp:coreProperties>
</file>