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истема определения анатомо-функциональных исходов лечения больных с переломами голени по Любошицу-Маттису-Шварцберг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842"/>
        <w:gridCol w:w="2127"/>
        <w:gridCol w:w="2409"/>
      </w:tblGrid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овое выражение показателя (в баллах)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мплитуда дви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гкие ограни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ко выраженные ограничения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орочение сег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2 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ыше 2 с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форм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10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°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нтгенологические призна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а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дленная консолид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сросшийся перелом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ро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2 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ыше 2 см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удистые нару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ипостатические оте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еки и другие нарушения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рологические нару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ез нер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лич нервов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нойные ослож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ягких тка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теомиелит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доспособ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становл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емена профессии, инвалидность </w:t>
            </w:r>
            <w:r>
              <w:rPr>
                <w:color w:val="000000"/>
                <w:sz w:val="28"/>
                <w:szCs w:val="28"/>
              </w:rPr>
              <w:t>I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hanging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теря трудоспособности, инвалидность </w:t>
              <w:br/>
            </w:r>
            <w:r>
              <w:rPr>
                <w:color w:val="000000"/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ли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рупп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sz w:val="28"/>
          <w:szCs w:val="28"/>
          <w:lang w:val="ru-RU"/>
        </w:rPr>
        <w:t>Оценка результатов лечения больных с переломами костей конечностей проводится по методике Любошица-Маттиса-Шварцберга в модификации В.И.Шевцова (Любошиц Н.А., Маттис Э.Р., Шварцберг И.Л., 1980; Маттис Э.Р., 1985).  Эта система позволяет учитывать анатомические и функциональные исходы реабилитации больных, признаки последствий переломов и степень восстановления трудоспособности у травматологических больных.</w:t>
      </w:r>
    </w:p>
    <w:p>
      <w:pPr>
        <w:pStyle w:val="Normal"/>
        <w:spacing w:lineRule="auto" w:line="360" w:before="24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у исходов лечения получают путём деления суммы цифровых выражений показателей на количество изучаемых показателей. Среднее числовое выражение результата лечения (индекс) соответствует определенному исходу лечения. При индексе 3,5-4,0 балла результат лечения считается хорошим, 2,5-3,5 балла – удовлетворительным, 2,5 балла и менее- неудовлетвор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37:00Z</dcterms:created>
  <dc:creator>алло</dc:creator>
  <dc:description/>
  <cp:keywords/>
  <dc:language>en-US</dc:language>
  <cp:lastModifiedBy>Admin</cp:lastModifiedBy>
  <dcterms:modified xsi:type="dcterms:W3CDTF">2010-10-17T09:37:00Z</dcterms:modified>
  <cp:revision>2</cp:revision>
  <dc:subject/>
  <dc:title>Система определения анатомо-функциональных исходов лечения больных с переломами голени по Любошицу-Маттису-Шварцбергу</dc:title>
</cp:coreProperties>
</file>