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Отдел Отечественной Техники:</w:t>
      </w:r>
      <w:r>
        <w:rPr/>
        <w:t xml:space="preserve"> нач.отдела Крылова Тамара Григорьевна: (495)6982290</w:t>
      </w:r>
    </w:p>
    <w:p>
      <w:pPr>
        <w:pStyle w:val="Normal"/>
        <w:rPr/>
      </w:pPr>
      <w:r>
        <w:rPr/>
      </w:r>
    </w:p>
    <w:p>
      <w:pPr>
        <w:pStyle w:val="Style15"/>
        <w:ind w:left="709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Структура МТ:</w:t>
      </w:r>
    </w:p>
    <w:p>
      <w:pPr>
        <w:pStyle w:val="Style15"/>
        <w:numPr>
          <w:ilvl w:val="0"/>
          <w:numId w:val="1"/>
        </w:numPr>
        <w:ind w:left="709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Введение (содержит вводную информацию по решаемой проблеме; сведения об используемых аналогичных МТ (при наличии), научное обоснование механизмов и сущности действия настоящей МТ, применении МТ за рубежом (со ссылками на источники информации); введение может включать очерченный круг проблем, которые позволит решить внедрение данной МТ в практическое здравоохранение).</w:t>
      </w:r>
    </w:p>
    <w:p>
      <w:pPr>
        <w:pStyle w:val="Style15"/>
        <w:numPr>
          <w:ilvl w:val="0"/>
          <w:numId w:val="1"/>
        </w:numPr>
        <w:ind w:left="709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Показания (перечень (по пунктам) заболеваний, симптомов,    </w:t>
        <w:br/>
        <w:t xml:space="preserve">состояний организма человека, клинических ситуаций,  </w:t>
        <w:br/>
        <w:t>при которых показано применение данной МТ).</w:t>
      </w:r>
    </w:p>
    <w:p>
      <w:pPr>
        <w:pStyle w:val="Style15"/>
        <w:numPr>
          <w:ilvl w:val="0"/>
          <w:numId w:val="1"/>
        </w:numPr>
        <w:ind w:left="709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Противопоказания (Перечень (по пунктам) относительных и абсолютных противопоказаний к использованию данной МТ. Для диагностических МТ противопоказаниями являются заболевания, симптомы, состояния организма человека, клинические ситуации, снижающие точность и чувствительность МТ, повышающие вероятность          </w:t>
        <w:br/>
        <w:t xml:space="preserve">получения ложноположительных и/или ложноотрицательных результатов) </w:t>
      </w:r>
    </w:p>
    <w:p>
      <w:pPr>
        <w:pStyle w:val="Normal"/>
        <w:ind w:left="709" w:hanging="0"/>
        <w:jc w:val="both"/>
        <w:rPr>
          <w:rFonts w:eastAsia="Arial"/>
          <w:b/>
          <w:b/>
          <w:color w:val="000000"/>
          <w:szCs w:val="24"/>
          <w:u w:val="single"/>
        </w:rPr>
      </w:pPr>
      <w:r>
        <w:rPr>
          <w:rFonts w:eastAsia="Arial"/>
          <w:b/>
          <w:color w:val="000000"/>
          <w:szCs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rFonts w:eastAsia="Arial"/>
          <w:b/>
        </w:rPr>
        <w:t>4.Материально-техническое обеспечение технологии (Перечень используемых для осуществления медицинской технологии лекарственных средств, изделий медицинского назначения и др. средств (с указанием номера государственной регистрации или иного разрешительного документа, организации - изготовителя, страны-производителя). Все задействованные в МТ средства должны быть разрешены  к применению в медицинской практике на территории РФ в установленном порядке).</w:t>
      </w:r>
    </w:p>
    <w:p>
      <w:pPr>
        <w:pStyle w:val="Normal"/>
        <w:ind w:left="709" w:hanging="0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ind w:left="709"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>5.Описание (содержит подробно описываемую последовательность осуществления медицинской технологии; может состоять из подразделов. При необходимости сопровождения описания схемами, фотографиями, рисунками, таблицами, графиками, клиническими примерами и др., облегчающими практическое использование предлагаемой МТ (должны быть ссылки по тексту на соответствующие приложения к МТ). Описание также включает  оптимальные критерии по интерпретации результатов и оценке полученного врачом клинического эффекта при использовании данной МТ в практической деятельности).</w:t>
      </w:r>
    </w:p>
    <w:p>
      <w:pPr>
        <w:pStyle w:val="Normal"/>
        <w:ind w:left="709" w:hanging="0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ind w:left="709" w:hanging="0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ind w:left="709"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>6.Осложнения и методы борьбы с ними, профилактика</w:t>
      </w:r>
    </w:p>
    <w:p>
      <w:pPr>
        <w:pStyle w:val="Normal"/>
        <w:ind w:left="709" w:hanging="0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ind w:left="709"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>7.Эффективность</w:t>
      </w:r>
    </w:p>
    <w:p>
      <w:pPr>
        <w:pStyle w:val="Normal"/>
        <w:ind w:left="709" w:hanging="0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ind w:left="709"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>8.Список литературы (не менее 1 страницы)</w:t>
      </w:r>
    </w:p>
    <w:p>
      <w:pPr>
        <w:pStyle w:val="Normal"/>
        <w:ind w:left="709" w:hanging="0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ind w:left="709"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>9. Приложения (располагаются и нумеруются согласно упоминанию)</w:t>
      </w:r>
    </w:p>
    <w:p>
      <w:pPr>
        <w:pStyle w:val="Normal"/>
        <w:ind w:left="709" w:hanging="0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ind w:left="709" w:hanging="0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qFormat/>
    <w:pPr>
      <w:widowControl/>
      <w:suppressAutoHyphens w:val="true"/>
      <w:bidi w:val="0"/>
      <w:ind w:firstLine="113"/>
      <w:jc w:val="both"/>
    </w:pPr>
    <w:rPr>
      <w:rFonts w:ascii="Times New Roman" w:hAnsi="Times New Roman" w:eastAsia="Arial" w:cs="Times New Roman"/>
      <w:color w:val="000000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4:27:00Z</dcterms:created>
  <dc:creator>XTreme</dc:creator>
  <dc:description/>
  <cp:keywords/>
  <dc:language>en-US</dc:language>
  <cp:lastModifiedBy>Alex</cp:lastModifiedBy>
  <dcterms:modified xsi:type="dcterms:W3CDTF">2010-11-08T15:47:00Z</dcterms:modified>
  <cp:revision>6</cp:revision>
  <dc:subject/>
  <dc:title>Структура МТ:</dc:title>
</cp:coreProperties>
</file>