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Лечащий врач:</w:t>
      </w:r>
    </w:p>
    <w:p>
      <w:pPr>
        <w:pStyle w:val="11"/>
        <w:numPr>
          <w:ilvl w:val="0"/>
          <w:numId w:val="1"/>
        </w:numPr>
        <w:ind w:left="0" w:firstLine="709"/>
        <w:rPr/>
      </w:pPr>
      <w:r>
        <w:rPr/>
        <w:t>Осуществляет сбор информации о больном: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анамнестические данные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 xml:space="preserve">проводит соответствующие физикальные исследования, 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назначает необходимые лабораторные, инструментальные  методы исследований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назначает необходимые консультации специалистов.</w:t>
      </w:r>
    </w:p>
    <w:p>
      <w:pPr>
        <w:pStyle w:val="11"/>
        <w:numPr>
          <w:ilvl w:val="0"/>
          <w:numId w:val="1"/>
        </w:numPr>
        <w:rPr/>
      </w:pPr>
      <w:r>
        <w:rPr/>
        <w:t>Обосновывает и устанавливает диагноз: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рубрификацию диагноза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формулировку диагноза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содержание диагноза.</w:t>
      </w:r>
    </w:p>
    <w:p>
      <w:pPr>
        <w:pStyle w:val="11"/>
        <w:numPr>
          <w:ilvl w:val="0"/>
          <w:numId w:val="1"/>
        </w:numPr>
        <w:rPr/>
      </w:pPr>
      <w:r>
        <w:rPr/>
        <w:t>Назначает и (или) проводит соответствующее лечение: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фармакотерапия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лечебные манипуляции, в т.ч. хирургические методы лечения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диетотерапия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физиотерапия, в т.ч. рефлексотерапия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лечебная физкультура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психотерапия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методы клинической трансфузиологии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другие методы леч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 xml:space="preserve">Выбирает время и место дальнейшего лечения или обследования больного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 xml:space="preserve">Осуществляет оценку состояния здоровья больного при первичном обращении (поступлении) в лечебно-профилактическое учреждение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 xml:space="preserve">Выявляет     дефекты     в     оказании     медицинской     помощи     на предшествующем   этапе   (при   их   наличии) и   информирует об этом руководство учреждения (заведующего отделением, заместителя руководителя учреждения по врачебно-экспертной работе, лечебной работе, амбулаторно-поликлинической помощи). 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 xml:space="preserve">Оформляет    медицинскую    документацию    в    соответствии    с требованиями нормативных документ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История болезни является юридическим документом, поэтому все записи в ней должны быть четкими, легко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читаемыми.</w:t>
      </w:r>
    </w:p>
    <w:p>
      <w:pPr>
        <w:pStyle w:val="Normal"/>
        <w:shd w:fill="FFFFFF" w:val="clear"/>
        <w:tabs>
          <w:tab w:val="clear" w:pos="708"/>
          <w:tab w:val="left" w:pos="9211" w:leader="none"/>
        </w:tabs>
        <w:ind w:right="12"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поступлении больного сотрудники приемного отделения записывают паспортные данные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лицевой стороне истории болезни. Данные о группе крови, резус-факторе, непереносимости лекарственных препаратов заносятся лечащим (принимающим) врачом при первом осмотре больного, за исключением тех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чаев, когда эти данные получить невозможно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color w:val="000000"/>
        </w:rPr>
        <w:t xml:space="preserve">Клинический диагноз выставляется и записывается на лицевую сторону истории болезни </w:t>
      </w:r>
      <w:r>
        <w:rPr>
          <w:color w:val="000000"/>
          <w:u w:val="single"/>
        </w:rPr>
        <w:t xml:space="preserve">в течение трех рабочих дней от </w:t>
      </w:r>
      <w:r>
        <w:rPr>
          <w:color w:val="000000"/>
          <w:spacing w:val="-3"/>
        </w:rPr>
        <w:t xml:space="preserve">момента поступления пациента в стационар. Заключительный диагноз записывается при выписке больного, в </w:t>
      </w:r>
      <w:r>
        <w:rPr>
          <w:color w:val="000000"/>
          <w:spacing w:val="2"/>
        </w:rPr>
        <w:t xml:space="preserve">развернутом виде в соответствии с МКБ-10 (клиническим вариантом). Диагноз должен включать все </w:t>
      </w:r>
      <w:r>
        <w:rPr>
          <w:color w:val="000000"/>
          <w:spacing w:val="-3"/>
        </w:rPr>
        <w:t>осложнения и сопутствующие заболевания, имеющие клиническое значени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rFonts w:cs="Times New Roman"/>
          <w:color w:val="000000"/>
          <w:spacing w:val="-1"/>
        </w:rPr>
        <w:t>Больной, поступивший в плановом порядке,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мотр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чащим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дежурным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врач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е</w:t>
      </w:r>
      <w:r>
        <w:rPr>
          <w:color w:val="000000"/>
          <w:spacing w:val="-1"/>
        </w:rPr>
        <w:t xml:space="preserve"> 3 </w:t>
      </w:r>
      <w:r>
        <w:rPr>
          <w:rFonts w:cs="Times New Roman"/>
          <w:color w:val="000000"/>
        </w:rPr>
        <w:t>ча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у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циона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кстр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матр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жур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ач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разу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зо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о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лан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ту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ис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екущего </w:t>
      </w:r>
      <w:r>
        <w:rPr>
          <w:rFonts w:cs="Times New Roman"/>
          <w:color w:val="000000"/>
          <w:spacing w:val="-3"/>
        </w:rPr>
        <w:t>рабоч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экстренным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мотр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Запис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ту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тивными</w:t>
      </w:r>
      <w:r>
        <w:rPr>
          <w:color w:val="000000"/>
          <w:spacing w:val="-3"/>
        </w:rPr>
        <w:t>, с</w:t>
      </w:r>
      <w:r>
        <w:rPr>
          <w:rFonts w:cs="Times New Roman"/>
          <w:color w:val="000000"/>
          <w:spacing w:val="-5"/>
        </w:rPr>
        <w:t>одерж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нны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ме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линичес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чение</w:t>
      </w:r>
      <w:r>
        <w:rPr>
          <w:color w:val="000000"/>
          <w:spacing w:val="-5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сборе анамнестических данных лечащий врач должен обратить взимание на </w:t>
      </w:r>
      <w:r>
        <w:rPr>
          <w:rFonts w:cs="Arial" w:ascii="Arial" w:hAnsi="Arial"/>
          <w:sz w:val="24"/>
          <w:szCs w:val="24"/>
          <w:u w:val="single"/>
        </w:rPr>
        <w:t>описание жалоб</w:t>
      </w:r>
      <w:r>
        <w:rPr>
          <w:rFonts w:cs="Arial" w:ascii="Arial" w:hAnsi="Arial"/>
          <w:sz w:val="24"/>
          <w:szCs w:val="24"/>
        </w:rPr>
        <w:t xml:space="preserve"> больного. Данные о жалобах больного должны содержать: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полное и подробное их описание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качественную характеристику симптомов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 xml:space="preserve">количественную характеристику симптомов,    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причины и условия, при которых возникают симптомы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причины и условия, при которых прекращаются  симптомы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динамику симптомов после предшествующего леч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 описании </w:t>
      </w:r>
      <w:r>
        <w:rPr>
          <w:rFonts w:cs="Arial" w:ascii="Arial" w:hAnsi="Arial"/>
          <w:sz w:val="24"/>
          <w:szCs w:val="24"/>
          <w:u w:val="single"/>
        </w:rPr>
        <w:t>анамнеза болезни</w:t>
      </w:r>
      <w:r>
        <w:rPr>
          <w:rFonts w:cs="Arial" w:ascii="Arial" w:hAnsi="Arial"/>
          <w:sz w:val="24"/>
          <w:szCs w:val="24"/>
        </w:rPr>
        <w:t xml:space="preserve"> врач должен отразить: 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течение заболевания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предшествующие исследования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 xml:space="preserve">предшествующее лечение и его эффективность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 описании </w:t>
      </w:r>
      <w:r>
        <w:rPr>
          <w:rFonts w:cs="Arial" w:ascii="Arial" w:hAnsi="Arial"/>
          <w:sz w:val="24"/>
          <w:szCs w:val="24"/>
          <w:u w:val="single"/>
        </w:rPr>
        <w:t>анамнеза жизни</w:t>
      </w:r>
      <w:r>
        <w:rPr>
          <w:rFonts w:cs="Arial" w:ascii="Arial" w:hAnsi="Arial"/>
          <w:sz w:val="24"/>
          <w:szCs w:val="24"/>
        </w:rPr>
        <w:t xml:space="preserve"> врач отмечает: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перенесенные ранее заболевания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наличие вредных привычек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аллергологический анамнез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эпидемиологический анамнез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характер работы, наличие вредных производственных факторов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страховой анамнез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заболевания родственник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писание </w:t>
      </w:r>
      <w:r>
        <w:rPr>
          <w:rFonts w:cs="Arial" w:ascii="Arial" w:hAnsi="Arial"/>
          <w:sz w:val="24"/>
          <w:szCs w:val="24"/>
          <w:u w:val="single"/>
        </w:rPr>
        <w:t>физикального исследования</w:t>
      </w:r>
      <w:r>
        <w:rPr>
          <w:rFonts w:cs="Arial" w:ascii="Arial" w:hAnsi="Arial"/>
          <w:sz w:val="24"/>
          <w:szCs w:val="24"/>
        </w:rPr>
        <w:t xml:space="preserve"> больного должно содержать результаты: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осмотра органов и частей тела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перкуссии органов и частей тела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пальпации органов и частей тела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>аускультации органов и частей тела,</w:t>
      </w:r>
    </w:p>
    <w:p>
      <w:pPr>
        <w:pStyle w:val="1"/>
        <w:numPr>
          <w:ilvl w:val="0"/>
          <w:numId w:val="3"/>
        </w:numPr>
        <w:ind w:left="0" w:firstLine="709"/>
        <w:rPr/>
      </w:pPr>
      <w:r>
        <w:rPr/>
        <w:t xml:space="preserve">отдельных специальных исследований.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обходимым предварительным условием медицинского вмешательства является информированное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бровольное согласие гражданина.</w:t>
      </w:r>
    </w:p>
    <w:p>
      <w:pPr>
        <w:pStyle w:val="Normal"/>
        <w:shd w:fill="FFFFFF" w:val="clear"/>
        <w:tabs>
          <w:tab w:val="clear" w:pos="708"/>
          <w:tab w:val="left" w:pos="382" w:leader="underscore"/>
          <w:tab w:val="left" w:pos="1078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 случаях,   когда  состояние  гражданина  не  позволяет ему  выразить  свою  волю,   а  медицинско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мешательство неотложно, вопрос о его проведении в интересах гражданина решает консилиум, а пр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возможности собрать консилиум - непосредственно лечащий (дежурный) врач с последующим </w:t>
      </w:r>
      <w:r>
        <w:rPr>
          <w:rFonts w:cs="Arial" w:ascii="Arial" w:hAnsi="Arial"/>
          <w:color w:val="000000"/>
          <w:spacing w:val="-4"/>
          <w:sz w:val="24"/>
          <w:szCs w:val="24"/>
        </w:rPr>
        <w:t>уведомлением администрации лечебно-профилактического уч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гласие на медицинское вмешательство в отношении лиц, не достигших возраста 15 лет, и граждан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знанных в установленном законом порядке недееспособными, дают их законные представители. Пр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тсутствии законных представителей решение о медицинском вмешательстве принимает консилиум, а пр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возможности собрать консилиум - непосредственно лечащий (дежурный врач) с последующи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ведомлением должностных лиц организации здравоохранения и законных представителей пациента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нформация предоставляется больному в доступной для него форме. Больной информируется о характере имеющейся у него патологии, методах и целях лечения, возможном риске, побочных эффектах и ожидаем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зультатах. О предоставленной информации делается запись в историю болезни. Так же оформляется </w:t>
      </w:r>
      <w:r>
        <w:rPr>
          <w:rFonts w:cs="Arial" w:ascii="Arial" w:hAnsi="Arial"/>
          <w:color w:val="000000"/>
          <w:sz w:val="24"/>
          <w:szCs w:val="24"/>
        </w:rPr>
        <w:t xml:space="preserve">согласие на переливание биологических жидкостей: крови, плазмы и их компонентов. При этом боль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должен быть информирован о возможных осложнениях и опасности заражения ВИЧ-инфекцией, вирусными гепатитами, сифилисом в серонегативном перио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едение врачом дневников должно осуществляться не реже 3 раз в неделю. Больным, находящимся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тяжелом или среднетяжелом состоянии, дневниковые </w:t>
      </w:r>
      <w:r>
        <w:rPr>
          <w:rFonts w:cs="Arial" w:ascii="Arial" w:hAnsi="Arial"/>
          <w:sz w:val="24"/>
          <w:szCs w:val="24"/>
        </w:rPr>
        <w:t>записи делаются ежедневно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, а при необходимо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есколько раз в день. В дневниках отражаются динамика в состоянии пациента, данных объективного осмотра </w:t>
      </w:r>
      <w:r>
        <w:rPr>
          <w:rFonts w:cs="Arial" w:ascii="Arial" w:hAnsi="Arial"/>
          <w:color w:val="000000"/>
          <w:spacing w:val="-4"/>
          <w:sz w:val="24"/>
          <w:szCs w:val="24"/>
        </w:rPr>
        <w:t>и лабораторных анализах и изменения представлений о больном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5"/>
          <w:w w:val="92"/>
          <w:sz w:val="24"/>
          <w:szCs w:val="22"/>
        </w:rPr>
        <w:t xml:space="preserve">Необходимость консультации больных в плановом порядке устанавливает лечащий врач по </w:t>
      </w:r>
      <w:r>
        <w:rPr>
          <w:rFonts w:cs="Arial" w:ascii="Arial" w:hAnsi="Arial"/>
          <w:color w:val="000000"/>
          <w:w w:val="92"/>
          <w:sz w:val="24"/>
          <w:szCs w:val="22"/>
        </w:rPr>
        <w:t xml:space="preserve">согласованию с заведующим отделением. В истории болезни лечащим врачом ставится цель и дается обоснование необходимости консультации соответствующего специалиста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5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6"/>
          <w:w w:val="92"/>
          <w:sz w:val="24"/>
          <w:szCs w:val="22"/>
        </w:rPr>
        <w:t xml:space="preserve">Консультант проводит осмотр больного обязательно в присутствии лечащего врача и при </w:t>
      </w:r>
      <w:r>
        <w:rPr>
          <w:rFonts w:cs="Arial" w:ascii="Arial" w:hAnsi="Arial"/>
          <w:color w:val="000000"/>
          <w:spacing w:val="2"/>
          <w:w w:val="92"/>
          <w:sz w:val="24"/>
          <w:szCs w:val="22"/>
        </w:rPr>
        <w:t xml:space="preserve">необходимости - заведующего отделением. Запись в истории болезни обязательно должна содержать </w:t>
      </w:r>
      <w:r>
        <w:rPr>
          <w:rFonts w:cs="Arial" w:ascii="Arial" w:hAnsi="Arial"/>
          <w:color w:val="000000"/>
          <w:w w:val="92"/>
          <w:sz w:val="24"/>
          <w:szCs w:val="22"/>
        </w:rPr>
        <w:t xml:space="preserve">дату и час консультации, указание специальности консультанта, его фамилию, инициалы, занимаемую должность, ученую степень и звание. В описательной части консультации должны быть четко изложены </w:t>
      </w:r>
      <w:r>
        <w:rPr>
          <w:rFonts w:cs="Arial" w:ascii="Arial" w:hAnsi="Arial"/>
          <w:color w:val="000000"/>
          <w:spacing w:val="1"/>
          <w:sz w:val="24"/>
        </w:rPr>
        <w:t xml:space="preserve">данные анамнеза и обследования, не отраженные в истории болезни, а также установленный или предполагаемый дифференциальный диагноз, с их подробным обоснованием, подробные лечебно-диагностические рекомендации. При необходимости повторной консультации должна быть указана дата </w:t>
      </w:r>
      <w:r>
        <w:rPr>
          <w:rFonts w:cs="Arial" w:ascii="Arial" w:hAnsi="Arial"/>
          <w:color w:val="000000"/>
          <w:spacing w:val="4"/>
          <w:sz w:val="24"/>
        </w:rPr>
        <w:t xml:space="preserve">и время повторной консультации. Запись консультанта должна быть четко и разборчиво подписана </w:t>
      </w:r>
      <w:r>
        <w:rPr>
          <w:rFonts w:cs="Arial" w:ascii="Arial" w:hAnsi="Arial"/>
          <w:color w:val="000000"/>
          <w:sz w:val="24"/>
        </w:rPr>
        <w:t>лично консультантом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Рекомендации консультанта обязательны для лечащих врачей. В случае несогласия с назначениями </w:t>
      </w:r>
      <w:r>
        <w:rPr>
          <w:rFonts w:cs="Arial" w:ascii="Arial" w:hAnsi="Arial"/>
          <w:color w:val="000000"/>
          <w:spacing w:val="4"/>
          <w:sz w:val="24"/>
        </w:rPr>
        <w:t xml:space="preserve">консультанта заведующий отделением обязан сделать запись с соответствующим обоснованием в </w:t>
      </w:r>
      <w:r>
        <w:rPr>
          <w:rFonts w:cs="Arial" w:ascii="Arial" w:hAnsi="Arial"/>
          <w:color w:val="000000"/>
          <w:spacing w:val="-1"/>
          <w:sz w:val="24"/>
        </w:rPr>
        <w:t>истории болезни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3"/>
          <w:sz w:val="24"/>
        </w:rPr>
        <w:t xml:space="preserve">В случае, когда состояние больного в диагностическом и лечебном плане остается неясным или </w:t>
      </w:r>
      <w:r>
        <w:rPr>
          <w:rFonts w:cs="Arial" w:ascii="Arial" w:hAnsi="Arial"/>
          <w:color w:val="000000"/>
          <w:spacing w:val="1"/>
          <w:sz w:val="24"/>
        </w:rPr>
        <w:t xml:space="preserve">требуется консультация разных специалистов, заведующий отделением (при наличии кафедры - по </w:t>
      </w:r>
      <w:r>
        <w:rPr>
          <w:rFonts w:cs="Arial" w:ascii="Arial" w:hAnsi="Arial"/>
          <w:color w:val="000000"/>
          <w:sz w:val="24"/>
        </w:rPr>
        <w:t>совместному решению с заведующим кафедрой) должен принять решение о созыве консилиума, о чем он уведомляет главного врача или его заместителя по медицинской части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 xml:space="preserve">Запись консилиума делается лечащим врачом в истории болезни и отражает данные о начале и </w:t>
      </w:r>
      <w:r>
        <w:rPr>
          <w:rFonts w:cs="Arial" w:ascii="Arial" w:hAnsi="Arial"/>
          <w:color w:val="000000"/>
          <w:spacing w:val="1"/>
          <w:sz w:val="24"/>
        </w:rPr>
        <w:t xml:space="preserve">течения заболевания, состоянии больного в момент проведения консилиума по данным обследования, </w:t>
      </w:r>
      <w:r>
        <w:rPr>
          <w:rFonts w:cs="Arial" w:ascii="Arial" w:hAnsi="Arial"/>
          <w:color w:val="000000"/>
          <w:spacing w:val="2"/>
          <w:sz w:val="24"/>
        </w:rPr>
        <w:t xml:space="preserve">эффективности ранее проведенного лечения, причинах, вызвавших, по мнению членов консилиума, </w:t>
      </w:r>
      <w:r>
        <w:rPr>
          <w:rFonts w:cs="Arial" w:ascii="Arial" w:hAnsi="Arial"/>
          <w:color w:val="000000"/>
          <w:spacing w:val="7"/>
          <w:sz w:val="24"/>
        </w:rPr>
        <w:t xml:space="preserve">ухудшение состояния больного или неясность диагноза и состояния больного, диагноз и его </w:t>
      </w:r>
      <w:r>
        <w:rPr>
          <w:rFonts w:cs="Arial" w:ascii="Arial" w:hAnsi="Arial"/>
          <w:color w:val="000000"/>
          <w:spacing w:val="1"/>
          <w:sz w:val="24"/>
        </w:rPr>
        <w:t xml:space="preserve">обоснование, подробные рекомендации, а также о необходимости повторного консилиума и сроках его </w:t>
      </w:r>
      <w:r>
        <w:rPr>
          <w:rFonts w:cs="Arial" w:ascii="Arial" w:hAnsi="Arial"/>
          <w:color w:val="000000"/>
          <w:spacing w:val="6"/>
          <w:sz w:val="24"/>
        </w:rPr>
        <w:t xml:space="preserve">проведения. Заключение консилиума подписывают все его участники с указанием занимаемой </w:t>
      </w:r>
      <w:r>
        <w:rPr>
          <w:rFonts w:cs="Arial" w:ascii="Arial" w:hAnsi="Arial"/>
          <w:color w:val="000000"/>
          <w:sz w:val="24"/>
        </w:rPr>
        <w:t>должности, специальности, фамилии, инициалов, даты и времени проведения консилиума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 поступлении больного в отделение реанимации и интенсивной терапии принимающий врач записывает дневник о состоянии больного с указанием диагноза (симптомокомплекса). В отделении реанимации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нтенсивной терапии дневники записывают дежурные врачи не реже трех раз в сутки. Записи в дневника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олжны отражать динамику состояния больного и важнейших показателей жизнедеятельности организма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Заведующий реанимационным отделением ежедневно осматривает всех больных отделения. Лечащий врач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фильного отделения записывает дневники больным, находящимся в отделении реанимации и интенсивной терапии, ежедневно; заведующий профильным отделением осматривает больных ежедневно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место листа назначения в отделении интенсивной терапии ведется официальная форма 011/у, где, кроме основных параметров жизнедеятельности, фиксируются все врачебные назначения. При переводе </w:t>
      </w:r>
      <w:r>
        <w:rPr>
          <w:rFonts w:cs="Arial" w:ascii="Arial" w:hAnsi="Arial"/>
          <w:color w:val="000000"/>
          <w:spacing w:val="-4"/>
          <w:sz w:val="24"/>
          <w:szCs w:val="24"/>
        </w:rPr>
        <w:t>больного из отделения реанимации и интенсивной терапии оформляется краткий переводной эпикриз. Врач клинического профильного отделения осматривает больного не позже, чем через час после поступления из отделения реанимации и интенсивной терапии и записывает краткое клиническое представление о больн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писи о трансфузиях биологических жидкостей, введении наркотических и сильнодействующи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епаратов, производит медсестра, выполнившая данное назначение. Записи осуществляются по правилам, </w:t>
      </w:r>
      <w:r>
        <w:rPr>
          <w:rFonts w:cs="Arial" w:ascii="Arial" w:hAnsi="Arial"/>
          <w:color w:val="000000"/>
          <w:spacing w:val="-4"/>
          <w:sz w:val="24"/>
          <w:szCs w:val="24"/>
        </w:rPr>
        <w:t>регламентируемым ведомственными приказами, и заверяются лечащим врач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Этапный эпикриз, отражающий динамику представлений о больном, дальнейшую тактику вед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больного и прогноз, оформляется раз в две недели как один из обходов заведующего отде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ист назначений является составной частью истории болезни. Лечащий врач записывает назнач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четко, подробно, в форме, исключающей двоякое или произвольное толкование, указывает дату назначения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ату отмены. Медицинская сестра осуществляет снятие записей в день назначения, удостоверяет это свое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дписью и указывает дату снятия назначений. В случаях, когда для лечения больного используется препарат,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несенный самим пациентом, рядом с записью о назначении делается пометка "препарат пациента".</w:t>
      </w:r>
    </w:p>
    <w:p>
      <w:pPr>
        <w:pStyle w:val="Normal"/>
        <w:shd w:fill="FFFFFF" w:val="clear"/>
        <w:ind w:left="12" w:right="5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Температурный лист ведется медицинской сестрой, подклеивается к истории болезни. Записи динамики температуры производятся 2 раза в день.</w:t>
      </w:r>
    </w:p>
    <w:p>
      <w:pPr>
        <w:pStyle w:val="Normal"/>
        <w:shd w:fill="FFFFFF" w:val="clear"/>
        <w:ind w:left="14" w:right="5" w:firstLine="5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ыписной эпикриз должен содержать в краткой форме историю настоящей госпитализации, характер и результаты проведенного лечения, динамику симптомов и рекомендации по дальнейшему ведению больного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ыписной эпикриз выполняется в трех экземплярах, один из которых остается в истори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олезни, второй подклеивается в амбулаторную карту, третий выдается на руки больному. Выписной эпикриз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писывается лечащим врачом и заведующим отделением с расшифровкой фамилий. Экземпляр, </w:t>
      </w:r>
      <w:r>
        <w:rPr>
          <w:rFonts w:cs="Arial" w:ascii="Arial" w:hAnsi="Arial"/>
          <w:color w:val="000000"/>
          <w:spacing w:val="-4"/>
          <w:sz w:val="24"/>
          <w:szCs w:val="24"/>
        </w:rPr>
        <w:t>выдаваемый на руки больному, заверяется треугольным штампом.</w:t>
      </w:r>
    </w:p>
    <w:p>
      <w:pPr>
        <w:pStyle w:val="Normal"/>
        <w:shd w:fill="FFFFFF" w:val="clear"/>
        <w:ind w:left="10" w:firstLine="5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лучае смерти больного в истории болезни заполняется посмертный эпикриз. Посмертный эпикриз содержит краткую историю госпитализации, представления о больном врачей, лечивших пациента, динамик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имптомов, характер проведенного лечения и диагностических процедур, причину и обстоятельств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ступления летального исхода и развернутый клинический посмертный диагноз. В случае, если смерть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больного наступила до осмотра лечащего врача профильного отделения, например, в выходные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аздничные дни, в течение нескольких часов от момента госпитализации в вечернее и ночное время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смертный эпикриз оформляется совместно врачом приемного отделения или отделения реанимации и интенсивной терапии, лечившим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ольного, и врачом профильного отделения. В этом случае врач, лечивший больного, должен в приемном </w:t>
      </w:r>
      <w:r>
        <w:rPr>
          <w:rFonts w:cs="Arial" w:ascii="Arial" w:hAnsi="Arial"/>
          <w:color w:val="000000"/>
          <w:spacing w:val="-4"/>
          <w:sz w:val="24"/>
          <w:szCs w:val="24"/>
        </w:rPr>
        <w:t>статусе отразить свое мнение о диагнозе.</w:t>
      </w:r>
    </w:p>
    <w:p>
      <w:pPr>
        <w:pStyle w:val="Normal"/>
        <w:shd w:fill="FFFFFF" w:val="clear"/>
        <w:ind w:left="7" w:right="10" w:firstLine="5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ле проведения патологоанатомического исследования трупа в историю болезни не позднее, чем </w:t>
      </w:r>
      <w:r>
        <w:rPr>
          <w:rFonts w:cs="Arial" w:ascii="Arial" w:hAnsi="Arial"/>
          <w:color w:val="000000"/>
          <w:spacing w:val="-3"/>
          <w:sz w:val="24"/>
          <w:szCs w:val="24"/>
        </w:rPr>
        <w:t>через 10 дней, вносится краткий протокол исследования с подробным патологоанатомическим диагнозом и эпикризом, а в случае расхождения диагнозов - предположительной причиной и степенью расхождения.</w:t>
      </w:r>
    </w:p>
    <w:p>
      <w:pPr>
        <w:pStyle w:val="Normal"/>
        <w:shd w:fill="FFFFFF" w:val="clear"/>
        <w:ind w:firstLine="5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выписке работающего пациента из стационара оформляется лист нетрудоспособности. Лис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ременной нетрудоспособности выдается больному на все время нахождения в стационаре. Если бо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имеет непрерывный листок нетрудоспособности более 30 дней, его продление оформляется через врачебную комиссию учреждения здравоохранения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. Если больной нетрудоспособен после выписки, допускается выдача больничного на время проезда до дома или на время до следующего осмотра врача по месту жительства. При этом количество дне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етрудоспособности после выписки должно быть объяснено в тексте выписного эпикриза. Врач стационар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ожет закрыть больничный лист, выдаваемый вперед, только в случае, когда эти дни необходимы больному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ля проезда к месту жительства. В остальных случаях больничный закрывает врач по месту жительства после </w:t>
      </w:r>
      <w:r>
        <w:rPr>
          <w:rFonts w:cs="Arial" w:ascii="Arial" w:hAnsi="Arial"/>
          <w:color w:val="000000"/>
          <w:spacing w:val="-5"/>
          <w:sz w:val="24"/>
          <w:szCs w:val="24"/>
        </w:rPr>
        <w:t>осмотра больного.</w:t>
      </w:r>
    </w:p>
    <w:p>
      <w:pPr>
        <w:pStyle w:val="Normal"/>
        <w:shd w:fill="FFFFFF" w:val="clear"/>
        <w:ind w:left="14" w:right="12" w:firstLine="56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лучае оформлении больного на МСЭК в истории болезни кратко записывается обоснование направл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и делается отметка о выдаче направления на МСЭК.</w:t>
      </w:r>
    </w:p>
    <w:p>
      <w:pPr>
        <w:pStyle w:val="Normal"/>
        <w:shd w:fill="FFFFFF" w:val="clear"/>
        <w:ind w:left="7" w:firstLine="57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ступлении пациентов в круглосуточный стационар по скорой помощи лечащий врач заполняет талон к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проводительному листу скорой помощи полностью, подписывает его и сдает вместе с историей болезни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емный покой. Заведующий приемным покоем проверяет правильность заполнения талона, подписывает </w:t>
      </w:r>
      <w:r>
        <w:rPr>
          <w:rFonts w:cs="Arial" w:ascii="Arial" w:hAnsi="Arial"/>
          <w:color w:val="000000"/>
          <w:spacing w:val="-4"/>
          <w:sz w:val="24"/>
          <w:szCs w:val="24"/>
        </w:rPr>
        <w:t>его и отправляет на станцию скорой медицинской помощи.</w:t>
      </w:r>
    </w:p>
    <w:p>
      <w:pPr>
        <w:pStyle w:val="Normal"/>
        <w:shd w:fill="FFFFFF" w:val="clear"/>
        <w:ind w:left="7" w:right="2" w:firstLine="56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стория болезни может быть выдана из архива по запросу органов суда, следствия и прокуратуры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зрешения администрации учреждения здравоохранения. По желанию больного с истории болезни и отдельных видо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следования могут сниматься копии. По запросам больных с разрешения администрации им на руки для консультаций могут быть выданы стекла и блоки биопсийного материала и рентгеновские снимки. История болезни хранится в архиве учреждения здравоохранения в течение 25 лет, решение о целесообразности дальнейшего хран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или уничтожения историй болезни принимается администрацией учреждения здравоохранения по истечении этого срок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Особенности ведения истории болезни пациен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профильных хирургических отдел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История болезни пациентов профильных хирургических отделений содержит ряд дополнительных разделов.</w:t>
      </w:r>
    </w:p>
    <w:p>
      <w:pPr>
        <w:pStyle w:val="Normal"/>
        <w:shd w:fill="FFFFFF" w:val="clear"/>
        <w:ind w:left="5" w:right="7" w:firstLine="5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ПРЕДОПЕРАЦИОННОМ ЭПИКРИЗЕ обосновывается необходимость планового и экстрен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оперативного вмешательства, отражаются диагноз по основному и сопутствующим заболеваниям, степень выраженности функциональных нарушений, абсолютные или относительные противопоказания к операции, адекватность предоперационной подготовки, план операции, степень риска оперативного вмешательства.</w:t>
      </w:r>
    </w:p>
    <w:p>
      <w:pPr>
        <w:pStyle w:val="Normal"/>
        <w:shd w:fill="FFFFFF" w:val="clear"/>
        <w:ind w:left="10" w:right="5" w:firstLine="5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гласие больного на операцию должно быть информированным, т.е. больному разъясняетс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еобходимость оперативного вмешательства, характер планируемой операции, возможные наиболее часто </w:t>
      </w:r>
      <w:r>
        <w:rPr>
          <w:rFonts w:cs="Arial" w:ascii="Arial" w:hAnsi="Arial"/>
          <w:color w:val="000000"/>
          <w:spacing w:val="-4"/>
          <w:sz w:val="24"/>
          <w:szCs w:val="24"/>
        </w:rPr>
        <w:t>встречающиеся осложнения. Пациент письменно фиксирует согласие на оперативное вмешательство.</w:t>
      </w:r>
    </w:p>
    <w:p>
      <w:pPr>
        <w:pStyle w:val="Normal"/>
        <w:shd w:fill="FFFFFF" w:val="clear"/>
        <w:ind w:left="5" w:right="7" w:firstLine="7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смотр анестезиолога и протокол анестезии являются обязательными записями в истории болезни дл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сех видов обезболивания. В записи результатов осмотра отражаются данные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оторые могут существенно повлиять на анестезиологическую тактику: особенности анамнеза, сопутствующи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болевания, лекарственные средства, которые принимал больной, курение табака, употребление алкоголя, </w:t>
      </w:r>
      <w:r>
        <w:rPr>
          <w:rFonts w:cs="Arial" w:ascii="Arial" w:hAnsi="Arial"/>
          <w:color w:val="000000"/>
          <w:sz w:val="24"/>
          <w:szCs w:val="24"/>
        </w:rPr>
        <w:t xml:space="preserve">прием наркотиков, осложнения предыдущих анестезий, наличие гемотрансфузий. Отражаются отклонени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физикального обследования, отмечаются АД, пульс, особенности в данных лабораторного 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нструментального обследования. Характер предстоящей операции, предоперационная подготовка. План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нестезиологического пособия должен содержать следующую информацию: премедикация, анестезия (общая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гионарная), положение больного на операционном столе, индукция анестезии, поддержание анестезии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нипуляции, применение основных и специальных методик. Риск операции. </w:t>
      </w:r>
    </w:p>
    <w:p>
      <w:pPr>
        <w:pStyle w:val="Normal"/>
        <w:shd w:fill="FFFFFF" w:val="clear"/>
        <w:ind w:left="24" w:firstLine="6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ОТОКОЛ АНЕСТЕЗИОЛОГИЧЕСКОГО ПОСОБИЯ</w:t>
      </w:r>
    </w:p>
    <w:p>
      <w:pPr>
        <w:pStyle w:val="Normal"/>
        <w:shd w:fill="FFFFFF" w:val="clear"/>
        <w:ind w:left="24" w:firstLine="6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ценка состояния больного непосредственно перед индукцией анестезии. Анестезия (общая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регионарная). Положение больного на операционном столе, манипуляции (катетеризация центральной вены, интубация), индукция анестезии, поддержание, применение основных и специальных методик (ИВЛ и т.д.)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анные интраоперационного мониторинга, включая лабораторные исследования, объем кровопотери и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диурез. Дозы и путь введения лекарственных средств, качественный состав и объем </w:t>
      </w:r>
      <w:r>
        <w:rPr>
          <w:rFonts w:cs="Arial" w:ascii="Arial" w:hAnsi="Arial"/>
          <w:color w:val="000000"/>
          <w:spacing w:val="-4"/>
          <w:sz w:val="24"/>
          <w:szCs w:val="24"/>
        </w:rPr>
        <w:t>инфузионно-трансфузионной терапии. Необычное течение анестезии и осложнения.</w:t>
      </w:r>
    </w:p>
    <w:p>
      <w:pPr>
        <w:pStyle w:val="Normal"/>
        <w:shd w:fill="FFFFFF" w:val="clear"/>
        <w:ind w:left="24" w:firstLine="6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ТОКОЛ ОПЕРАЦИИ. Должен содержать сведения о дате и продолжительности операции, фамили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членов операционной бригады, вид операции, вид обезболивания, описание операции. Описание операции: доступ (в какой области сделан разрез, его размер, направление, слои рассекаемых тканей). Описание патологических изменений, обнаруженных при операции, операционный диагноз. Наименование операции и </w:t>
      </w:r>
      <w:r>
        <w:rPr>
          <w:rFonts w:cs="Arial" w:ascii="Arial" w:hAnsi="Arial"/>
          <w:color w:val="000000"/>
          <w:sz w:val="24"/>
          <w:szCs w:val="24"/>
        </w:rPr>
        <w:t xml:space="preserve">подробное описание хода ее выполнения. Проведен ли гемостаз в ране, число тампонов и дренажей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ставленных в ране. Контрольный счет салфеток и инструментов. Завершение операции (вид швов, повязка). </w:t>
      </w:r>
      <w:r>
        <w:rPr>
          <w:rFonts w:cs="Arial" w:ascii="Arial" w:hAnsi="Arial"/>
          <w:color w:val="000000"/>
          <w:spacing w:val="-4"/>
          <w:sz w:val="24"/>
          <w:szCs w:val="24"/>
        </w:rPr>
        <w:t>Описание удаленного макропрепарата. Подпись хирурга.</w:t>
      </w:r>
    </w:p>
    <w:p>
      <w:pPr>
        <w:pStyle w:val="Normal"/>
        <w:shd w:fill="FFFFFF" w:val="clear"/>
        <w:ind w:left="24" w:firstLine="6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ДНЕВНИКИ НАБЛЮДЕНИЯ записываются ежедневно с момента операции</w:t>
      </w:r>
      <w:r>
        <w:rPr>
          <w:rFonts w:cs="Arial" w:ascii="Arial" w:hAnsi="Arial"/>
          <w:color w:val="000000"/>
          <w:spacing w:val="-3"/>
          <w:sz w:val="24"/>
          <w:szCs w:val="24"/>
        </w:rPr>
        <w:t>. В дневниках отражаются все манипуляции, проводимые с больным (удаление дренажей, трубок, перевязки и т.д.), состояние больного, динамику симптомов, основные параметры жизнедеятельности, состояние послеоперационной раны.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ЭПИКРИЗ. В эпикризе отражается диагноз заболевания, дату и вид произведенного вмешательства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обенности послеоперационного течения (сроки удаления дренажей, снятия швов, характер заживл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ны), эффективность проведенного лечения. В эпикризе должны быть указаны рекомендации по </w:t>
      </w:r>
      <w:r>
        <w:rPr>
          <w:rFonts w:cs="Arial" w:ascii="Arial" w:hAnsi="Arial"/>
          <w:color w:val="000000"/>
          <w:spacing w:val="-4"/>
          <w:sz w:val="24"/>
          <w:szCs w:val="24"/>
        </w:rPr>
        <w:t>дальнейшему лечению и прогноз течения заболевания.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ила оформления журнала приема больных и отказов в госпитализации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Форма 001/у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right="12" w:firstLine="6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журнале приема больных и отказов в госпитализации регистрируются все больные, поступившие в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емный покой. Дежурная медицинская сестра приемного покоя записывает паспортные данные, данные страховых документов, время поступления и убытия больного, диагноз направившего учреждения.</w:t>
      </w:r>
    </w:p>
    <w:p>
      <w:pPr>
        <w:pStyle w:val="Normal"/>
        <w:shd w:fill="FFFFFF" w:val="clear"/>
        <w:ind w:left="10" w:right="12" w:firstLine="6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ежурный врач-консультант должен указать в журнале свою фамилию, специальность и время осмотра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Кратко записываются жалобы больного, объективные данные, аллергологический анамнез. При наличи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лкогольного опьянения все его признаки описываются подробно согласно инструкции, имеющейс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емном покое, на наличие алкоголя исследуется кровь и моча больного. Врач записывает назначения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иагноз и указывает, куда направлен больной после оказания медицинской помощи. В случае кримин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характера травм имеющиеся у больного повреждения описываются подробно, учитывая необходимость дальнейшего определения степени тяжести телесных повреждений. При введении сывороток, вакцин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амма-глобулина в истории болезни должна быть сделана отметка о наличии или отсутствии реакции на </w:t>
      </w:r>
      <w:r>
        <w:rPr>
          <w:rFonts w:cs="Arial" w:ascii="Arial" w:hAnsi="Arial"/>
          <w:color w:val="000000"/>
          <w:spacing w:val="-7"/>
          <w:sz w:val="24"/>
          <w:szCs w:val="24"/>
        </w:rPr>
        <w:t>введение.</w:t>
      </w:r>
    </w:p>
    <w:p>
      <w:pPr>
        <w:pStyle w:val="Normal"/>
        <w:shd w:fill="FFFFFF" w:val="clear"/>
        <w:ind w:left="10" w:right="12" w:firstLine="6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 криминальном характере повреждений медицинская сестра приемного покоя делает отметку о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общении в милицию по установленной форме.</w:t>
      </w:r>
    </w:p>
    <w:p>
      <w:pPr>
        <w:pStyle w:val="Normal"/>
        <w:shd w:fill="FFFFFF" w:val="clear"/>
        <w:ind w:left="10" w:right="12" w:firstLine="69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ле оказания медицинской помощи врач принимает решение о возможности отпустить бо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омой; больному на руки выдается справка установленного образца, в которой отражаются: жалобы, диагноз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характер оказанной помощи и наличие признаков нетрудоспособности на момент осмотра (для работающих </w:t>
      </w:r>
      <w:r>
        <w:rPr>
          <w:rFonts w:cs="Arial" w:ascii="Arial" w:hAnsi="Arial"/>
          <w:color w:val="000000"/>
          <w:spacing w:val="-7"/>
          <w:sz w:val="24"/>
          <w:szCs w:val="24"/>
        </w:rPr>
        <w:t>граждан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873"/>
        </w:tabs>
        <w:ind w:left="28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 1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1134" w:leader="none"/>
      </w:tabs>
      <w:autoSpaceDE w:val="false"/>
      <w:ind w:left="0" w:firstLine="709"/>
      <w:jc w:val="both"/>
    </w:pPr>
    <w:rPr>
      <w:rFonts w:ascii="Arial" w:hAnsi="Arial" w:cs="Arial"/>
      <w:bCs/>
      <w:color w:val="222222"/>
      <w:spacing w:val="-1"/>
      <w:sz w:val="24"/>
      <w:szCs w:val="24"/>
    </w:rPr>
  </w:style>
  <w:style w:type="paragraph" w:styleId="11">
    <w:name w:val="нумер 1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jc w:val="both"/>
    </w:pPr>
    <w:rPr>
      <w:rFonts w:ascii="Arial" w:hAnsi="Arial" w:cs="Arial"/>
      <w:bCs/>
      <w:color w:val="222222"/>
      <w:spacing w:val="-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5:00Z</dcterms:created>
  <dc:creator>Юра</dc:creator>
  <dc:description/>
  <cp:keywords/>
  <dc:language>en-US</dc:language>
  <cp:lastModifiedBy>Юра</cp:lastModifiedBy>
  <dcterms:modified xsi:type="dcterms:W3CDTF">2006-06-20T09:55:00Z</dcterms:modified>
  <cp:revision>4</cp:revision>
  <dc:subject/>
  <dc:title/>
</cp:coreProperties>
</file>