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-453390</wp:posOffset>
            </wp:positionV>
            <wp:extent cx="560070" cy="137922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635</wp:posOffset>
            </wp:positionH>
            <wp:positionV relativeFrom="paragraph">
              <wp:posOffset>-453390</wp:posOffset>
            </wp:positionV>
            <wp:extent cx="994410" cy="10591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9" t="-29" r="8995" b="1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b/>
          <w:bCs/>
          <w:color w:val="801AFF"/>
          <w:sz w:val="36"/>
          <w:szCs w:val="36"/>
        </w:rPr>
        <w:t>XV Конгресс педиатро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1A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1A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367790</wp:posOffset>
                </wp:positionH>
                <wp:positionV relativeFrom="paragraph">
                  <wp:posOffset>635</wp:posOffset>
                </wp:positionV>
                <wp:extent cx="14605" cy="1261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35pt;mso-wrap-distance-left:1.9pt;mso-wrap-distance-right:1.9pt;mso-wrap-distance-top:2.9pt;mso-wrap-distance-bottom:2.9pt;margin-top:0.05pt;mso-position-vertical-relative:text;margin-left:-10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367790</wp:posOffset>
                </wp:positionH>
                <wp:positionV relativeFrom="paragraph">
                  <wp:posOffset>915035</wp:posOffset>
                </wp:positionV>
                <wp:extent cx="14605" cy="1261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35pt;mso-wrap-distance-left:1.9pt;mso-wrap-distance-right:1.9pt;mso-wrap-distance-top:2.9pt;mso-wrap-distance-bottom:2.9pt;margin-top:72.05pt;mso-position-vertical-relative:text;margin-left:-10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15 конгрессе педиатров России «Актуальные проблемы педиатрии», в рамках которого состоится симпозиум </w:t>
      </w: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 xml:space="preserve">Актуальные вопросы травматологии и ортопедии детского возрас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озиум состоится 17 февраля 2011г. по адресу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нтр международной торговли, 4-й подъезд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>Москва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Краснопресненская набережная, д. 12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д: ст. метро «Улица 1905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оведения симпозиума </w:t>
      </w:r>
      <w:r>
        <w:rPr>
          <w:rFonts w:cs="Times New Roman" w:ascii="Times New Roman" w:hAnsi="Times New Roman"/>
        </w:rPr>
        <w:t xml:space="preserve">обращайтесь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D0D0D"/>
            <w:lang w:val="en-US"/>
          </w:rPr>
          <w:t>glavortomo</w:t>
        </w:r>
        <w:r>
          <w:rPr>
            <w:rStyle w:val="InternetLink"/>
            <w:rFonts w:cs="Times New Roman" w:ascii="Times New Roman" w:hAnsi="Times New Roman"/>
            <w:b/>
            <w:color w:val="0D0D0D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D0D0D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D0D0D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D0D0D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D0D0D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</w:rPr>
        <w:t xml:space="preserve">ил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drzherdev@mail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рофессор                                                                                  О.А. Малахов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сем организационным вопросам (полная программа конгресса, регистрация, проживание и т.д.) и более полной информации о проведении конгресса обращаться на сайт Союза Педиатров Росс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rFonts w:cs="Arial" w:ascii="Arial" w:hAnsi="Arial"/>
            <w:b/>
            <w:spacing w:val="-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8"/>
          </w:rPr>
          <w:t>.</w:t>
        </w:r>
        <w:r>
          <w:rPr>
            <w:rStyle w:val="InternetLink"/>
            <w:rFonts w:cs="Arial" w:ascii="Arial" w:hAnsi="Arial"/>
            <w:b/>
            <w:spacing w:val="-8"/>
            <w:lang w:val="en-US"/>
          </w:rPr>
          <w:t>pediatr</w:t>
        </w:r>
        <w:r>
          <w:rPr>
            <w:rStyle w:val="InternetLink"/>
            <w:rFonts w:cs="Arial" w:ascii="Arial" w:hAnsi="Arial"/>
            <w:b/>
            <w:spacing w:val="-8"/>
          </w:rPr>
          <w:t>-</w:t>
        </w:r>
        <w:r>
          <w:rPr>
            <w:rStyle w:val="InternetLink"/>
            <w:rFonts w:cs="Arial" w:ascii="Arial" w:hAnsi="Arial"/>
            <w:b/>
            <w:spacing w:val="-8"/>
            <w:lang w:val="en-US"/>
          </w:rPr>
          <w:t>russia</w:t>
        </w:r>
        <w:r>
          <w:rPr>
            <w:rStyle w:val="InternetLink"/>
            <w:rFonts w:cs="Arial" w:ascii="Arial" w:hAnsi="Arial"/>
            <w:b/>
            <w:spacing w:val="-8"/>
          </w:rPr>
          <w:t>.</w:t>
        </w:r>
        <w:r>
          <w:rPr>
            <w:rStyle w:val="InternetLink"/>
            <w:rFonts w:cs="Arial" w:ascii="Arial" w:hAnsi="Arial"/>
            <w:b/>
            <w:spacing w:val="-8"/>
            <w:lang w:val="en-US"/>
          </w:rPr>
          <w:t>ru</w:t>
        </w:r>
        <w:r>
          <w:rPr>
            <w:rStyle w:val="InternetLink"/>
            <w:rFonts w:cs="Arial" w:ascii="Arial" w:hAnsi="Arial"/>
            <w:b/>
            <w:spacing w:val="-8"/>
          </w:rPr>
          <w:t>)</w:t>
        </w:r>
        <w:r>
          <w:rPr>
            <w:rStyle w:val="InternetLink"/>
          </w:rPr>
          <w:t>_</w:t>
        </w:r>
      </w:hyperlink>
      <w:r>
        <w:rPr/>
        <w:t xml:space="preserve"> - XV Конгресс педиатров Росс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 симпози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 xml:space="preserve">Актуальные вопросы травматологии и ортопедии детского возраста </w:t>
      </w:r>
    </w:p>
    <w:p>
      <w:pPr>
        <w:pStyle w:val="TextBodyIndent"/>
        <w:suppressAutoHyphens w:val="true"/>
        <w:spacing w:lineRule="auto" w:line="240"/>
        <w:ind w:hanging="0"/>
        <w:rPr>
          <w:rFonts w:ascii="PragmaticaC-Bold" w:hAnsi="PragmaticaC-Bold" w:cs="PragmaticaC-Bold"/>
          <w:b/>
          <w:b/>
          <w:bCs/>
          <w:color w:val="913F98"/>
          <w:sz w:val="28"/>
          <w:szCs w:val="28"/>
          <w:lang w:eastAsia="ru-RU"/>
        </w:rPr>
      </w:pPr>
      <w:r>
        <w:rPr>
          <w:rFonts w:cs="PragmaticaC-Bold" w:ascii="PragmaticaC-Bold" w:hAnsi="PragmaticaC-Bold"/>
          <w:b/>
          <w:bCs/>
          <w:color w:val="913F9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ropeExt-Bold" w:hAnsi="EuropeExt-Bold" w:cs="EuropeExt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EuropeExt-Bold" w:ascii="EuropeExt-Bold" w:hAnsi="EuropeExt-Bold"/>
          <w:b/>
          <w:bCs/>
          <w:color w:val="913F98"/>
          <w:sz w:val="20"/>
          <w:szCs w:val="20"/>
          <w:lang w:eastAsia="ru-RU"/>
        </w:rPr>
        <w:t>Симпозиум 17 февраля 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ropeExt-Bold" w:hAnsi="EuropeExt-Bold" w:cs="EuropeExt-Bold"/>
          <w:b/>
          <w:b/>
          <w:bCs/>
          <w:color w:val="FF0000"/>
          <w:sz w:val="20"/>
          <w:szCs w:val="20"/>
          <w:lang w:eastAsia="ru-RU"/>
        </w:rPr>
      </w:pPr>
      <w:r>
        <w:rPr>
          <w:rFonts w:cs="EuropeExt-Bold" w:ascii="EuropeExt-Bold" w:hAnsi="EuropeExt-Bold"/>
          <w:b/>
          <w:bCs/>
          <w:color w:val="FF0000"/>
          <w:sz w:val="20"/>
          <w:szCs w:val="20"/>
          <w:lang w:eastAsia="ru-RU"/>
        </w:rPr>
        <w:t>10:45 - 12:15 Зал № 10 (Селен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>Председатели: Баиндурашвили А.Г., Гераськин А.В., Малахов О.А., Разумовский А.Ю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>Розинов В.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Этические проблемы в дет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травматологии и ортопе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Баиндурашвили А.Г., Соловьева К.С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Долженко Н.В. (Санкт-Петербург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Italic" w:hAnsi="PragmaticaC-Italic" w:cs="PragmaticaC-Italic"/>
          <w:i/>
          <w:i/>
          <w:iCs/>
          <w:color w:val="913F98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Состояние детского травматизма в Беларус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его профилактика и орган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специализированной помощи де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Белецкий А.В., Ломать Л.Н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Мухля А.М. (Минск, Беларусь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Формирование тазобедренного су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у детей и подро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(анатомо-рентгенологические сопост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Огарев Е.В., Малахов О.А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Морозов А.К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Диагностика врожденного выви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бедра у детей в первые месяцы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Шарпарь В.Д., Стрелков Н.С., Каменских М.С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Неганов О.А., Ислентьев А.В. (Ижевск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Анализ причин ошибок диагно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дисплазии тазобедренного сустава у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и пути их предуп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Самков А.С., Малахов О.А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Леванова И.В., Кузьминова Е.С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Особенности ф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роксимального отдела бедра посл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задней ротационной остеотомии по Kalamch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ри II типе деформации у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Соколовский О.А., Лихачевский Ю.В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Ковальчук О.В. (Минск, Беларусь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Тактика хирургического л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юношеского эпифизеолиза на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стадиях патологическ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Малахов О.А., Малахов О.О., Морев С.Ю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Лечение осложненных и рецидивир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форм косолапости у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старших возрастных гру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Петров М.А., Выборнов Д.Ю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Тарасов Н.И., Трусова Н.Г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Французский функциональный мет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в комплексной реабилитации больных с косолап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Чочиев Г.М., Алборов О.И., Ганькин А.В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Дороговцева Н.Н., Ганькина В.К. (Владимир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Дискусс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EuropeExt-Bold" w:hAnsi="EuropeExt-Bold" w:cs="EuropeExt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EuropeExt-Bold" w:ascii="EuropeExt-Bold" w:hAnsi="EuropeExt-Bold"/>
          <w:b/>
          <w:bCs/>
          <w:color w:val="913F98"/>
          <w:sz w:val="20"/>
          <w:szCs w:val="20"/>
          <w:lang w:eastAsia="ru-RU"/>
        </w:rPr>
        <w:t>Симпозиум 17 февраля 2011 г.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 xml:space="preserve">Актуальные вопросы травматологии и ортопедии детского возраста (продолжение) </w:t>
      </w:r>
    </w:p>
    <w:p>
      <w:pPr>
        <w:pStyle w:val="Normal"/>
        <w:autoSpaceDE w:val="false"/>
        <w:spacing w:lineRule="auto" w:line="240" w:before="0" w:after="0"/>
        <w:rPr>
          <w:rFonts w:ascii="EuropeExt-Bold" w:hAnsi="EuropeExt-Bold" w:cs="EuropeExt-Bold"/>
          <w:b/>
          <w:b/>
          <w:bCs/>
          <w:color w:val="FF0000"/>
          <w:sz w:val="20"/>
          <w:szCs w:val="20"/>
          <w:lang w:eastAsia="ru-RU"/>
        </w:rPr>
      </w:pPr>
      <w:r>
        <w:rPr>
          <w:rFonts w:cs="EuropeExt-Bold" w:ascii="EuropeExt-Bold" w:hAnsi="EuropeExt-Bold"/>
          <w:b/>
          <w:bCs/>
          <w:color w:val="FF0000"/>
          <w:sz w:val="20"/>
          <w:szCs w:val="20"/>
          <w:lang w:eastAsia="ru-RU"/>
        </w:rPr>
        <w:t>12:45 - 14:15 Зал № 10 (Селенга)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>Председатели: Выборнов Д.Ю., Меркулов В.Н., Морозов А.К., Пужицкий Л.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Магнитно-резонансная терапия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с контрастным усилением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в диагностике неотложных состояний у детей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Ахадов Т.А., Семенова Н.А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Петряйкин А.В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Мультиспиральная компьютерная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томография с контрастным усилением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в практике неотложной детской хирургии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и травматологии у детей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Петряйкин А.В., Ахадова Т.А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Семенова Н.А., Гурьяков С.Ю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Результаты МРТ-исследований покрытия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головки тазобедренного сустава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ри дисплазии тазобедренного сустава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Попков Д.А., Журно П., Попков А.В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Маевский П.А. (Северск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Значение ультразвукового исследования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в диагностике и динамическом контроле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ри переломах ключицы у детей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Стрелков Н.С., Шарпарь В.Д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Ислентьев А.В., Кузьмина О.М. (Ижевск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Хирургическая тактика при повреждениях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тазобедренного сустава у детей и подростков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Меркулов В.Н., Дорохин А.И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Ельцин А.Г., Стужина В.Т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Выбор метода малоинвазивного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хирургического лечения переломов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длинных трубчатых костей у детей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Кузьмин В.П., Тарасов С.О., Кононир Н.Н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Миронов С.В. (Калуг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рименение малоинвазивного остеосинтеза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ри изолированных и сочетанных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овреждениях у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Игнатьев А.Ю. (Уф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ереломы дистального отдела плечевой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кости у детей младшего возра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Тарасов В.И., Катин С.В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Эффективность метода миниинвазивного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остеосинтеза пластинами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(minimally invasive plate osteosynthesis - MIPO)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ереломов длинных трубчатых костей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у детей и подростков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Чочиев Г.М., Алборов О.И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Ганькин И.А., Пантелеев Н.В. (Владимир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EuropeExt-Bold" w:hAnsi="EuropeExt-Bold" w:cs="EuropeExt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EuropeExt-Bold" w:ascii="EuropeExt-Bold" w:hAnsi="EuropeExt-Bold"/>
          <w:b/>
          <w:bCs/>
          <w:color w:val="913F98"/>
          <w:sz w:val="20"/>
          <w:szCs w:val="20"/>
          <w:lang w:eastAsia="ru-RU"/>
        </w:rPr>
        <w:t>Симпозиум 17 февраля 2011 г.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 xml:space="preserve">Актуальные вопросы травматологии и ортопедии детского возраста (продолжение) </w:t>
      </w:r>
    </w:p>
    <w:p>
      <w:pPr>
        <w:pStyle w:val="Normal"/>
        <w:autoSpaceDE w:val="false"/>
        <w:spacing w:lineRule="auto" w:line="240" w:before="0" w:after="0"/>
        <w:rPr>
          <w:rFonts w:ascii="EuropeExt-Bold" w:hAnsi="EuropeExt-Bold" w:cs="EuropeExt-Bold"/>
          <w:b/>
          <w:b/>
          <w:bCs/>
          <w:color w:val="FF0000"/>
          <w:sz w:val="20"/>
          <w:szCs w:val="20"/>
          <w:lang w:eastAsia="ru-RU"/>
        </w:rPr>
      </w:pPr>
      <w:r>
        <w:rPr>
          <w:rFonts w:cs="EuropeExt-Bold" w:ascii="EuropeExt-Bold" w:hAnsi="EuropeExt-Bold"/>
          <w:b/>
          <w:bCs/>
          <w:color w:val="FF0000"/>
          <w:sz w:val="20"/>
          <w:szCs w:val="20"/>
          <w:lang w:eastAsia="ru-RU"/>
        </w:rPr>
        <w:t>14:30 - 16:00 Зал № 10 (Селенга)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>Председатели: Колесов С.В., Кулешов А.А., Поздеев А.П., Снетков А.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Использование роботизированной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механотерапии в комплексной реабилитации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детей после ортопедо-хирургического лечения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Баиндурашвили А.Г., Икоева Г.А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Иванов С.В. (Санкт-Петербург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Особенности хирургического лечения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доброкачественных опухолевых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и опухолеподобных заболеваний костей у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Малахов О.А., Жердев К.В., Семенова Л.А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Хирургическое лечение доброкачественных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опухолей, опухолеподобных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и воспалительных заболеваний костей таза у детей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Снетков А.И., Франтов А.Р., Батраков С.Ю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Алещенко И.Е., Анисимов М.В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Тактика лечения остеохондром костей голени у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Крошкина В.А., Тарасов А.Н. (Астрахань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Варианты коррекции врожденного кифоза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у детей при нарушении сегментации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и формирования позвонков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Виссарионов С.В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Голубев К.Е. (Санкт-Петербург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Тактика хирургического лечения детей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с идиопатическим сколиозом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Виссарионов С.В., Дроздецкий А.П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Мурашко В.В., Белянчиков С.М. (Санкт-Петербург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Остеотомия по Смит-Петерсену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в хирургическом лечении деформаций позвоночника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Колесов С.В., Сажнев М.Л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Снетков А.А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Оперативное лечение переломов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озвоночника у детей и подростков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Ветрилэ С.Т., Кулешов А.А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Швец В.В., Захарин Р.Г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Недифференцированная дисплазия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соединительной ткани и нарушения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метаболизма коллагена при патологии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шейного отдела позвоночника у детей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Ситкалиева Ф.С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Тарасов А.Н. (Астрахань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Возможности спиральной компьютерной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и магнитно-резонансной томографии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в оценке течения врожденных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ороков развития позвоночника у детей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Рябых С.О., Голубева М.В.,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Андрианова С.А., Лысенков В.А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Таран С.С. (Санкт-Петербург) 10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 xml:space="preserve"> мин.</w:t>
      </w:r>
    </w:p>
    <w:p>
      <w:pPr>
        <w:pStyle w:val="Normal"/>
        <w:spacing w:lineRule="auto" w:line="240" w:before="0" w:after="0"/>
        <w:jc w:val="center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EuropeExt-Bold" w:hAnsi="EuropeExt-Bold" w:cs="EuropeExt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EuropeExt-Bold" w:ascii="EuropeExt-Bold" w:hAnsi="EuropeExt-Bold"/>
          <w:b/>
          <w:bCs/>
          <w:color w:val="913F98"/>
          <w:sz w:val="20"/>
          <w:szCs w:val="20"/>
          <w:lang w:eastAsia="ru-RU"/>
        </w:rPr>
        <w:t>Симпозиум 17 февраля 2011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 xml:space="preserve">Актуальные вопросы травматологии и ортопедии детского возраста (продолжение) </w:t>
      </w:r>
      <w:r>
        <w:rPr>
          <w:rFonts w:cs="EuropeExt-Bold" w:ascii="EuropeExt-Bold" w:hAnsi="EuropeExt-Bold"/>
          <w:b/>
          <w:bCs/>
          <w:color w:val="FFFFFF"/>
          <w:sz w:val="20"/>
          <w:szCs w:val="20"/>
          <w:lang w:eastAsia="ru-RU"/>
        </w:rPr>
        <w:t xml:space="preserve">16:15 - </w:t>
      </w: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>Председатели: Самков А.С., Стужина В.Т.,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PragmaticaC-Bold" w:ascii="PragmaticaC-Bold" w:hAnsi="PragmaticaC-Bold"/>
          <w:b/>
          <w:bCs/>
          <w:color w:val="913F98"/>
          <w:sz w:val="20"/>
          <w:szCs w:val="20"/>
          <w:lang w:eastAsia="ru-RU"/>
        </w:rPr>
        <w:t>Шарпарь В.Д.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913F98"/>
          <w:sz w:val="20"/>
          <w:szCs w:val="20"/>
          <w:lang w:eastAsia="ru-RU"/>
        </w:rPr>
      </w:pPr>
      <w:r>
        <w:rPr>
          <w:rFonts w:cs="EuropeExt-Bold" w:ascii="EuropeExt-Bold" w:hAnsi="EuropeExt-Bold"/>
          <w:b/>
          <w:bCs/>
          <w:color w:val="FF0000"/>
          <w:sz w:val="20"/>
          <w:szCs w:val="20"/>
          <w:lang w:eastAsia="ru-RU"/>
        </w:rPr>
        <w:t>16:15 - 17:45 Зал № 10 (Селенг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Опыт применения малоинвазивных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оперативных методов при лечении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болезни Эрлахер-Блаунта в ранней стад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Богосьян А.Б., Каратаева Д.С. (Нижний Новгород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Врожденные ложные суставы костей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голени у детей (этиология, клиника, лече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Поздеев А.П., Василенко М.Н. (Санкт-Петербург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Роль интрамедуллярного напряженного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армирования при удлинении конечностей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у детей: сравнительное исследование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на основании 294 удлинений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Попков Д.А., Попков А.В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Лакомб П., Журно П. (Северск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Артроскопия при повреждениях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тазобедренного сустава у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Ельцин А.Г., Малахова С.О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Использование анкерных систем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ри остром вывихе надколенника у детей</w:t>
      </w:r>
    </w:p>
    <w:p>
      <w:pPr>
        <w:pStyle w:val="Normal"/>
        <w:autoSpaceDE w:val="false"/>
        <w:spacing w:lineRule="auto" w:line="240" w:before="0" w:after="0"/>
        <w:rPr>
          <w:rFonts w:ascii="PragmaticaC-Italic" w:hAnsi="PragmaticaC-Italic" w:cs="PragmaticaC-Italic"/>
          <w:i/>
          <w:i/>
          <w:iCs/>
          <w:color w:val="000000"/>
          <w:sz w:val="18"/>
          <w:szCs w:val="18"/>
          <w:lang w:eastAsia="ru-RU"/>
        </w:rPr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>Воробьев Д.А., Басаргин Д.Ю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Пужицкий Л.Б., Никишов С.О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осттравматические артриты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коленных суставов у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Прохорова Е.С., Выборнов Д.Ю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Оценка минеральной плотности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костной ткани у детей как критерия,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определяющего эффективность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различных методов фиксации переломов костей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голени в области диафи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Крикунов А.И., Пужицкий Л.Б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родленная проводниковая анальгезия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лечевого сплетения как метод выбора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ри оперативных вмешательствах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на верхней конечности у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Авакова М.А. (Москва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Использование оригинального имплантата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при врожденной односторонней</w:t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color w:val="000000"/>
          <w:sz w:val="18"/>
          <w:szCs w:val="18"/>
          <w:lang w:eastAsia="ru-RU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гипоплазии грудной клетки с большой потенцией ро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-Italic" w:ascii="PragmaticaC-Italic" w:hAnsi="PragmaticaC-Italic"/>
          <w:i/>
          <w:iCs/>
          <w:color w:val="000000"/>
          <w:sz w:val="18"/>
          <w:szCs w:val="18"/>
          <w:lang w:eastAsia="ru-RU"/>
        </w:rPr>
        <w:t xml:space="preserve">Рябых С.О. (Санкт-Петербург) </w:t>
      </w:r>
      <w:r>
        <w:rPr>
          <w:rFonts w:cs="PragmaticaC-Italic" w:ascii="PragmaticaC-Italic" w:hAnsi="PragmaticaC-Italic"/>
          <w:i/>
          <w:iCs/>
          <w:color w:val="913F98"/>
          <w:sz w:val="18"/>
          <w:szCs w:val="18"/>
          <w:lang w:eastAsia="ru-RU"/>
        </w:rPr>
        <w:t>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ragmaticaC-Bold" w:ascii="PragmaticaC-Bold" w:hAnsi="PragmaticaC-Bold"/>
          <w:b/>
          <w:bCs/>
          <w:color w:val="000000"/>
          <w:sz w:val="18"/>
          <w:szCs w:val="18"/>
          <w:lang w:eastAsia="ru-RU"/>
        </w:rPr>
        <w:t>Диску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Я ДОКЛАДОВ. ЗАКЛЮЧИТЕЛЬНОЕ СЛОВО ПРЕДСЕДАТЕЛЕЙ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  <w:font w:name="EuropeExt-Bold">
    <w:charset w:val="cc"/>
    <w:family w:val="auto"/>
    <w:pitch w:val="default"/>
  </w:font>
  <w:font w:name="Pragmatica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center"/>
    </w:pPr>
    <w:rPr>
      <w:rFonts w:ascii="Times New Roman" w:hAnsi="Times New Roman" w:eastAsia="Times New Roman" w:cs="Times New Roman"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glavortomo@mail.ru" TargetMode="External"/><Relationship Id="rId5" Type="http://schemas.openxmlformats.org/officeDocument/2006/relationships/hyperlink" Target="mailto:drzherdev@mail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9:00Z</dcterms:created>
  <dc:creator>Gherdev</dc:creator>
  <dc:description/>
  <cp:keywords/>
  <dc:language>en-US</dc:language>
  <cp:lastModifiedBy>Gherdev</cp:lastModifiedBy>
  <cp:lastPrinted>2010-01-14T09:36:00Z</cp:lastPrinted>
  <dcterms:modified xsi:type="dcterms:W3CDTF">2011-02-08T07:22:00Z</dcterms:modified>
  <cp:revision>67</cp:revision>
  <dc:subject/>
  <dc:title/>
</cp:coreProperties>
</file>