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УЧНОПРАКТИЧЕСКОЙ КОНФЕРЕНЦИИ С МЕЖДУНАРОДНЫМ УЧАСТИЕМ «СОВРЕМЕННЫЕ ВОЗМОЖНОСТИ ХИРУРГИИ ДЕФОРМАЦИЙ СТОП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, 23 март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0 –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9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10 – 09.40       Общие принципы минимально инвазивной хирургии стоп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Principios generales de la cirugía MIS). </w:t>
      </w:r>
      <w:r>
        <w:rPr>
          <w:rFonts w:cs="Times New Roman" w:ascii="Times New Roman" w:hAnsi="Times New Roman"/>
          <w:b/>
          <w:sz w:val="24"/>
          <w:szCs w:val="24"/>
        </w:rPr>
        <w:t>Л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 де Прадо (Mariano de Prado), Ис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40 – 09.50       Вопросы ле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50 – 10.20       Чрескожное лечение  hallux abductovalgus (операция Ревердин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йш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quintus varus (</w:t>
      </w:r>
      <w:r>
        <w:rPr>
          <w:rFonts w:cs="Times New Roman" w:ascii="Times New Roman" w:hAnsi="Times New Roman"/>
          <w:b/>
          <w:sz w:val="24"/>
          <w:szCs w:val="24"/>
        </w:rPr>
        <w:t>опер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йш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(The Reverdin-Ish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nionectomy Procedure for the Correction of the Hallux Abductovalgu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sham Bunionette Procedure). </w:t>
      </w:r>
      <w:r>
        <w:rPr>
          <w:rFonts w:cs="Times New Roman" w:ascii="Times New Roman" w:hAnsi="Times New Roman"/>
          <w:b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йш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Stephen Isham),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0 – 10.30       Вопросы ле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0.45       Исторические аспекты оперативного лечения деформаций пе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дела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С. Бобров, Л.Ю. Слиняков, Л.Ю., Якимов Л.А. (г. 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 – 11.05       Чрескожная и минимально инвазивная хирургия передн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опы в повседневной практике травматолога-орт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Ю. Бережной (г. 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5 – 11.10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 – 11.40       Кофе-брей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0 – 12.00       Хирургическая коррекция деформаций переднего отдела стоп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ключ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ndolog) (Surgical Correction of Forefo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formities: Guidelines at Padua University Orthopaedic Clinic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Carlo Biz),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лдеге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Roberto Aldegheri), </w:t>
      </w:r>
      <w:r>
        <w:rPr>
          <w:rFonts w:cs="Times New Roman" w:ascii="Times New Roman" w:hAnsi="Times New Roman"/>
          <w:b/>
          <w:sz w:val="24"/>
          <w:szCs w:val="24"/>
        </w:rPr>
        <w:t>Итал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2.05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 – 12.15       Остеотомия Stoffella в лечении вальгусной деформации пер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ца ст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С. Тертышник, И.А. Атманский (ст. Челябинск), E. Kle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ерм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 – 12.20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 – 12.30       Подтаранный артроэрез как метод хирургической корр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оско-вальгусной деформации с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Г. Процко (г. 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2.35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5 – 12.50       Артродез по lapidus при лечении сложных деформаций первого л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пы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А. Карданов (г. 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50 – 12.55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55 – 13.10       Реконструктивный хирургический комплекс в лечении hall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lg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Х. Дадаев,  Г.Н. Гончаров (г. Моск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0 – 13.15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15 – 14.15       Фур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5 – 15.00       Видеотрансляция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10       Биомеханические и постуральные параметры нижних конечносте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е и при распластанности переднего отдела стопы в сочетан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льгусной деформацией первого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.Ш. Минасов (г. Уфа), С. П. Гутов (г. Ноябрьск), А.Р. Биля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. Уф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 – 15.20       Топографо-анатомические обоснования малотравмат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еративных вмешательств на переднем отделе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М. Привалов, Н.Ф. Фомин (Санкт-Петербур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20 – 15.30       Hallux Valgus - патогенетические основы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чаев В.И. (г. Черноголов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30 – 16.00       Вопросы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                   Окончание конференции.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49:00Z</dcterms:created>
  <dc:creator>1</dc:creator>
  <dc:description/>
  <cp:keywords/>
  <dc:language>en-US</dc:language>
  <cp:lastModifiedBy>Александр Челноков</cp:lastModifiedBy>
  <dcterms:modified xsi:type="dcterms:W3CDTF">2011-03-06T18:49:00Z</dcterms:modified>
  <cp:revision>2</cp:revision>
  <dc:subject/>
  <dc:title/>
</cp:coreProperties>
</file>