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 w:val="24"/>
          <w:szCs w:val="24"/>
        </w:rPr>
        <w:t>РЕГИСТРАЦИОННАЯ ФОРМА – ЗАЯВ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участника  научно-практической конференции травматологов и ортопедов России с международным участием «Актуальные вопросы травматологии и ортопедии на современном этапе», посвященной 80-летнему юбилею </w:t>
        <w:br/>
        <w:t>ФГУ «УНИИТО им. В.Д. Чаклина» Минздравсоцразвития Ро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–27 октября 2011 года, г. Екатеринбург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О (полностью) 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звание статьи (тезисов) 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Название доклада 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ная степень, звание 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 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жность 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для перепис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декс _____________ Город, страна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_______________________________ дом ______ корпус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д города ______________ Тел. ______________ Факс ____________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участия: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– </w:t>
      </w:r>
      <w:r>
        <w:rPr>
          <w:sz w:val="24"/>
          <w:szCs w:val="24"/>
        </w:rPr>
        <w:t>публикация статьи (тезисов)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– </w:t>
      </w:r>
      <w:r>
        <w:rPr>
          <w:sz w:val="24"/>
          <w:szCs w:val="24"/>
        </w:rPr>
        <w:t>публикация + устный доклад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– </w:t>
      </w:r>
      <w:r>
        <w:rPr>
          <w:sz w:val="24"/>
          <w:szCs w:val="24"/>
        </w:rPr>
        <w:t>устный доклад без публикации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– </w:t>
      </w:r>
      <w:r>
        <w:rPr>
          <w:sz w:val="24"/>
          <w:szCs w:val="24"/>
        </w:rPr>
        <w:t>участие в конференции без публикации и доклада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шу зарегистрировать меня как делегата. Аккредитация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онный взнос 1600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 включает: участие в работе научных заседаний конференции, получение программы и материалов конференции, фирменной сумки, именного бейджа, сертификата участника, кофе-брейк, обед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лата: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 безналичному расчету учреждением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ереводом через банк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2286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чтовым переводом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2286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 приезду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на проживание в гостинице принимаются до </w:t>
      </w:r>
      <w:r>
        <w:rPr>
          <w:b/>
          <w:sz w:val="24"/>
          <w:szCs w:val="24"/>
        </w:rPr>
        <w:t>1 сентября 2011 г.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2286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шу выслать информацию о размещении в гостиницах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«____»__________2011 г. Подпись ______________________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0:28:00Z</dcterms:created>
  <dc:creator>Admin</dc:creator>
  <dc:description/>
  <cp:keywords/>
  <dc:language>en-US</dc:language>
  <cp:lastModifiedBy>Александр Челноков</cp:lastModifiedBy>
  <dcterms:modified xsi:type="dcterms:W3CDTF">2011-04-04T00:28:00Z</dcterms:modified>
  <cp:revision>2</cp:revision>
  <dc:subject/>
  <dc:title/>
</cp:coreProperties>
</file>