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У ВПО Нижегородская государственная медицинская академия Минздравсоцразвития РФ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артамент здравоохранения администрации Нижнего Новгород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ЛПУ Городская больница № 3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ИНФОРМАЦИОННОЕ    ПИСЬМО № 1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убокоуважаемые коллеги! 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29 – 30 сентября 2011г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в Нижнем Новгороде состоится Нижегородский симпозиум ортопедов, посвящённый 100 - летию со дня рождения сэра Джона Чанл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ма:   ЭВОЛЮЦИЯ  ХИРУРГИИ  КРУПНЫХ  СУСТАВОВ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29 сентября 2011г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: пленарное заседани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30 сентября 2011г</w:t>
      </w:r>
      <w:r>
        <w:rPr>
          <w:rFonts w:cs="Times New Roman" w:ascii="Times New Roman" w:hAnsi="Times New Roman"/>
          <w:sz w:val="22"/>
          <w:szCs w:val="22"/>
        </w:rPr>
        <w:t>: сателлитный симпозиум « Профилактика тромбоэмболических осложнений в травматологии и ортопедии»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ки на участие в пленарном заседании (тезисы докладов) просим прислать до </w:t>
      </w:r>
      <w:r>
        <w:rPr>
          <w:rFonts w:cs="Times New Roman" w:ascii="Times New Roman" w:hAnsi="Times New Roman"/>
          <w:b/>
          <w:sz w:val="22"/>
          <w:szCs w:val="22"/>
        </w:rPr>
        <w:t>1 авгус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2011г. </w:t>
      </w:r>
      <w:r>
        <w:rPr>
          <w:rFonts w:cs="Times New Roman" w:ascii="Times New Roman" w:hAnsi="Times New Roman"/>
          <w:sz w:val="22"/>
          <w:szCs w:val="22"/>
        </w:rPr>
        <w:t xml:space="preserve">   По материалам симпозиума планируется издание сборника трудов. Участие в симпозиуме и публикации тезисов бесплатно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атика сборник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чевая диагностика патологии крупных сустав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ункционально-восстановительные операции на  крупных сустава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шибки и осложнения в хирургии крупных сустав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ое в травматологии и ортопеди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дипломная подготовка травматологов - ортопедов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атьи для публикации, объёмом 2 - 3 страницы машинописного текста, набранные в </w:t>
      </w:r>
      <w:r>
        <w:rPr>
          <w:rFonts w:cs="Times New Roman" w:ascii="Times New Roman" w:hAnsi="Times New Roman"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sz w:val="22"/>
          <w:szCs w:val="22"/>
        </w:rPr>
        <w:t xml:space="preserve">: название работы, авторы, учреждение, город, страна, далее текст, просим выслать до </w:t>
      </w:r>
      <w:r>
        <w:rPr>
          <w:rFonts w:cs="Times New Roman" w:ascii="Times New Roman" w:hAnsi="Times New Roman"/>
          <w:b/>
          <w:sz w:val="22"/>
          <w:szCs w:val="22"/>
        </w:rPr>
        <w:t>1 сентября 2011 г,</w:t>
      </w:r>
      <w:r>
        <w:rPr>
          <w:rFonts w:cs="Times New Roman" w:ascii="Times New Roman" w:hAnsi="Times New Roman"/>
          <w:sz w:val="22"/>
          <w:szCs w:val="22"/>
        </w:rPr>
        <w:t xml:space="preserve"> только по электронной почте: е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ver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andy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 Адрес для переписки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603076, Нижний Новгород, проспект Ленина 54, больница 33, кафедра НМТ проф. Верещагину Н.А..        </w:t>
      </w:r>
      <w:r>
        <w:rPr>
          <w:rFonts w:cs="Times New Roman" w:ascii="Times New Roman" w:hAnsi="Times New Roman"/>
          <w:bCs/>
          <w:sz w:val="22"/>
          <w:szCs w:val="22"/>
        </w:rPr>
        <w:t>тел. +7 910 884 93 40</w:t>
      </w: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ргкомитет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@sand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28:00Z</dcterms:created>
  <dc:creator>ASUS</dc:creator>
  <dc:description/>
  <cp:keywords/>
  <dc:language>en-US</dc:language>
  <cp:lastModifiedBy>ASUS</cp:lastModifiedBy>
  <cp:lastPrinted>2011-04-04T15:58:00Z</cp:lastPrinted>
  <dcterms:modified xsi:type="dcterms:W3CDTF">2011-04-05T15:29:00Z</dcterms:modified>
  <cp:revision>5</cp:revision>
  <dc:subject/>
  <dc:title>ГОУ ВПО Нижегородская государственная медицинская академия Минздравсоцразвития РФ</dc:title>
</cp:coreProperties>
</file>