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narod.ru/disk/14283881001/%D0%92%D0%B0%D0%B2%D0%B8%D0%BB%D0%BE%D0%B2%20%D0%92%D0%B5%D1%80%D1%82%D0%B8%D0%BA%D0%B0%D0%BB%D1%8C%D0%BD%D1%8B%D0%B9%20%D1%82%D0%B0%D1%80%D0%B0%D0%BD.pdf.html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narod.ru/disk/14283892001/%D0%93%D0%BE%D1%81%D0%BF%D0%BE%D0%B4%20%D0%91%D0%BE%D0%BB%D1%8C%20%D0%B2%20%D0%BD%D0%B8%D0%B6%D0%BD%D0%B8%D1%85%20%D0%BA%D0%BE%D0%BD%D0%B5%D1%87%D0%BD%D0%BE%D1%81%D1%82%D1%8F%D1%85.pdf.html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narod.ru/disk/14283904001/%D0%93%D1%83%D1%82%D0%BE%D0%B2%20%D0%A1%D0%9F%20%D0%94%D0%BE%D0%BA%D1%82%D1%80%D0%B8%D0%BD%D0%B0%20%D1%80%D0%B5%D0%BA%D0%BE%D0%BD%D1%81%D1%82%D1%80%D1%83%D0%BA%D1%86%D0%B8%D0%B8.pdf.html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narod.ru/disk/14283919001/%D0%94%D0%B0%D0%B4%D0%B0%D0%B5%D0%B2%20Hallux%20valgus.pdf.html</w:t>
        </w:r>
      </w:hyperlink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narod.ru/disk/14283924001/%D0%97%D0%B0%D0%B1%D1%83%D1%81%D0%BE%D0%B2%20%D0%A1%D0%B0%D0%B2%D0%BD%D0%B8%D1%82%D0%B5%D0%BB%D1%8C%D0%BD%D1%8B%D0%B9%20%D0%B0%D0%BD%D0%B0%D0%BB%D0%B8%D0%B7.pdf.html</w:t>
        </w:r>
      </w:hyperlink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narod.ru/disk/14283981001/%D0%9A%D1%83%D0%B7%D1%8C%D0%BC%D0%B8%D0%BD%20%D0%94%D0%B5%D1%84%D0%BE%D1%80%D0%BC%D0%B0%D1%86%D0%B8%D0%B8%20%D0%BF%D0%B5%D1%80%D0%B5%D0%B4%D0%BD%D0%B5%D0%B3%D0%BE%20%D0%BE%D1%82%D0%B4%D0%B5%D0%BB%D0%B0%20%D1%81%D1%82%D0%BE%D0%BF%D1%8B.pdf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ttp://narod.ru/disk/14284008001/%D0%9A%D1%83%D0%BB%D1%8C%D0%B4%D0%B6%D0%B0%D0%BD%D0%BE%D0%B2%20Moscow%20Mid%20foot%20injury.pdf.html</w:t>
      </w:r>
    </w:p>
    <w:p>
      <w:pPr>
        <w:pStyle w:val="Normal"/>
        <w:rPr>
          <w:lang w:val="en-US"/>
        </w:rPr>
      </w:pPr>
      <w:r>
        <w:rPr>
          <w:lang w:val="en-US"/>
        </w:rPr>
        <w:t>http://narod.ru/disk/14284015001/%D0%9C%D0%B8%D0%BD%D0%BA%D0%B8%D0%BD%20%D0%9A%D1%83%D0%BB%D1%8C%D1%82%D0%B8.pdf.html</w:t>
      </w:r>
    </w:p>
    <w:p>
      <w:pPr>
        <w:pStyle w:val="Normal"/>
        <w:rPr>
          <w:lang w:val="en-US"/>
        </w:rPr>
      </w:pPr>
      <w:r>
        <w:rPr>
          <w:lang w:val="en-US"/>
        </w:rPr>
        <w:t>http://narod.ru/disk/14284042001/%D0%9C%D0%B8%D1%80%D0%BE%D1%88%D0%BD%D0%B8%D0%BA%D0%BE%D0%B2%D0%B0%20%D0%A1%D1%80%D0%B5%D0%B4%D0%BD%D0%B8%D0%B9%20%D0%BE%D1%82%D0%B4%D0%B5%D0%BB%20%D1%81%D1%82%D0%BE%D0%BF%D1%8B.pdf.html</w:t>
      </w:r>
    </w:p>
    <w:p>
      <w:pPr>
        <w:pStyle w:val="Normal"/>
        <w:rPr>
          <w:lang w:val="en-US"/>
        </w:rPr>
      </w:pPr>
      <w:r>
        <w:rPr>
          <w:lang w:val="en-US"/>
        </w:rPr>
        <w:t>http://narod.ru/disk/14284057001/%D0%9F%D0%B0%D0%BF%D0%BE%D1%8F%D0%BD%20%D0%90%D1%80%D1%82%D1%80%D0%BE%D0%B4%D0%B5%D0%B7.pdf.html</w:t>
      </w:r>
    </w:p>
    <w:p>
      <w:pPr>
        <w:pStyle w:val="Normal"/>
        <w:rPr>
          <w:lang w:val="en-US"/>
        </w:rPr>
      </w:pPr>
      <w:r>
        <w:rPr>
          <w:lang w:val="en-US"/>
        </w:rPr>
        <w:t>http://narod.ru/disk/14284073001/%D0%9F%D0%B0%D1%85%D0%BE%D0%BC%D0%BE%D0%B2%20%D0%A5%D0%B8%D1%80%D1%83%D1%80%D0%B3%D0%B8%D1%87%D0%B5%D1%81%D0%BA%D0%BE%D0%B5%20%D0%BB%D0%B5%D1%87%D0%B5%D0%BD%D0%B8%D0%B5%20%D0%BF%D0%B0%D1%86%D0%B8%D0%B5%D0%BD%D1%82%D0%BE%D0%B2%20%D1%81%20%D0%BF%D0%BE%D1%80%D0%B0%D0%B6%D0%B5%D0%BD%D0%B8%D1%8F%D0%BC%D0%B8%20%D0%9F%D0%A4%D0%A1.pdf.html</w:t>
      </w:r>
    </w:p>
    <w:p>
      <w:pPr>
        <w:pStyle w:val="Normal"/>
        <w:rPr>
          <w:lang w:val="en-US"/>
        </w:rPr>
      </w:pPr>
      <w:r>
        <w:rPr>
          <w:lang w:val="en-US"/>
        </w:rPr>
        <w:t>http://narod.ru/disk/14284081001/%D0%A0%D0%9E%D0%94%D0%9E%D0%9C%D0%90%D0%9D%D0%9E%D0%92%D0%90%20%D0%94%D0%B5%D1%84%D0%B5%D0%BA%D1%82%D1%8B%20%D1%81%D1%82%D0%BE%D0%BF%D1%8B.pdf.html</w:t>
      </w:r>
    </w:p>
    <w:p>
      <w:pPr>
        <w:pStyle w:val="Normal"/>
        <w:rPr>
          <w:lang w:val="en-US"/>
        </w:rPr>
      </w:pPr>
      <w:r>
        <w:rPr>
          <w:lang w:val="en-US"/>
        </w:rPr>
        <w:t>http://narod.ru/disk/14284086001/%D0%A0%D0%9E%D0%94%D0%9E%D0%9C%D0%90%D0%9D%D0%9E%D0%92%D0%90%20%D0%9E%D1%81%D1%82%D0%B5%D0%BE%D0%BC%D0%B8%D0%B5%D0%BB%D0%B8%D1%82.pdf.html</w:t>
      </w:r>
    </w:p>
    <w:p>
      <w:pPr>
        <w:pStyle w:val="Normal"/>
        <w:rPr>
          <w:lang w:val="en-US"/>
        </w:rPr>
      </w:pPr>
      <w:r>
        <w:rPr>
          <w:lang w:val="en-US"/>
        </w:rPr>
        <w:t>http://narod.ru/disk/14284136001/%D0%A2%D0%B5%D1%80%D1%82%D1%8B%D1%88%D0%BD%D0%B8%D0%BA%20Shevron.pdf.html</w:t>
      </w:r>
    </w:p>
    <w:p>
      <w:pPr>
        <w:pStyle w:val="Normal"/>
        <w:rPr>
          <w:lang w:val="en-US"/>
        </w:rPr>
      </w:pPr>
      <w:r>
        <w:rPr>
          <w:lang w:val="en-US"/>
        </w:rPr>
        <w:t>http://narod.ru/disk/14284167001/%D0%A4%D0%B8%D0%BB%D0%B8%D0%BC%D0%BE%D0%BD%D0%BE%D0%B2%D0%B0%20%D0%9C.%D0%9D.%20%20%D0%9B%D0%BE%D1%81%D0%BA%D1%83%D1%82%D1%8B.pdf.html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narod.ru/disk/14284227001/%D0%A5%D0%BE%D0%BB%D0%B8%D0%BA%D0%BE%D0%B2%20%D0%9B%D0%B8%D1%81%D1%84%D1%80%D0%B0%D0%BD%D0%BA.pdf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ttp://narod.ru/disk/14284245001/%D0%A8%D0%B2%D0%B5%D0%B4%D0%BE%D0%B2%D1%87%D0%B5%D0%BD%D0%BA%D0%BE%20-%20%D0%A1%D0%9F%D0%91%20%D0%93%D0%B8%D0%B3%D0%B0%D0%BD%D1%82%D0%B8%D0%B7%D0%BC.pdf.html</w:t>
      </w:r>
    </w:p>
    <w:p>
      <w:pPr>
        <w:pStyle w:val="Normal"/>
        <w:rPr>
          <w:lang w:val="en-US"/>
        </w:rPr>
      </w:pPr>
      <w:r>
        <w:rPr>
          <w:lang w:val="en-US"/>
        </w:rPr>
        <w:t>http://narod.ru/disk/14284600001/%D0%9A.%D0%9D.%20%D0%A1%D0%B5%D1%80%D0%B3%D0%B5%D0%B5%D0%B2%20%D0%BF%D0%B8%D0%BB%D0%BE%D0%BD.pdf.html</w:t>
      </w:r>
    </w:p>
    <w:p>
      <w:pPr>
        <w:pStyle w:val="Normal"/>
        <w:rPr>
          <w:lang w:val="en-US"/>
        </w:rPr>
      </w:pPr>
      <w:r>
        <w:rPr>
          <w:lang w:val="en-US"/>
        </w:rPr>
        <w:t>http://narod.ru/disk/14284627001/%D0%9A%D0%BB%D1%8B%D1%87%D0%BA%D0%BE%D0%B2%D0%B0%20%D0%A6%D0%98%D0%A2%D0%9E2011%20%D0%9F%D0%BE%D0%BD%D1%81%D0%B5%D1%82%D0%B8.pdf.html</w:t>
      </w:r>
    </w:p>
    <w:p>
      <w:pPr>
        <w:pStyle w:val="Normal"/>
        <w:rPr>
          <w:lang w:val="en-US"/>
        </w:rPr>
      </w:pPr>
      <w:r>
        <w:rPr>
          <w:lang w:val="en-US"/>
        </w:rPr>
        <w:t>http://narod.ru/disk/14284668001/%D0%9B%D0%B5%D0%BE%D0%BD%D1%87%D1%83%D0%BA%20_%20%D0%9A%D1%83%D1%80%D0%B3%D0%B0%D0%BD%20%D0%92%D1%80%D0%BE%D0%B6%D0%B4%D0%B5%D0%BD%D0%BD%D0%B0%D1%8F%20%D0%BA%D0%BE%D1%81%D0%BE%D0%BB%D0%B0%D0%BF%D0%BE%D1%81%D1%82%D1%8C.pdf.html</w:t>
      </w:r>
    </w:p>
    <w:p>
      <w:pPr>
        <w:pStyle w:val="Normal"/>
        <w:rPr>
          <w:lang w:val="en-US"/>
        </w:rPr>
      </w:pPr>
      <w:r>
        <w:rPr>
          <w:lang w:val="en-US"/>
        </w:rPr>
        <w:t>http://narod.ru/disk/14284887001/%D0%9A%D1%80%D0%B0%D0%B2%D1%86%D0%BE%D0%B2%20%D0%B0%D1%80%D1%82%D1%80%D0%BE%D0%B4%D0%B5%D0%B7.pdf.html</w:t>
      </w:r>
    </w:p>
    <w:p>
      <w:pPr>
        <w:pStyle w:val="Normal"/>
        <w:rPr>
          <w:lang w:val="en-US"/>
        </w:rPr>
      </w:pPr>
      <w:r>
        <w:rPr>
          <w:lang w:val="en-US"/>
        </w:rPr>
        <w:t>http://narod.ru/disk/14285112001/Randt%20Subtalardistraction%20adesis.pdf.html</w:t>
      </w:r>
    </w:p>
    <w:p>
      <w:pPr>
        <w:pStyle w:val="Normal"/>
        <w:rPr>
          <w:lang w:val="en-US"/>
        </w:rPr>
      </w:pPr>
      <w:r>
        <w:rPr>
          <w:lang w:val="en-US"/>
        </w:rPr>
        <w:t>http://narod.ru/disk/14285338001/%D0%A0%D0%B0%D0%BD%D0%B4%D1%82%20%D0%BA%D0%BE%D0%BC%D0%BF%D0%B0%D1%80%D1%82%D0%BC%D0%B5%D0%BD%D1%82.pdf.html</w:t>
      </w:r>
    </w:p>
    <w:p>
      <w:pPr>
        <w:pStyle w:val="Normal"/>
        <w:rPr>
          <w:lang w:val="en-US"/>
        </w:rPr>
      </w:pPr>
      <w:r>
        <w:rPr>
          <w:lang w:val="en-US"/>
        </w:rPr>
        <w:t>http://narod.ru/disk/14285530001/%D0%9A%D1%83%D0%BB%D1%8C%D0%B4%D0%B6%D0%B0%D0%BD%D0%BE%D0%B2%20talar%20bone.pdf.html</w:t>
      </w:r>
    </w:p>
    <w:p>
      <w:pPr>
        <w:pStyle w:val="Normal"/>
        <w:rPr>
          <w:lang w:val="en-US"/>
        </w:rPr>
      </w:pPr>
      <w:r>
        <w:rPr>
          <w:lang w:val="en-US"/>
        </w:rPr>
        <w:t>http://narod.ru/disk/14285576001/%D0%93%D0%BE%D0%BB%D1%83%D0%B1%D0%B5%D0%B2%D0%B0%20%D0%9F%D1%80%D0%BE%D1%82%D0%B5%D0%B7.pdf.html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http://narod.ru/disk/14285737001/Randt%20Hallux%20rigidus.pdf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14283881001/&#1042;&#1072;&#1074;&#1080;&#1083;&#1086;&#1074; &#1042;&#1077;&#1088;&#1090;&#1080;&#1082;&#1072;&#1083;&#1100;&#1085;&#1099;&#1081; &#1090;&#1072;&#1088;&#1072;&#1085;.pdf.html" TargetMode="External"/><Relationship Id="rId3" Type="http://schemas.openxmlformats.org/officeDocument/2006/relationships/hyperlink" Target="http://narod.ru/disk/14283892001/&#1043;&#1086;&#1089;&#1087;&#1086;&#1076; &#1041;&#1086;&#1083;&#1100; &#1074; &#1085;&#1080;&#1078;&#1085;&#1080;&#1093; &#1082;&#1086;&#1085;&#1077;&#1095;&#1085;&#1086;&#1089;&#1090;&#1103;&#1093;.pdf.html" TargetMode="External"/><Relationship Id="rId4" Type="http://schemas.openxmlformats.org/officeDocument/2006/relationships/hyperlink" Target="http://narod.ru/disk/14283904001/&#1043;&#1091;&#1090;&#1086;&#1074; &#1057;&#1055; &#1044;&#1086;&#1082;&#1090;&#1088;&#1080;&#1085;&#1072; &#1088;&#1077;&#1082;&#1086;&#1085;&#1089;&#1090;&#1088;&#1091;&#1082;&#1094;&#1080;&#1080;.pdf.html" TargetMode="External"/><Relationship Id="rId5" Type="http://schemas.openxmlformats.org/officeDocument/2006/relationships/hyperlink" Target="http://narod.ru/disk/14283919001/&#1044;&#1072;&#1076;&#1072;&#1077;&#1074; Hallux valgus.pdf.html" TargetMode="External"/><Relationship Id="rId6" Type="http://schemas.openxmlformats.org/officeDocument/2006/relationships/hyperlink" Target="http://narod.ru/disk/14283924001/&#1047;&#1072;&#1073;&#1091;&#1089;&#1086;&#1074; &#1057;&#1072;&#1074;&#1085;&#1080;&#1090;&#1077;&#1083;&#1100;&#1085;&#1099;&#1081; &#1072;&#1085;&#1072;&#1083;&#1080;&#1079;.pdf.html" TargetMode="External"/><Relationship Id="rId7" Type="http://schemas.openxmlformats.org/officeDocument/2006/relationships/hyperlink" Target="http://narod.ru/disk/14283981001/&#1050;&#1091;&#1079;&#1100;&#1084;&#1080;&#1085; &#1044;&#1077;&#1092;&#1086;&#1088;&#1084;&#1072;&#1094;&#1080;&#1080; &#1087;&#1077;&#1088;&#1077;&#1076;&#1085;&#1077;&#1075;&#1086; &#1086;&#1090;&#1076;&#1077;&#1083;&#1072; &#1089;&#1090;&#1086;&#1087;&#1099;.pdf.html" TargetMode="External"/><Relationship Id="rId8" Type="http://schemas.openxmlformats.org/officeDocument/2006/relationships/hyperlink" Target="http://narod.ru/disk/14284227001/&#1061;&#1086;&#1083;&#1080;&#1082;&#1086;&#1074; &#1051;&#1080;&#1089;&#1092;&#1088;&#1072;&#1085;&#1082;.pdf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05:00Z</dcterms:created>
  <dc:creator>drimashevskiy</dc:creator>
  <dc:description/>
  <cp:keywords/>
  <dc:language>en-US</dc:language>
  <cp:lastModifiedBy>Александр Челноков</cp:lastModifiedBy>
  <dcterms:modified xsi:type="dcterms:W3CDTF">2011-05-28T18:05:00Z</dcterms:modified>
  <cp:revision>2</cp:revision>
  <dc:subject/>
  <dc:title/>
</cp:coreProperties>
</file>