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577850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547370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5765800" cy="886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Введение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осстановление суставов при врожденной и приобретенной патологии опорно-двигательного аппарата у детей представляет собой весьма сложную задачу и является одной из наиболее серьезных проблем современной ортопедии. Разработанные варианты реконструкций  с использованием разнообразных прокладок, резекционные артропластики, к сожалению не дают при своем применении стойкого результата, особенно  в раннем детском возрасте, а хирургические вмешательства, предусматривающие эндопротезирование, вообще не могут быть применены у детей, поскольку предусматривают при своем исполнении рассверливание костномозговых каналов и, тем самым, разрушение зон роста со всеми вытекающими отсюда последствиям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Таким образом, основным условием реконструкции суставов опорно-двигательного аппарата у детей, особенно раннего возраста, должно быть использование вмешательств, дающих не только стабильный функциональный результат, но и обеспечивающих последующий рост и развитие оперированного сегмент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ышеперечисленным условиям в наибольшей степени отвечают хирургические вмешательства, предусматривающие пересадки кровоснабжаемых комплексов тканей, в состав которых включаются  целый сустав или его часть, при необходимости метафиз вместе с зоной роста, а также мягкие ткан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Указанные аутотрансплантации, которые могут выполняться в несвободном (без пересечения сосудистого пучка) или свободном (с наложением сосудистых анастамозов) вариантах, обеспечивают так называемую истинную пересадку, при которой перемещенная ткань не подвергается перестройке, а продолжает расти и развиваться с последующей функциональной реадаптацией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Кроме того, наличие в составе  комплексов тканей, помимо суставных поверхностей, зон роста, позволяет производить реконструкции суставов в самом раннем возрасте, что невозможно никакими иными методам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Значительное разнообразие вариантов кровоснабжаемых трансплантатов, основную часть которых заимствовали из одной донорской зоны (стопа), обусловлено конкретными требованиями, которые предъявляли к ним при восстановлении крупных и мелких суставов конечностей, вместе с тем анализ имеющегося материала позволил предложить в данных рекомендациях систему лечения детей с указанной патологией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Описание метода.</w:t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Формула метод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едлагается система лечения дефектов суставов верхней конечности как врожденной, так и приобретенной этиологии, основной которой является микрохирургическая аутотрансплантация комплексов тканей в различных вариантах, отличающаяся от существующих тем, что ее использование позволяет проводить хирургическую реабилитацию в раннем детском возрасте, гарантировать стабильные функциональные результаты, обеспечить последующий рост и функционирование конечн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Используемые при этом методы защищены авторскими свидетельствами №№ 1287864, 1437015, заявками на авторские свидетельства и патенты №№ 95115442, 4928814/14, 3882380/14, 96116047, 97114617. 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Показания и противопоказания к микрохирургической аутотрансплантации комплексов тканей при реконструкции суставов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На сегодняшний день имеющийся опыт реконструкции суставов опорно-двигательного аппарата позволяет выделить следующие основные показания для микрохирургической аутотрансплантации комплексов тканей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рожденные пороки развития суставов, которые могут быть представлены в  указанных далее  наиболее типичных видах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Недоразвития суставов при проксимальных и дистальных формах врожденной  эктромелии конечностей, так например при лучевой и локтевой косорукости, фокомелии и пр., когда частичное или полное отсутствие одной из костей обуславливает тяжелую деформацию, неуклонно прогрессирующую с возрастом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еформации суставов в виде врожденного анкилоза, наиболее типичным представителем данной группы является врожденный плече-лучевой синостоз - синдром, основным проявлением которого является отсутствие локтевого сустав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обретенная патология опорно-двигательного аппарата, которая также может быть представлена в нескольких основных формах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Анкилозы суставов вследствие травм или перенесенного остеомиелит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Отсутствие одной из суставных поверхностей приобретенного характера, особенно в случаях повреждения метафизарной области и зоны роста, либо протяженного дефекта диафиза, когда помимо восстановления сустава, речь идет о замещении  костного дефекта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указанных ситуациях стабильный результат с последующим ростом  и гарантией отсутствия рецидива деформации может быть достигнут лишь с помощью трансплантации кровоснабжаемого комплекса тканей, который может обеспечить необходимое развитие конечн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Оперативное лечение детей с врожденной патологией при использовании указанных методов может быть начато с возраста 10 - 12 месяцев, при последствиях травм и остеомиелита - через 4-6 месяцев после окончания воспалительного процесс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отивопоказаниями для использования данных методов является сопутствующая соматическая патология, не позволяющая проводить длительные  микрохирургические операции, а также воспалительные изменения мягких тканей в области суставов, планируемых для реконструкци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се оперативные вмешательства проводятся под эндотрахеальным наркозом с использованием нейролептаналгези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связи с ограниченным объемом изложения в данных рекомендациях рассматриваются лишь варианты реконструкции крупных и мелких суставов верхней конечн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Материально-техническое обеспечение предлагаемой системы лечения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sz w:val="28"/>
        </w:rPr>
        <w:t>Для выполнения оперативных вмешательств требуется операционный микроскоп Оптон или Мико-ОФ ( гос.рег. №                  ), бинокулярные лупы ( гос. рег.№                ), комплект микрохирургического инструментария ( гос. рег. № 87/1339-41), шовный материал 6/0 - 10/0 фирм Шарпойнт и Этикон ( гос. рег.№                 ),  наборы для обработки костей ( гос. рег. № 66/468-128) аппараты Илизарова ( гос. рег. № 81/823-53), анестезиологическая аппаратура, позволяющая проводить длительное обезболивание у детей  ( наркозные аппараты РО-5, РО-5, гос. рег.№                                                            )                                 )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Описание метода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 реконструкции суставов верхних конечностей у детей с врожденной и приобретенной патологией опорно-двигательного аппарата могут быть рекомендованы к использованию шесть основных вариантов хирургических вмешательств (таблица 1), предусматривающих восстановление подвижности на кисти, предплечьи и плече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</w:rPr>
        <w:t>Таблица 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535"/>
      </w:tblGrid>
      <w:tr>
        <w:trPr>
          <w:trHeight w:val="60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еконструируемые суставы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арианты использованных трансплантатов</w:t>
            </w:r>
          </w:p>
        </w:tc>
      </w:tr>
      <w:tr>
        <w:trPr>
          <w:trHeight w:val="92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оксимальный межфаланговый сустав пальцев кисти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оксимальный межфаланговый сустав 2-4 пальцев стопы</w:t>
            </w:r>
          </w:p>
        </w:tc>
      </w:tr>
      <w:tr>
        <w:trPr>
          <w:trHeight w:val="156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ястно-фаланговый сустав пальцев кисти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люсне-фаланговый сустав 2-4 пальцев стопы,проксимальный межфаланговый сустав пальцев кисти</w:t>
            </w:r>
          </w:p>
        </w:tc>
      </w:tr>
      <w:tr>
        <w:trPr>
          <w:trHeight w:val="124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уче- и локтезапястный суставы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-я плюсневая кость или 2-я плюсневая кость вместе с плюсне-фаланговым суставом</w:t>
            </w:r>
          </w:p>
        </w:tc>
      </w:tr>
      <w:tr>
        <w:trPr>
          <w:trHeight w:val="92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лече-лучевой сустав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роксимальный эпиметафиз 1-й плюсневой к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октевой сустав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-й плюсне-фаланговый сустав</w:t>
            </w:r>
          </w:p>
        </w:tc>
      </w:tr>
      <w:tr>
        <w:trPr>
          <w:trHeight w:val="920" w:hRule="atLeast"/>
          <w:cantSplit w:val="true"/>
        </w:trPr>
        <w:tc>
          <w:tcPr>
            <w:tcW w:w="467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лечевой сустав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ружный край лопатки с апофизом нижнего угла</w:t>
            </w:r>
          </w:p>
        </w:tc>
      </w:tr>
    </w:tbl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Столь значительное разнообразие трансплантатов, используемых для реконструкции, обусловлено тем, что восстановление суставов производили практически на всех уровнях верхней конечности и в каждом конкретном случае решали определенные задачи. Вместе с тем, всегда  при реконструкции поддерживали определенный принцип - не только восстановление подвижности, но и обеспечение последующего роста с целью  получения стойкого ближайшего и отдаленного результат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 xml:space="preserve">Реконструкция проксимальных межфаланговых суставов </w:t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кисти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оказанием к реконструкции проксимальных межфаланговых суставов у детей  служат анкилозы  вследствие травм или ожогов, нагноительных процессов, причем в этих ситуациях огромную роль играли  «профессиональные» показания, когда дети старшего возраста уже целенаправленно готовились к деятельности, связанной с необходимостью хорошей ручной умелости ( игра на музыкальных инструментах, работа на компьютерах), т.е, когда чрезвычайно необходимой была полноценная подвижность пальцев ки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качестве трансплантата в подобных случаях использовали проксимальные межфаланговые суставы 2-4 пальцев стопы, критерием выбора трансплантата являлась максимально возможная подвижность на одном из вышеуказанных сегментов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Выделение трансплантата - </w:t>
      </w:r>
      <w:r>
        <w:rPr>
          <w:sz w:val="28"/>
        </w:rPr>
        <w:t xml:space="preserve">на тыльной поверхности проксимального межфалангового сустава стопы выкраивали кожный лоскут размером 1,0 х 1,5 см, от проксимального конца лоскута разрез продолжали на боковую поверхность пальца и далее проксимально до области межпальцевой складки. Тщательно выделяли тыльные пальцевые вены, на подошвенно-боковой поверхности - подошвенную пальцевую артерию. Указанные образования в данной области имеют весьма незначительный диаметр и препаровка последних требует предельной тщательности.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На уровне диафизов основной и средней фаланг пересекали сухожилие разгибателя, на подошвенной поверхности вскрывали сухожильное влагалище, освобождая сгибатели. При этом необходимо сохранить ветви артерии к суставу. После остеотомии в области основной и средней фаланг отделяли проксимальный межфаланговый сустав, который брали вместе с фрагментом разгибателя, отделить его без нарушения венозного оттока трансплантата не представлялось возможным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Подготовка реципиентной зоны - </w:t>
      </w:r>
      <w:r>
        <w:rPr>
          <w:sz w:val="28"/>
        </w:rPr>
        <w:t>производили Г-образный разрез по тыльно-боковой поверхности пальца, начиная от области анкилозированного  межфалангового сустава и далее проксимально до межпальцевой складки. Выделяли  и поперечно пересекали сухожилие разгибателя, производили резекцию области анкилоза до получения диастаза между проксимальной и средней фалангами, размер которого должен быть равен длине подготовленного для пересадки трансплантата. Тщательно освобождали сухожилия сгибателей, на тыле пальца у его основания выделяли одну из пальцевых вен, на ладонно-боковой поверхности - пальцевую артерию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Трансплантат со стопы переносили в дефект на пальце кисти, сопоставляли с основной и средней фалангами и фиксировали одной спицей, проведенной через все фрагменты по оси сегмента. Сшивали сухожилия разгибателей, накладывали анастамозы между пальцевыми венами и венами трансплантата, артерией трансплантата и пальцевой артерией, послойно ушивали раны, выводя кожный лоскут переносимого сустава на тыл пальца для контроля кровоснабжения в послеоперационном периоде (рис. 1).</w:t>
      </w:r>
    </w:p>
    <w:p>
      <w:pPr>
        <w:pStyle w:val="Style17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4775200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1. Результат реабилитации больной 13 лет с анкилозом проксимального межфалангового сустава 3-го пальца правой кисти, возникшим после травмы: а,б) фото и рентгенограмма правой кисти до начала лечения, в,г) возможная подвижность 3-го пальца через 6 месяцев после пересадки проксимального межфалангового сустава 4 пальца стопы в  область анкилоза.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ефект тканей на стопе обычно не требовал замещения, остатки средней и основной фаланг сопоставляли, принося незначительное укорочение пальцу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Реконструкция пястно - фаланговых суставов кисти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оказаниями для реконструкции пястно - фаланговых суставов являются   анкилозы в данной области врожденной и приобретенной этиологии, а также ситуации, возникающие после удлинения пястных костей дистракционными аппаратами при сохранившихся остатках основных фаланг и  пястно-фаланговых суставах, которые в процессе дистракции перемещались в дистальном направлении и в последующем использовались для восстановления подвижности на удлиненном сегменте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качестве трансплантатов использовали плюсне-фаланговые суставы стопы , пястно-фаланговые и межфаланговые суставы кисти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8"/>
        </w:rPr>
        <w:t>Реконструкция с использованием плюсне-фаланговых суставов стопы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 выделении трансплантата, чаще всего 2-го плюсне-фалангового сустава на тыльно-боковой поверхности последнего выкраивали овальный кожный лоскут размерами 1,5 х 1,5 см, далее разрез продлевали проксимально по линии проекции первого межплюсневого промежутка. Выделяли тыльную и подошвенную плюсневые артерии, кровоснабжающие сустав, ветви большой подкожной вены, пересекали ветви сосудов к окружающим тканям. Производили остеотомию в области дистального метафиза плюсневой кости и проксимального метафиза основной фаланги, после чего полученный трансплантат отделяли от стопы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На кисти выполняли разрез по боковой поверхности пальца в области планируемого для реконструкции пястно-фалангового сустава, продлевая его далее в проксимальном направлении по тыльной и ладонной поверхностям. Выделяли остатки основной фаланги и пястной кости, сухожилия сгибателей и разгибателей, одну из общепальцевых артерий и тыльную вену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Трансплантат со стопы переносили в дефект  пальца, при этом его разворачивали на 180 градусов, переводя сектор движений в функционально выгодное положение, фиксировали к основной фаланге и пястной кости  спицей. Восстанавливали непрерывность сухожилий сгибателей и разгибателей. Накладывали анастамозы между сосудами трансплантата и сосудами кисти, послойно ушивали раны, при этом кожный лоскут выводили на ладонно-боковую поверхность пальца для контроля кровотока в послеоперационном периоде (рис. 2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568960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  <w:u w:val="single"/>
        </w:rPr>
        <w:t>Рис.2. Результат лечения ребенка 14 лет с последствиями взрывной травмы правой кисти: а) рентгенограмма кисти до начала лечения, дефект 2-й пястной кости и пястно-фалангового сустава, б) восстановление длины 2-го пальца с использованием дистракционного аппарата,в) использование плюсне-фалангового сустава 2-го пальца стопы в качестве трансплантата при замещении дефекта 2–го пальца кисти, г,д) клинический и рентгенологический результат лечения.</w:t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>Реконструкция с использованием пястно-фаланговых и межфаланговых суставов ки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 данном варианте восстановления кисти первоначально проводили удлинение недоразвитых или утраченных вследствие травмы сегментов за счет сохранившихся пястных костей. Причем реконструкцию суставов выполняли не ранее, чем через 3 - 4 месяца после дистракции. Для этой цели использовали два основных варианта ( авторские свидетельства №№  1287864, 1437015 ).Принципиально общим для данных двух видов вмешательств являлось использование менее полноценных в функциональном отношении суставов для восстановления более необходимых, причем перенос трансплантатов  на сосудистых пучках осуществляли в несвободном варианте, т.е. без пересечения последних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Как уже указывалось выше, первым этапом получали необходимую длину пальца, удлиняя сохранившуюся пястную кость методом дистракци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алее через 3-4 месяца после данного этапа выполняли восстановление подвижности на уровне пястно-фалангового сустава за счет сохранившегося дистального межфалангового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оизводили разрез мягких тканей по боковой поверхности пальца , начиная от уровня дистального межфалангового сустава и далее проксимально до области планируемого для реконструкции пястно-фалангового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Выделяли одну из тыльных пальцевых вен, ладонную пальцевую артерию, тщательно сохраняя ветви сосудов к переносимому суставу. После остеотомии средней и ногтевой фаланг выделенный дистальный межфаланговый сустав на сосудистом пучке переносили проксимально и помещали в диастаз между фрагментами удлиненной ранее пястной кости. Диастаз создавали либо путем поперечной остеотомии и разведения фрагментов либо путем резекции в данной зоне. Фрагменты фиксировали спицей, проведенной по оси пальца. Послойно ушивали рану (рис.3  ). </w:t>
      </w:r>
      <w:r>
        <w:rPr>
          <w:lang w:val="en-US"/>
        </w:rPr>
        <w:drawing>
          <wp:inline distT="0" distB="0" distL="0" distR="0">
            <wp:extent cx="5207000" cy="454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 3.Результат восстановления функции схвата у больного 8 лет с последствиями остеомиелита основной фаланги и пястной кости 2-го пальца левой кисти: а) рентгенограмма кисти до начала лечения, б) через 6 месяцев после удлинения 2-й пястной кости, в,г) возможности активных движений 2-го пальца после восстановления пястно-фалангового сустава путем переноса дистального межфалангового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торой вариант реконструкции пястно-фаланговых суставов применяли преимущественно при эктродактилии кисти, когда имело место недоразвитие пальцев с сохранением рудиментов основных фаланг и, тем самым, пястно-фаланговых суставов. В этой ситуации первый этап был идентичен предыдущему вмешательству - удлинение пястной кости дистракционным аппаратом. При этом имеющийся пястно-фаланговый сустав в процессе дистракции смещается дистально и не играет никакой роли в функции кисти.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8"/>
        </w:rPr>
        <w:t xml:space="preserve">После получения необходимой длины сегмента через 3-4 месяца выполняли восстановление его подвижности. </w:t>
      </w:r>
      <w:r>
        <w:rPr>
          <w:lang w:val="en-US"/>
        </w:rPr>
        <w:drawing>
          <wp:inline distT="0" distB="0" distL="0" distR="0">
            <wp:extent cx="4330700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4"/>
        </w:rPr>
        <w:t>Рис.4 Результат лечения посттравматической деформации левой кисти у ребенка 5 лет: а) рентгенограмма кисти до начала лечения, культи 2-З пальцев,б) удлинение 2-й  пястной кости 2-го пальца и основной фаланги 3-го пальца методом дистракционного эпифизеолиза,в)схема переноса пястно-фалангового сустава в центр регенерата после окончания удлинения,г) рентгенограмма кисти через год после окончания леч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роизводили разрез мягких тканей по боковой поверхности пальца, начиная от его кончика и далее проксимально до зоны планируемого пястно-фалангового сустава. Выделяли одну из тыльных пальцевых вен, ладонный сосудисто-нервный пучок, начиная от основания пальца и далее до области сустава. От рудимента основной фаланги отсекали сухожилие сгибателя и разгибателя. Далее проводили поперечную остеотомию в области проекции планируемого пястно-фалангового сустава и полученный фрагмент удлиненной ранее пястной кости вместе с пястно-фаланговым суставом ротировали на 180 градусов. Тем самым пястно-фаланговый сустав перемещался на основание пальца и удлиненный ранее дистальный фрагмент пястной кости превращался в основную фалангу.Достигнутое положение  фиксировали спицей, послойно ушивали рану ( рис. 4). </w:t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Реконструкция локте - и лучезапястного сустава.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оказанием для восстановления указанных суставов служили врожденные недоразвития дистальных концов костей предплечья ( локтевая и лучевая косорукость), а также дефекты дистальных эпиметафизов, сформировавшихся на почве  экзостозной хондродисплазии, остеомиелита, травм. Практически во всех случаях указанная патология, помимо дефекта суставной поверхности , характеризовалась разрушением зоны роста, в связи с чем при выполнении реконструкции приходилось решать две основные задачи - обеспечить необходимую подвижность и  последующий рост трансплантата с целью профилактики рецидивов ( заявка на патент № 95115442 )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качестве трансплантатов в указанных случаях использовали вторую плюсневую кость или вторую плюсневую кость, взятую вместе с плюсне-фаланговым суставом и проксимальным метафизом основной фаланг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8"/>
        </w:rPr>
        <w:t xml:space="preserve">Выделение трансплантата - </w:t>
      </w:r>
      <w:r>
        <w:rPr>
          <w:sz w:val="28"/>
        </w:rPr>
        <w:t>проводили разрез мягких тканей</w:t>
      </w:r>
      <w:r>
        <w:rPr>
          <w:rFonts w:eastAsia="ヒラギノ角ゴ Pro W3" w:cs="Times New Roman Italic" w:ascii="Times New Roman Italic" w:hAnsi="Times New Roman Italic"/>
          <w:sz w:val="28"/>
        </w:rPr>
        <w:t xml:space="preserve"> </w:t>
      </w:r>
      <w:r>
        <w:rPr>
          <w:sz w:val="28"/>
        </w:rPr>
        <w:t xml:space="preserve"> в области первого межплюсневого промежутка стопы с выкраиванием на тыле второй плюсневой кости овального кожного лоскута размером 1,5 х 1,5 см. Выделяли большую подкожную вену, тыльную артерию стопы и ее продолжение в виде тыльной и подошвенной плюсневых артерий, тщательно сохраняли ветви указанных сосудов ко второй плюсневой кости и межкостным мышцам, пересекая все остальные, идущие к тканям 1 и 3 лучей.  Выполняли остеотомию в области проксимального метафиза плюсневой кости и капсулотомию плюсне-фалангового сустава. Пересекали сухожилия разгибателей в указанных зонах, сухожилия сгибателей на подошвенной поверхности удавалось всегда отделять без повреждения сосудов. При заимствовании плюсневой кости вместе с основной фалангой -вместо капсулотомии проводили остеотомию в области диафиза основной фаланги, стараясь не повреждать капсулу сустава. После указанных манипуляций трансплантат отделяли от донорского мест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Подготовка реципиентной зоны -  </w:t>
      </w:r>
      <w:r>
        <w:rPr>
          <w:sz w:val="28"/>
        </w:rPr>
        <w:t>проводили разрез мягких тканей по радиальной поверхности предплечья в области дистальной трети. Выделяли дистальный конец лучевой кости, проксимальный ряд костей запястья, лучевую артерию и одну из ветвей головной вены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Трансплантат отделяли от стопы, помещали в диастаз между лучевой костью и костями запястья, фиксировали спицей, проведенной по оси сегмента. Накладывали анастамозы между сосудами трансплантата и  предплечья, послойно ушивали рану. При этом кожный лоскут, связанный с пересаженной плюсневой костью, выводили на поверхность кожи, контролируя с его помощью кровоток в перемещенных тканях 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 восстановлении локтевой кости поступали идентичным образом, выделяя в качестве питающих сосудов локтевую артерию и одну из ветвей плечевой вены (рис. 5).</w:t>
      </w:r>
    </w:p>
    <w:p>
      <w:pPr>
        <w:pStyle w:val="Style17"/>
        <w:jc w:val="both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5842000" cy="584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5 Результат лечения больной с дефектом дистального конца локтевой кости: а) костно-хрящевой экзостоз, разрушивший дистальный конец локтевой кости, б,в) момент оперативного вмешательства, резекция экзостоза, замещение образовавшегося дефекта плюсневой костью и основной фалангой 2-го пальца стопы, г) рентгенограмма предплечья через 6 месяцев после операции, д) рентгенограмма предплечья по исполнении ребенку возраста 17 лет, е,ж,з) функциональный результат леч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ри тотальном отсутствии одной из костей предплечья от дистального конца сохранившейся кости отщепляли костно- надкостничный лоскут, отводили его в сторону (радиально или ульнарно) и трансплантат, заимствованный на стопе, перемещали на дистальный конец отщепленного фрагмента, создавая таким образом вилку лучезапястного сустава.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sz w:val="32"/>
        </w:rPr>
        <w:t xml:space="preserve">Реконструкция плече-лучевого сустава </w:t>
      </w:r>
    </w:p>
    <w:p>
      <w:pPr>
        <w:pStyle w:val="Style17"/>
        <w:ind w:left="0" w:right="0" w:firstLine="567"/>
        <w:rPr>
          <w:color w:val="000000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Основным показанием для реконструкции плече-лучевого сочленения были дефекты проксимального конца лучевой кости, возникшие вследствие травм, как правило после переломов головки и шейки и последующего асептического некроза. В данной ситуации, как  и при восстановлении луче-и локтезапястного суставов, задачей ставили не только реконструкцию суставной поверхности, но и восстановление зоны рост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качестве трансплантата использовали проксимальный конец первой плюсневой кости, которая на стопе имеет зону роста, расположенную в указанной области (заявка на изобретение №  4928814/14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Выделение трансплантата - </w:t>
      </w:r>
      <w:r>
        <w:rPr>
          <w:sz w:val="28"/>
        </w:rPr>
        <w:t xml:space="preserve">проводили разрез мягких тканей по тыльной поверхности стопы в области проекции расположения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dorsalis</w:t>
      </w:r>
      <w:r>
        <w:rPr>
          <w:sz w:val="28"/>
        </w:rPr>
        <w:t xml:space="preserve"> </w:t>
      </w:r>
      <w:r>
        <w:rPr>
          <w:sz w:val="28"/>
          <w:lang w:val="en-US"/>
        </w:rPr>
        <w:t>pedis</w:t>
      </w:r>
      <w:r>
        <w:rPr>
          <w:sz w:val="28"/>
        </w:rPr>
        <w:t xml:space="preserve"> с выкраиванием в зоне проксимального эпиметафиза первой плюсневой кости овального кожного лоскута размером 1,5 х 1,5 см. Выделяли большую подкожную вену и тыльную артерию стопы, тщательно сохраняя ветви к области планируемого трансплантата. Производили капсулотомию плюсне-клиновидного сочленения и остеотомию диафиза первой плюсневой кости, после чего трансплантат отделяли от стопы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Подготовка реципиентной зоны - </w:t>
      </w:r>
      <w:r>
        <w:rPr>
          <w:sz w:val="28"/>
        </w:rPr>
        <w:t xml:space="preserve">из доступа по передне-наружной поверхности предплечья в проксимальной трети  послойно выделяли плече-лучевое сочленение. Рассекали рубцово измененную капсулу локтевого сустава. Обнажали проксимальный конец лучевой кости и головчатое возвышение плечевой. В этой же зоне идентифицировали лучевую артерию и одну из ветвей головной вены. Трансплантат со стопы переносили на  предплечье, суставную поверхность последнего сопоставляли с головчатым возвышением, а второй конец - с проксимальным  концом лучевой кости. Достигнутое положение фиксировали спицей, проведенной через головчатое возвышение, трансплантат и лучевую кость в положении сгибания в суставе. Накладывали анастамозы, соединяя сосуды трансплантата и предплечья (рис. 6). Послойно ушивали рану, оставляя на поверхности  «контрольный» кожный  лоскут.   </w:t>
      </w:r>
      <w:r>
        <w:rPr>
          <w:lang w:val="en-US"/>
        </w:rPr>
        <w:drawing>
          <wp:inline distT="0" distB="0" distL="0" distR="0">
            <wp:extent cx="5702300" cy="471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6 Результат реконструкции плече-лучевого сочленения при посттравматической деформации локтевого сустава у ребенка 10 лет: а) рентгенограмма локтевого сустава до операции, устранение вальгусной деформации с использованием аппарата Илизарова в качестве первого этапа лечения, б,в) выделение проксимального конца первой плюсневой кости на стопе, перенос трансплантата в область проксимального конца локтевой кости, г) результат лечения через 5 лет после операции.</w:t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Реконструкция локтевого сустава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оказанием для восстановления локтевого сустава служили ситуации врожденного отсутствия (т.н. врожденный плече-лучевой синостоз) при синдроме Кейтеля, характеризующегося пороком развития кисти, наличием лишь одной из костей предплечья, чаще всего лучевой,  синостозом плечевой и лучевой костей, а также частичным недоразвитием мышц плеча, анкилозами при последствиях травм данной зоны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В качестве трансплантата для восстановления локтевого сустава использовали первый плюсне-фаланговый сустав стопы (заявка на изобретение №  3882380/14). </w:t>
      </w:r>
      <w:r>
        <w:rPr>
          <w:lang w:val="en-US"/>
        </w:rPr>
        <w:drawing>
          <wp:inline distT="0" distB="0" distL="0" distR="0">
            <wp:extent cx="5829300" cy="582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7. Результат реконструкции верхней конечности при врожденном плече-лучевом синостозе ( синдроме Кейтеля): а) рентгенграмма верхней конечности до начала лечения, б,в) удлинение верхней конечности с одновременным исправлением ее оси, г,д) выделение первого плюсне-фалангового сустава стопы, использованного для реконструкции локтевого сустава,е) рентгенограмма верхней конечности через месяц после операции, ж,э) клинический и рентгенологический результат лечения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Выделение трансплантата - </w:t>
      </w:r>
      <w:r>
        <w:rPr>
          <w:sz w:val="28"/>
        </w:rPr>
        <w:t>выполняли разрез мягких тканей по тыльной поверхности стопы в области первого межплюсневого промежутка с продолжением по тылу 1 пальца до уровня межфалангового сустава. При этом в области плюсне-фалангового сочленения выкраивали овальный кожный лоскут, который потом оказывался соединенным с трансплантатом и служил для контроля кровоток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Выделяли большую подкожную вену, тыльную артерию стопы и ее продолжение в виде тыльной и подошвенной плюсневых артерий, которые мобилизовали до развилки к 1-2 пальцам. Тщательно сохраняли ветви сосудов к планируемому трансплантату. Производили остеотомию 1-й плюсневой кости на уровне средней трети, а также диафиза основной фаланги, на этом же уровне пересекали сухожилия разгибателей. Мобилизовывали и отделяли сухожилия сгибателей, трансплантат отделяли от стопы.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Подготовка реципиентной зоны - </w:t>
      </w:r>
      <w:r>
        <w:rPr>
          <w:sz w:val="28"/>
        </w:rPr>
        <w:t xml:space="preserve">выполняли разрез мягких тканей по передней поверхности верхней конечности в области планируемого к реконструкции локтевого сустава. Выделяли ветви головной вены, плечевую артерию, идентифицируя разделение последней на лучевую и локтевую. Зет-образно удлиняли сухожильную часть двухглавой мышцы плеча. После обнажения диафиза плечевой кости в области синостоза производили резекцию последнего на протяжении, равном величине подготовленного ранее трансплантата, причем диафиз удаляли  вместе с надкостницей, весьма тщательно иссекая последнюю с целью профилактики образования оссификатов. 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Трансплантат со стопы переносили на верхнюю конечность, помещали в диастаз между фрагментами и фиксировали спицами. Сосуды трансплантата соединяли с сосудами плеча, над трансплантатом располагали двухглавую мышцу плеча, восстанавливая сухожилие последней, послойно ушивали раны, выводя на поверхность кожи контрольный лоскут ( рис. 7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Реконструкция плечевого сустава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анный метод реконструкции применяли при т.н. проксимальных формах врожденной эктромелии верхней конечности, которые характеризовались недоразвитием проксимальной половины плечевой кости, выраженным смещением  конечности к лопатке и сохранением суставной поверхности последней. В этой ситуации первым этапом с помощью дистракционного аппарата производили низведение конечности  дистально, стараясь максимально восстановить необходимую длину, далее после снятия аппарата реконструировали плечо, восстанавливая при этом плечевой сустав. В качестве трансплантата использовали наружный край лопатки, причем в этой ситуации перенос трансплантата производили в т.н. несвободном варианте без пересечения сосудистого пучка (заявка на патент № 96116047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 xml:space="preserve">Выделение трансплантата -  </w:t>
      </w:r>
      <w:r>
        <w:rPr>
          <w:sz w:val="28"/>
        </w:rPr>
        <w:t>выполняли разрез кожи по задне-внутренней поверхности плеча в области ее проксимальной трети с переходом через подмышечную впадину на задне-боковую поверхность грудной клетки параллельно наружному краю лопатк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сле рассечения мягких тканей выделяли проксимальный конец недоразвитой плечевой кости, суставную поверхность лопатки. </w:t>
      </w:r>
      <w:r>
        <w:rPr>
          <w:lang w:val="en-US"/>
        </w:rPr>
        <w:drawing>
          <wp:inline distT="0" distB="0" distL="0" distR="0">
            <wp:extent cx="5842000" cy="316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 8 Оперативное лечение больного с проксимальной формой врожденной эктромелии верхней конечности: а) рентгенограмма верхней конечности до начала лечения, б) низведение конечности в дистальном направлении с использованием аппарата Илизарова, в) момент выделения трансплантата наружного края лопатки на сосудах, огибающих наружный край лопатки, г) рентгенограмма плечевой кости через месяц после операции, д,е) результат лечения, восстановлены плечевой сустав и длина конечности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алее тщательно идентифицировали подлопаточную артерию и комитантные вены до места перехода последних в торакодорзальный пучок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ыделяли артерию и вены, огибающие наружный край лопатки, максимально мобилизовывали последние, после чего производили продольную остеотомию наружного края лопатки от суставной поверхности до нижнего угла с расположенным в данной зоне хрящевым апофизом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>Вмешательство в реципиентной зоне</w:t>
      </w:r>
      <w:r>
        <w:rPr>
          <w:sz w:val="28"/>
        </w:rPr>
        <w:t xml:space="preserve"> -  полученный трансплантат ротировали на 180 градусов, перемещали в область дефекта плечевой кости, сопоставляя с остатком последней, а хрящевой апофиз вправляли в суставную поверхность, фиксируя его мягкими тканями, с помощью которых моделировали капсулу. Фиксацию осуществляли спицами Киршнера, проводимыми через акромиально-ключичное сочленение и далее по оси плечевой кости, стабилизируя тем самым и плечевой сустав и область стыка с плечевой костью (рис. 8) 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Реконструкция донорских зон.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и производстве реконструктивных операций, направленных на восстановление крупных и мелких суставов верхней конечности, после заимствования трансплантатов на стопах,  второй бригадой выполняли восстановительные операции, направленные на профилактику нарушения опороспособн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осле взятия </w:t>
      </w:r>
      <w:r>
        <w:rPr>
          <w:rFonts w:eastAsia="ヒラギノ角ゴ Pro W3" w:cs="Times New Roman Italic" w:ascii="Times New Roman Italic" w:hAnsi="Times New Roman Italic"/>
          <w:sz w:val="28"/>
        </w:rPr>
        <w:t>первого и второго плюсне-фаланговых суставов</w:t>
      </w:r>
      <w:r>
        <w:rPr>
          <w:sz w:val="28"/>
        </w:rPr>
        <w:t xml:space="preserve"> образующийся дефект замещали губчато-кортикальным аутотрансплантатом, взятым из крыла подвздошной кости, при этом палец заведомо укорачивали на 1,0 - 1,5 см, смещая проксимально сохранившийся межфаланговый сустав, который в последующем начинал играть роль плюсне-фалангового, обеспечивая необходимый перекат. </w:t>
      </w:r>
      <w:r>
        <w:rPr>
          <w:lang w:val="en-US"/>
        </w:rPr>
        <w:drawing>
          <wp:inline distT="0" distB="0" distL="0" distR="0">
            <wp:extent cx="5842000" cy="332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9. Замещение дефекта на стопе после заимствования первого плюсне-фалангового сустава при реконструкции локтевого сустава: а) рентгенограмма стопы до операции, б) замещение дефекта 1-го луча стопы губчато-кортикальным трансплантатом, взятым из крыла подвздошной кости.</w:t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ри заимствовании </w:t>
      </w:r>
      <w:r>
        <w:rPr>
          <w:rFonts w:eastAsia="ヒラギノ角ゴ Pro W3" w:cs="Times New Roman Italic" w:ascii="Times New Roman Italic" w:hAnsi="Times New Roman Italic"/>
          <w:sz w:val="28"/>
        </w:rPr>
        <w:t>проксимального конца первой плюсневой кости</w:t>
      </w:r>
      <w:r>
        <w:rPr>
          <w:sz w:val="28"/>
        </w:rPr>
        <w:t xml:space="preserve"> дефект также замещали губчато-кортикальным трансплантатом из крыла подвздошной кости, добиваясь при этом не только сращения с остатком плюсневой кости,  но и артродеза плюсне-клиновидного сочленения(рис.9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осле использования в качестве трансплантата </w:t>
      </w:r>
      <w:r>
        <w:rPr>
          <w:rFonts w:eastAsia="ヒラギノ角ゴ Pro W3" w:cs="Times New Roman Italic" w:ascii="Times New Roman Italic" w:hAnsi="Times New Roman Italic"/>
          <w:sz w:val="28"/>
        </w:rPr>
        <w:t>второй плюсневой</w:t>
      </w:r>
      <w:r>
        <w:rPr>
          <w:sz w:val="28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8"/>
        </w:rPr>
        <w:t xml:space="preserve">кости, </w:t>
      </w:r>
      <w:r>
        <w:rPr>
          <w:sz w:val="28"/>
        </w:rPr>
        <w:t xml:space="preserve">которую в большинстве случаев брали практически на всем протяжении, выполняли реконструктивную операцию ( заявка на патент № 97114617), заключающуюся в том, что от наружного конца первой плюсневой кости отщепляли примерно 1/4 диафиза вместе с частью суставной поверхности, смешали в область второго межплюсневого промежутка, подводя под суставную поверхность основной фаланги второго пальца и фиксировали спицей, проведенной по оси луча. В последующем происходила довольно быстрая перестройка, причем в отдаленные сроки рентгенологическая картина начинала напоминать врожденное удвоение первой плюсневой кости (рис. 10). </w:t>
      </w:r>
      <w:r>
        <w:rPr>
          <w:lang w:val="en-US"/>
        </w:rPr>
        <w:drawing>
          <wp:inline distT="0" distB="0" distL="0" distR="0">
            <wp:extent cx="5816600" cy="232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Рис. 10  Реконструкция стопы после заимствования второй плюсневой кости в качестве микрохирургического трансплантата: а) рентгенограмма стопы до лечения, б) после окончания хирургического вмешательства, дефект 2-й плюсневой кости замещен фрагментом 1-й плюсневой, в) рентгенограмма стопы через 2 года после окончания леч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При заимствовании </w:t>
      </w:r>
      <w:r>
        <w:rPr>
          <w:rFonts w:eastAsia="ヒラギノ角ゴ Pro W3" w:cs="Times New Roman Italic" w:ascii="Times New Roman Italic" w:hAnsi="Times New Roman Italic"/>
          <w:sz w:val="28"/>
        </w:rPr>
        <w:t>наружного края лопатки</w:t>
      </w:r>
      <w:r>
        <w:rPr>
          <w:sz w:val="28"/>
        </w:rPr>
        <w:t xml:space="preserve">  единственным непременным условием после переноса трансплантата было восстановление точек прикрепления над- и подлопаточных мышц, что являлось надежной профилактикой расстройств подвижн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Послеоперационное ведение больных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Для кисти, луче- и локтезапястного, локтевого суставов обычным средством иммобилизации была задняя гипсовая шина, для плечевого сустава - торакобрахиальная повязка. В послеоперационном периоде осуществляли постоянный контроль за кровоснабжением пересаженного комплекса тканей, надежным показателем которого служило состояние кожного лоскута трансплантата, выведенного на поверхность оперированного сегмента ( цвет, температура, капиллярный ответ)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В послеоперационном периоде больным проводили курс медикаментозной терапии, включающий внутривенное введение низкомолекулярных кровезаменителей ( реополиглюкин, реоглюман, реомакродекс) улучшающих реологические свойства крови, прямые антикоагулянты (гепарин), аспирин в субтерапевтических дозах (воздействие на тромбоцитарный фактор свертывания) и препараты никотиновой кислоты (теоникол, ксантинол никотинат), воздействующие на сосудистую стенку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Контрольную рентгенографию проводили через один месяц, стандартные сроки сращения не превышали 1,0 - 1.5 месяцев, после чего удаляли фиксирующие спицы, назначали курс восстановительного лечения, включающего лечебную физкультуру, массаж, физиотерапевтические процедуры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Эффективность использования метода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Система оперативного лечения дефектов суставов верхних конечностей применена у 53 детей с врожденной и приобретенной патологией в возрасте от 10 месяцев до 14 лет. Осложнения в послеоперационном периоде, заключающиеся в нарушении кровотока в пересаженном комплексе тканей, наблюдались лишь в одном случае, повторное хирургическое вмешательство, заключающееся в ревизии и повторном сосудистом анастамозе, позволило ликвидировать тромбоз и получить благоприятный результат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Отдаленные результаты лечения прослежены у всех оперированных детей со сроками наблюдения от 6 месяцев до 7 лет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Проведенные наблюдения показали высокую эффективность использованных методик, возможность восстановить необходимую для функции амплитуду движений в оперированных суставах, обеспечить последующий рост конечности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sz w:val="28"/>
        </w:rPr>
        <w:t>У наблюдаемого контингента детей получено снижение инвалидности на 70%, в значительной степени сняты ограничения в выборе профессии, обеспечено необходимое качество последующей жизни.</w:t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sz w:val="32"/>
        </w:rPr>
        <w:t>Приложение</w:t>
      </w:r>
    </w:p>
    <w:p>
      <w:pPr>
        <w:pStyle w:val="Style17"/>
        <w:ind w:left="0" w:right="0" w:firstLine="567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sz w:val="28"/>
        </w:rPr>
        <w:t>Способ лечения при врожденной эктродактилии пальцев кисти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авторское свидетельство № 1287864)</w:t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Способ лечения при врожденной эктродактилии пальцев кисти путем дистракционного удлинения недоразвитого сегмента, </w:t>
      </w:r>
      <w:r>
        <w:rPr>
          <w:rFonts w:eastAsia="ヒラギノ角ゴ Pro W3" w:cs="Times New Roman Italic" w:ascii="Times New Roman Italic" w:hAnsi="Times New Roman Italic"/>
          <w:sz w:val="28"/>
        </w:rPr>
        <w:t>отличающийся</w:t>
      </w:r>
      <w:r>
        <w:rPr>
          <w:sz w:val="28"/>
        </w:rPr>
        <w:t xml:space="preserve"> тем, что с целью обеспечения движений в реконструированных пальцах, переносят пястно-фаланговый сустав с сосудисто-нервным пучком в диастаз регенерата основания пальца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лечения врожденного недоразвития пальцев кисти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авторское свидетельство № 1437015)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Способ лечения врожденного недоразвития пальцев кисти путем удлинения пястной кости недоразвитого пальца и переноса пястно-фалангового сустава на сосудистой ножке в область регенерата, </w:t>
      </w:r>
      <w:r>
        <w:rPr>
          <w:rFonts w:eastAsia="ヒラギノ角ゴ Pro W3" w:cs="Times New Roman Italic" w:ascii="Times New Roman Italic" w:hAnsi="Times New Roman Italic"/>
          <w:sz w:val="28"/>
        </w:rPr>
        <w:t>отличающийся</w:t>
      </w:r>
      <w:r>
        <w:rPr>
          <w:sz w:val="28"/>
        </w:rPr>
        <w:t xml:space="preserve"> тем, что с целью обеспечения движений на уровне пястно-фалангового сустава при сокращении сроков лечения, выделяют дистальный костный фрагмент вместе с пястно-фаланговым суставом и устанавливают суставным концом к проксимальному фрагменту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пластики дефектов костей предплечья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заявка на патент № 95115442)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Способ пластики дефектов костей предплечья, включающий микрохирургическую пересадку костного аутотрансплантата, </w:t>
      </w:r>
      <w:r>
        <w:rPr>
          <w:rFonts w:eastAsia="ヒラギノ角ゴ Pro W3" w:cs="Times New Roman Italic" w:ascii="Times New Roman Italic" w:hAnsi="Times New Roman Italic"/>
          <w:sz w:val="28"/>
        </w:rPr>
        <w:t>отличающийся</w:t>
      </w:r>
      <w:r>
        <w:rPr>
          <w:sz w:val="28"/>
        </w:rPr>
        <w:t xml:space="preserve"> тем, что от диафиза имеющейся локтевой кости отщепляют костно-надкостничный лоскут, на дистальный конец которого пересаживают вторую плюсневую кость стопы с зоной роста, подключая сосуды трансплантата к сосудам предплечь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лечения дефектов проксимального конца лучевой кости у детей.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заявка на изобретение № 4928814/14)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Способ лечения дефектов проксимального конца лучевой кости у детей, </w:t>
      </w:r>
      <w:r>
        <w:rPr>
          <w:rFonts w:eastAsia="ヒラギノ角ゴ Pro W3" w:cs="Times New Roman Italic" w:ascii="Times New Roman Italic" w:hAnsi="Times New Roman Italic"/>
          <w:sz w:val="28"/>
        </w:rPr>
        <w:t>отличающийся</w:t>
      </w:r>
      <w:r>
        <w:rPr>
          <w:sz w:val="28"/>
        </w:rPr>
        <w:t xml:space="preserve"> тем, что с целью восстановления формы и функции локтевого сустава, профилактики рецидивов деформации, на стопе производят выделение проксимального конца первой плюсневой кости с включением в состав трансплантата зоны роста и суставной поверхности, тыльной артерии стопы и большой подкожной вены, фиксируют дистальный конец трансплантата  к лучевой кости, а проксимальный сопоставляют с головчатым возвышением плечевой кости, артерию трансплантата подключают к лучевой артерии, вену - к головной вене предплечья, дефект 1 плюсневой кости на стопе замещают губчато-кортикальным аутотрансплантатом, взятым из крыла подвздошной кости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реконструктивной операции при врожденном плече-лучевом синостозе.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 заявка на изобретение № 3882380/14)</w:t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Способ реконструктивной операции при врожденном плече-лучевом синостозе, отличающийся тем, что с целью создания полноценной функции и улучшения косметического состояния верхней конечности, производят удлинение предплечья методом дистракции, резецируют область плече-лучевого синостоза, в образовавшийся дефект переносят первый плюсне-фаланговый сустав стопы, соединяют проксимальную фалангу и плюсневую кость трансплантата и плечевой и лучевой костями, с использованием микрохирургической техники накладывают анастамозы между сосудами трансплантата, локтевой артерией и головной веной, переносят сухожилия двухглавой и трехглавой мышц дистальнее сформированного локтевого сустава.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лечения врожденной фокомелии верхней конечности.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заявка на патент № 96116047)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 xml:space="preserve">Способ лечения врожденной фокомелии верхней конечности, </w:t>
      </w:r>
      <w:r>
        <w:rPr>
          <w:rFonts w:eastAsia="ヒラギノ角ゴ Pro W3" w:cs="Times New Roman Italic" w:ascii="Times New Roman Italic" w:hAnsi="Times New Roman Italic"/>
          <w:sz w:val="28"/>
        </w:rPr>
        <w:t>отличающийся</w:t>
      </w:r>
      <w:r>
        <w:rPr>
          <w:sz w:val="28"/>
        </w:rPr>
        <w:t xml:space="preserve"> тем, что первым этапом производят наложение дистракционного аппарата на акромиально-ключичное сочленение и предплечье и дистракцию до создания необходимого расстояния между ними, затем создают трансплантат из наружного края лопатки, выделенного на артерии и комитантных венах, трансплантат ротируют на 180 градусов, сопоставляя хрящевую поверхность трансплантата с суставной поверхностью лопатки, создавая таким образом плечо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Способ реконструкции стопы после заимствования второй плюсневой кости.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( заявка на патент № 97114617)</w:t>
      </w:r>
    </w:p>
    <w:p>
      <w:pPr>
        <w:pStyle w:val="Style17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Формула изобретения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Способ реконструкции стопы после заимствования второй плюсневой кости, отличающийся тем, что производят овальную или П-образную остеотомию наружной трети первой плюсневой кости, полученный фрагмент, включающий часть суставной поверхности, смещают в наружную сторону, сопоставляют с суставной поверхностью основной фаланги второго пальца и фиксируют спицей, проведенной по оси второго пальца.</w:t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both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7"/>
        <w:ind w:left="0" w:right="0" w:firstLine="567"/>
        <w:jc w:val="center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left="0" w:right="0" w:firstLine="567"/>
        <w:jc w:val="center"/>
        <w:rPr>
          <w:color w:val="000000"/>
          <w:sz w:val="32"/>
        </w:rPr>
      </w:pPr>
      <w:r>
        <w:rPr>
          <w:sz w:val="32"/>
        </w:rPr>
        <w:t>Отрывной лист учета</w:t>
      </w:r>
    </w:p>
    <w:p>
      <w:pPr>
        <w:pStyle w:val="Style17"/>
        <w:ind w:left="0" w:right="0" w:firstLine="567"/>
        <w:jc w:val="center"/>
        <w:rPr>
          <w:color w:val="000000"/>
          <w:sz w:val="28"/>
        </w:rPr>
      </w:pPr>
      <w:r>
        <w:rPr>
          <w:sz w:val="28"/>
        </w:rPr>
        <w:t>использования методов профилактики, диагностики и лечения.</w:t>
      </w:r>
    </w:p>
    <w:p>
      <w:pPr>
        <w:pStyle w:val="Style17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1"/>
        </w:numPr>
        <w:ind w:left="850" w:right="0" w:hanging="283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Методические рекомендации: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МИКРОХИРУРГИЧЕСКАЯ АУТОТРАНСПЛАНТАЦИЯ КОМПЛЕКСОВ ТКАНЕЙ ПРИ ЛЕЧЕНИИ ДЕФЕКТОВ СУСТАВОВ У ДЕТЕЙ.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2"/>
        </w:numPr>
        <w:ind w:left="850" w:right="0" w:hanging="283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Утверждены «               »                                  199    г.</w:t>
      </w:r>
    </w:p>
    <w:p>
      <w:pPr>
        <w:pStyle w:val="Style17"/>
        <w:ind w:left="567" w:right="0" w:hanging="0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3._______________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(кем и когда получены)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3"/>
        </w:numPr>
        <w:ind w:left="850" w:right="0" w:hanging="283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Количество лечебно-профилактических учреждений, которые внедрили методы профилактики, диагностики и лечения, предложенные данным документом.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___________________________________________________________    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4"/>
        </w:numPr>
        <w:ind w:left="850" w:right="0" w:hanging="283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Формы внедрения (семинары, подготовка специалистов, сообщения и т.п.) и результаты применения метода ( количество наблюдений за год и эффективность)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5"/>
        </w:numPr>
        <w:ind w:left="850" w:right="0" w:hanging="283"/>
        <w:jc w:val="both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Замечания и пожелания ( текст)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567" w:right="0" w:hanging="0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Подпись_____________________________________________</w:t>
      </w:r>
    </w:p>
    <w:p>
      <w:pPr>
        <w:pStyle w:val="Style17"/>
        <w:ind w:left="567" w:right="0" w:hanging="0"/>
        <w:jc w:val="both"/>
        <w:rPr>
          <w:color w:val="000000"/>
          <w:sz w:val="24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 xml:space="preserve">( </w:t>
      </w:r>
      <w:r>
        <w:rPr>
          <w:sz w:val="24"/>
        </w:rPr>
        <w:t>ф.и.о. и должность лица, заполнявшего карту)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1906" w:h="16838"/>
      <w:pgMar w:left="1701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31025</wp:posOffset>
              </wp:positionH>
              <wp:positionV relativeFrom="page">
                <wp:posOffset>457835</wp:posOffset>
              </wp:positionV>
              <wp:extent cx="139700" cy="1397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5.75pt;margin-top:36.05pt;width:1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31025</wp:posOffset>
              </wp:positionH>
              <wp:positionV relativeFrom="page">
                <wp:posOffset>457835</wp:posOffset>
              </wp:positionV>
              <wp:extent cx="139700" cy="1397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5.75pt;margin-top:36.05pt;width:1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decimal"/>
      <w:lvlText w:val="%1. 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←"/>
      <w:lvlJc w:val="left"/>
      <w:pPr>
        <w:tabs>
          <w:tab w:val="num" w:pos="283"/>
        </w:tabs>
        <w:ind w:left="283" w:firstLine="56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color w:val="00000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andre Katalov</dc:creator>
  <dc:description/>
  <dc:language>en-US</dc:language>
  <cp:lastModifiedBy/>
  <cp:revision>0</cp:revision>
  <dc:subject/>
  <dc:title>Министерство здравоохранения</dc:title>
</cp:coreProperties>
</file>